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</w:rPr>
        <w:t>МІНІСТЕРСТВО ОСВІТИ І НАУКИ УКРАЇНИ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ТЕРНОПІЛЬСЬКИЙ НАЦІОНАЛЬНИЙ ТЕХНІЧНИЙ УНІВЕРСИТЕТ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ІМЕНІ ІВАНА ПУЛЮЯ</w:t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  <w:lang w:val="uk-UA" w:eastAsia="en-US"/>
        </w:rPr>
      </w:pPr>
      <w:r>
        <w:rPr>
          <w:b/>
          <w:bCs/>
          <w:i/>
          <w:iCs/>
          <w:lang w:val="uk-UA"/>
        </w:rPr>
        <w:t>Кафедра промислового маркетинг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  <w:vertAlign w:val="subscript"/>
          <w:lang w:val="uk-UA" w:eastAsia="en-US"/>
        </w:rPr>
      </w:pPr>
      <w:r>
        <w:rPr>
          <w:b/>
          <w:bCs/>
          <w:i/>
          <w:i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0"/>
          <w:lang w:val="uk-UA" w:eastAsia="en-US"/>
        </w:rPr>
      </w:pPr>
      <w:r>
        <w:rPr>
          <w:b/>
          <w:bCs/>
          <w:sz w:val="40"/>
          <w:lang w:val="uk-UA"/>
        </w:rPr>
        <w:t>МЕТОДИЧНІ ВКАЗІВКИ ДО ПРОВЕДЕННЯ ПРАКТИЧНИХ ЗАНЯТЬ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0"/>
          <w:lang w:val="uk-UA" w:eastAsia="en-US"/>
        </w:rPr>
      </w:pPr>
      <w:r>
        <w:rPr>
          <w:b/>
          <w:bCs/>
          <w:sz w:val="40"/>
          <w:lang w:val="uk-UA"/>
        </w:rPr>
        <w:t>З ДИСЦИПЛІН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0"/>
          <w:lang w:val="uk-UA" w:eastAsia="en-US"/>
        </w:rPr>
      </w:pPr>
      <w:r>
        <w:rPr>
          <w:b/>
          <w:bCs/>
          <w:sz w:val="40"/>
          <w:lang w:val="uk-UA"/>
        </w:rPr>
        <w:t>«ДОСЛІДЖЕННЯ РИНКУ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0"/>
          <w:lang w:val="uk-UA" w:eastAsia="en-US"/>
        </w:rPr>
      </w:pPr>
      <w:r>
        <w:rPr>
          <w:b/>
          <w:bCs/>
          <w:sz w:val="40"/>
          <w:szCs w:val="20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студентів денної, заочної форм навчання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галузі знань</w:t>
      </w:r>
      <w:r>
        <w:rPr>
          <w:lang w:val="uk-UA"/>
        </w:rPr>
        <w:t xml:space="preserve"> – </w:t>
      </w:r>
      <w:r>
        <w:rPr>
          <w:szCs w:val="20"/>
          <w:lang w:val="uk-UA"/>
        </w:rPr>
        <w:t>05 «Соціальні та поведінкові науки» та 07 «Управління та адміністрування»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lang w:val="uk-UA"/>
        </w:rPr>
      </w:pPr>
      <w:r>
        <w:rPr>
          <w:b/>
          <w:lang w:val="uk-UA"/>
        </w:rPr>
        <w:t>Спеціальності:</w:t>
      </w:r>
      <w:r>
        <w:rPr>
          <w:lang w:val="uk-UA"/>
        </w:rPr>
        <w:t xml:space="preserve">  051 «Економіка», 281 Публічне управління та адміністрування, 071 Облік і оподаткування, 073 Менеджмент, 076 Підприємництво, торгівля та біржова діяльність, 072 Фінанси, банківська справа та страхування</w:t>
      </w:r>
    </w:p>
    <w:p>
      <w:pPr>
        <w:pStyle w:val="Normal"/>
        <w:spacing w:lineRule="auto" w:line="360"/>
        <w:rPr>
          <w:b/>
          <w:b/>
          <w:bCs/>
          <w:sz w:val="28"/>
          <w:szCs w:val="20"/>
          <w:lang w:val="uk-UA" w:eastAsia="en-US"/>
        </w:rPr>
      </w:pPr>
      <w:r>
        <w:rPr>
          <w:b/>
          <w:bCs/>
          <w:sz w:val="28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0"/>
          <w:vertAlign w:val="subscript"/>
          <w:lang w:val="uk-UA" w:eastAsia="en-US"/>
        </w:rPr>
      </w:pPr>
      <w:r>
        <w:rPr>
          <w:b/>
          <w:bCs/>
          <w:sz w:val="28"/>
          <w:szCs w:val="20"/>
          <w:vertAlign w:val="subscript"/>
          <w:lang w:val="uk-UA" w:eastAsia="en-US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піль 2017</w:t>
      </w:r>
      <w:r>
        <w:br w:type="page"/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Методичні вказівки</w:t>
      </w:r>
      <w:r>
        <w:rPr>
          <w:rFonts w:cs="Journal;Times New Roman" w:ascii="Journal;Times New Roman" w:hAnsi="Journal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ведення практичних занять з дисципліни</w:t>
      </w:r>
      <w:r>
        <w:rPr>
          <w:color w:val="000000"/>
          <w:sz w:val="28"/>
          <w:szCs w:val="28"/>
          <w:lang w:val="uk-UA"/>
        </w:rPr>
        <w:t xml:space="preserve"> «Дослідження ринку» для студентів факультету економіки і менеджменту для всіх форм навчання / Укл. С.Б.Семенюк - Тернопіль, ТНТУ ім. Івана Пулюя, 2017.- 36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ладач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.е.н., доцент Семенюк Світлана Богдані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ецензенти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афедри міжнародного менеджменту Тернопільського національного економічного університету </w:t>
            </w:r>
            <w:r>
              <w:rPr>
                <w:b/>
                <w:bCs/>
                <w:sz w:val="28"/>
                <w:szCs w:val="28"/>
                <w:lang w:val="uk-UA"/>
              </w:rPr>
              <w:t>Братко Олександра Семені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цент кафедри економічної кібернетики Тернопільського національного технічного університету ім. І.Пулю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реліна Олена Володимирівн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.е.н., проф. Федорович Роман Володимирович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чально-методичні матеріали розглянуті і </w:t>
      </w:r>
      <w:r>
        <w:rPr>
          <w:bCs/>
          <w:color w:val="000000"/>
          <w:sz w:val="28"/>
          <w:szCs w:val="28"/>
          <w:lang w:val="uk-UA"/>
        </w:rPr>
        <w:t xml:space="preserve">затверджені на </w:t>
      </w:r>
      <w:r>
        <w:rPr>
          <w:color w:val="000000"/>
          <w:sz w:val="28"/>
          <w:szCs w:val="28"/>
          <w:lang w:val="uk-UA"/>
        </w:rPr>
        <w:t xml:space="preserve">засіданні </w:t>
      </w:r>
      <w:r>
        <w:rPr>
          <w:bCs/>
          <w:color w:val="000000"/>
          <w:sz w:val="28"/>
          <w:szCs w:val="28"/>
          <w:lang w:val="uk-UA"/>
        </w:rPr>
        <w:t xml:space="preserve">кафедри промислового </w:t>
      </w:r>
      <w:r>
        <w:rPr>
          <w:color w:val="000000"/>
          <w:sz w:val="28"/>
          <w:szCs w:val="28"/>
          <w:lang w:val="uk-UA"/>
        </w:rPr>
        <w:t>маркетингу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__ від ___________ 2017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МІС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368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у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і перелік практичних заня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</w:rPr>
              <w:t xml:space="preserve">Роль і місце ринкових досліджень </w:t>
            </w:r>
            <w:r>
              <w:rPr>
                <w:sz w:val="24"/>
                <w:szCs w:val="24"/>
                <w:lang w:val="uk-UA"/>
              </w:rPr>
              <w:t>у системі ринкових віднос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Тема 2. Сутність, ознаки та види ринкі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ема 3. Макросередовище та мікросередовище у дослідженнях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Особливості та специфіка методики досліджень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Тема 5. Інформаційні аспекти дослідження ринк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Аналіз і прогнозування кон’юнктури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Дослідження місткості та потенціалу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Дослідження обсягу та структури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9. Дослідження сегментів рин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sz w:val="28"/>
                <w:szCs w:val="28"/>
              </w:rPr>
              <w:t>итан</w:t>
            </w:r>
            <w:r>
              <w:rPr>
                <w:bCs/>
                <w:iCs/>
                <w:sz w:val="28"/>
                <w:szCs w:val="28"/>
                <w:lang w:val="uk-UA"/>
              </w:rPr>
              <w:t>ня</w:t>
            </w:r>
            <w:r>
              <w:rPr>
                <w:bCs/>
                <w:iCs/>
                <w:sz w:val="28"/>
                <w:szCs w:val="28"/>
              </w:rPr>
              <w:t xml:space="preserve"> для </w:t>
            </w:r>
            <w:r>
              <w:rPr>
                <w:bCs/>
                <w:iCs/>
                <w:sz w:val="28"/>
                <w:szCs w:val="28"/>
                <w:lang w:val="uk-UA"/>
              </w:rPr>
              <w:t>підсумкового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 дисципліни – розширення та поглиблення теоретичних знань, набуття професійних компетентностей щодо організації та проведення досліджень ринку товарів та послуг, а також можливостей використання результатів дослідження для прийняття ефективних ріш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кур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знайомлення студентів з основними поняттями і можливостями використання дослідження ринку, що підвищують ефективність господарської діяльності підприємства та його  конкурентоспроможні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ення особливостей використання досліджень ринку залежно від їх цілей та напрям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ування уявлень про комплекс спеціальних методів та технологій, що використовуються при виконанні досліджень ри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Використання результатів досліджень ринку для підвищення ефективності прийняття управлінських ріше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исципліна «Дослідження ринку» відноситься до дисциплін обов’язкового циклу за фаховим спрямуванням підготовки бакалаврів, які формують фаховий світогляд майбутніх економістів. Названий курс повинен сприяти формуванню висококваліфікованих фахівців у галузі  управління та економі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ом вивчення дисципліни є розвиток комплексу систематизованих знань у студента щодо сутності та видів ринку, методичних основ і методів досліджень ринку, інформаційного забезпечення досліджень ринку, дослідження і прогнозування кон’юнктури ринку, дослідження купівельного попиту, обсягу і структури ринку, а також проведення сегментації та дослідження сегментів ринк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зультаті вивчення дисципліни студенти зможуть досліджувати стан і динаміку ринку, зможуть визначати сегменти ринку та приймати обґрунтовані рішення на основі отриманих результатів.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СТ ТА </w:t>
      </w:r>
      <w:r>
        <w:rPr>
          <w:b/>
          <w:sz w:val="28"/>
          <w:lang w:val="uk-UA"/>
        </w:rPr>
        <w:t>ПЕРЕЛІК ПРАКТИЧНИХ ЗАНЯТЬ</w:t>
      </w:r>
    </w:p>
    <w:p>
      <w:pPr>
        <w:pStyle w:val="Normal"/>
        <w:ind w:firstLine="567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а проведення практичних занять з курсу «Дослідження ринку» полягає у тому, щоб виробити у студентів практичні навички досліджень ринку з метою їх використання в управлінській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вдання проведення практичних занять:</w:t>
      </w:r>
    </w:p>
    <w:p>
      <w:pPr>
        <w:pStyle w:val="Normal"/>
        <w:numPr>
          <w:ilvl w:val="0"/>
          <w:numId w:val="65"/>
        </w:numPr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навчитися здійснювати класифікацію ринків;</w:t>
      </w:r>
    </w:p>
    <w:p>
      <w:pPr>
        <w:pStyle w:val="Normal"/>
        <w:numPr>
          <w:ilvl w:val="0"/>
          <w:numId w:val="65"/>
        </w:numPr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досліджувати макро- та мікросередовище фірми;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>
          <w:lang w:val="uk-UA"/>
        </w:rPr>
        <w:t>проводити аналіз та здійснювати прогнозування кон’юнктури ринку;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>
          <w:lang w:val="uk-UA"/>
        </w:rPr>
        <w:t>засвоїти методику та техніку проведення досліджень ринку;</w:t>
      </w:r>
    </w:p>
    <w:p>
      <w:pPr>
        <w:pStyle w:val="Normal"/>
        <w:numPr>
          <w:ilvl w:val="0"/>
          <w:numId w:val="65"/>
        </w:numPr>
        <w:ind w:left="0" w:firstLine="567"/>
        <w:jc w:val="both"/>
        <w:rPr/>
      </w:pPr>
      <w:r>
        <w:rPr>
          <w:lang w:val="uk-UA"/>
        </w:rPr>
        <w:t>навчитися використовувати засоби комп’ютерної комунікації при дослідженнях ринку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27" w:leader="none"/>
        </w:tabs>
        <w:spacing w:lineRule="auto" w:line="240" w:before="0" w:after="0"/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глибше засвоїти та закріпити теоретичні знання, одержані на лекціях.</w:t>
      </w:r>
    </w:p>
    <w:p>
      <w:pPr>
        <w:pStyle w:val="Normal"/>
        <w:tabs>
          <w:tab w:val="clear" w:pos="708"/>
          <w:tab w:val="left" w:pos="927" w:leader="none"/>
        </w:tabs>
        <w:ind w:left="-357" w:firstLine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33"/>
        <w:gridCol w:w="132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практичного занятт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одуль 1. </w:t>
            </w:r>
            <w:r>
              <w:rPr>
                <w:b/>
                <w:bCs/>
                <w:sz w:val="26"/>
                <w:szCs w:val="26"/>
                <w:lang w:val="uk-UA"/>
              </w:rPr>
              <w:t>Концептуальні основи досліджень ри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260" w:right="-1" w:hanging="1079"/>
              <w:jc w:val="both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Тема 1. </w:t>
            </w:r>
            <w:r>
              <w:rPr>
                <w:b/>
                <w:sz w:val="26"/>
                <w:szCs w:val="26"/>
              </w:rPr>
              <w:t xml:space="preserve">Роль і місце ринкових досліджень </w:t>
            </w:r>
            <w:r>
              <w:rPr>
                <w:b/>
                <w:sz w:val="26"/>
                <w:szCs w:val="26"/>
                <w:lang w:val="uk-UA"/>
              </w:rPr>
              <w:t>у системі ринкових відносин.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698" w:leader="none"/>
              </w:tabs>
              <w:ind w:left="1620" w:right="-1" w:hanging="14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ність та необхідність досліджень ринку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600" w:leader="none"/>
              </w:tabs>
              <w:ind w:left="181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 та завдання досліджень ринку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600" w:leader="none"/>
              </w:tabs>
              <w:ind w:left="181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досліджень ринку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08"/>
                <w:tab w:val="left" w:pos="600" w:leader="none"/>
              </w:tabs>
              <w:ind w:left="181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'єкти і суб'єкти дослідження ринку</w:t>
            </w:r>
          </w:p>
          <w:p>
            <w:pPr>
              <w:pStyle w:val="Heading"/>
              <w:ind w:left="2" w:hanging="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Тема 2. </w:t>
            </w:r>
            <w:r>
              <w:rPr>
                <w:b/>
                <w:sz w:val="26"/>
                <w:szCs w:val="26"/>
                <w:lang w:val="uk-UA"/>
              </w:rPr>
              <w:t xml:space="preserve">Сутність, ознаки та види ринків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. Теоретико-методичні аспекти визначення сутності поняття ринку.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2.2. Структура, функції ринків.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 Види ринків.</w:t>
            </w:r>
          </w:p>
          <w:p>
            <w:pPr>
              <w:pStyle w:val="Normal"/>
              <w:ind w:firstLine="3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Підходи до вивчення ринків.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Тема 3. </w:t>
            </w:r>
            <w:r>
              <w:rPr>
                <w:b/>
                <w:spacing w:val="-4"/>
                <w:sz w:val="26"/>
                <w:szCs w:val="26"/>
                <w:lang w:val="uk-UA"/>
              </w:rPr>
              <w:t>Макросередовище та мікросередовище у дослідженнях ринку</w:t>
            </w:r>
          </w:p>
          <w:p>
            <w:pPr>
              <w:pStyle w:val="Normal"/>
              <w:ind w:firstLine="361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.1. Основні підходи до дослідження макросередовища фірми</w:t>
            </w:r>
          </w:p>
          <w:p>
            <w:pPr>
              <w:pStyle w:val="Normal"/>
              <w:ind w:firstLine="361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.2. Дослідження мікросередовища фірми</w:t>
            </w:r>
          </w:p>
          <w:p>
            <w:pPr>
              <w:pStyle w:val="Normal"/>
              <w:ind w:firstLine="361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3.3. </w:t>
            </w:r>
            <w:r>
              <w:rPr>
                <w:sz w:val="26"/>
                <w:szCs w:val="26"/>
                <w:lang w:val="uk-UA"/>
              </w:rPr>
              <w:t>Необхідність автоматизації процесів досліджень ринку</w:t>
            </w:r>
          </w:p>
          <w:p>
            <w:pPr>
              <w:pStyle w:val="Normal"/>
              <w:ind w:firstLine="36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 Сучасні тенденції використання інформаційних технологій при дослідженнях ринк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одуль 2. </w:t>
            </w:r>
            <w:r>
              <w:rPr>
                <w:bCs/>
                <w:sz w:val="26"/>
                <w:szCs w:val="26"/>
              </w:rPr>
              <w:t>Методика проведення дослідження ри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ма 4. </w:t>
            </w:r>
            <w:r>
              <w:rPr>
                <w:b/>
                <w:sz w:val="26"/>
                <w:szCs w:val="26"/>
                <w:lang w:val="uk-UA"/>
              </w:rPr>
              <w:t>Особливості та специфіка методики досліджень ринку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4.1. Концептуальна модель організації досліджень в умовах комп’ютерних технологій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4.2. Розроблення концепції та проекту дослідження, проведення дослідження та прийняття рішень. 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4.3. Аналіз впливу результатів дослідження на діяльність підприємства.</w:t>
            </w:r>
          </w:p>
          <w:p>
            <w:pPr>
              <w:pStyle w:val="Normal"/>
              <w:ind w:firstLine="361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5. Інформаційні аспекти дослідження ринку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5.1. Суть, види і принципи ринкової інформації.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5.2. Носії і джерела ринкової інформації.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6"/>
                <w:szCs w:val="26"/>
                <w:lang w:val="uk-UA"/>
              </w:rPr>
              <w:t>5.3. Методи збору ринкової інформації.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Тема 6. </w:t>
            </w:r>
            <w:r>
              <w:rPr>
                <w:b/>
                <w:sz w:val="26"/>
                <w:szCs w:val="26"/>
                <w:lang w:val="uk-UA"/>
              </w:rPr>
              <w:t>Аналіз і прогнозування кон’юнктури ринку</w:t>
            </w:r>
          </w:p>
          <w:p>
            <w:pPr>
              <w:pStyle w:val="Normal"/>
              <w:ind w:firstLine="398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6.1. </w:t>
            </w:r>
            <w:r>
              <w:rPr>
                <w:sz w:val="26"/>
                <w:szCs w:val="26"/>
                <w:lang w:val="uk-UA"/>
              </w:rPr>
              <w:t>Кон’юнктура ринку та класифікація її видів</w:t>
            </w:r>
          </w:p>
          <w:p>
            <w:pPr>
              <w:pStyle w:val="Normal"/>
              <w:ind w:firstLine="39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. Сутність і завдання кон’юнктурних досліджень</w:t>
            </w:r>
          </w:p>
          <w:p>
            <w:pPr>
              <w:pStyle w:val="Normal"/>
              <w:ind w:firstLine="39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 Алгоритм дослідження кон’юнктури рику</w:t>
            </w:r>
          </w:p>
          <w:p>
            <w:pPr>
              <w:pStyle w:val="Normal"/>
              <w:ind w:firstLine="39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4. Прогнозування кон’юнктур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одуль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  <w:r>
              <w:rPr>
                <w:b/>
                <w:bCs/>
                <w:i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uk-UA"/>
              </w:rPr>
              <w:t>Комплексне</w:t>
            </w:r>
            <w:r>
              <w:rPr>
                <w:b/>
                <w:bCs/>
                <w:sz w:val="26"/>
                <w:szCs w:val="26"/>
              </w:rPr>
              <w:t xml:space="preserve"> дослідження ри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13,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ма 7. Дослідження місткості та потенціалу ринку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firstLine="3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1. </w:t>
            </w:r>
            <w:r>
              <w:rPr>
                <w:sz w:val="26"/>
                <w:szCs w:val="26"/>
              </w:rPr>
              <w:t xml:space="preserve">Дослідження первинного (нестимульованого) ринкового попиту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firstLine="3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2. </w:t>
            </w:r>
            <w:r>
              <w:rPr>
                <w:sz w:val="26"/>
                <w:szCs w:val="26"/>
              </w:rPr>
              <w:t xml:space="preserve">Дослідження поточного ринкового попиту.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firstLine="31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7.3. </w:t>
            </w:r>
            <w:r>
              <w:rPr>
                <w:sz w:val="26"/>
                <w:szCs w:val="26"/>
              </w:rPr>
              <w:t>Основні розрахункові показники платоспроможного попиту: місткість ринку, частка ринку, насиченість ринку, ринковий потенціа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ма 8. Дослідження обсягу і структури ринку </w:t>
            </w:r>
          </w:p>
          <w:p>
            <w:pPr>
              <w:pStyle w:val="Normal"/>
              <w:ind w:firstLine="3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1. </w:t>
            </w:r>
            <w:r>
              <w:rPr>
                <w:sz w:val="26"/>
                <w:szCs w:val="26"/>
              </w:rPr>
              <w:t xml:space="preserve">Характеристика якісної структури ринку. 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8.2. Основні питання, що дозволяють визначити обсяг різних видів ринку. </w:t>
            </w:r>
          </w:p>
          <w:p>
            <w:pPr>
              <w:pStyle w:val="Normal"/>
              <w:ind w:firstLine="3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29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Тема 9. Дослідження сегментів ринку </w:t>
            </w:r>
          </w:p>
          <w:p>
            <w:pPr>
              <w:pStyle w:val="Normal"/>
              <w:ind w:firstLine="29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1. Сутність та значущість сегментації ринку. </w:t>
            </w:r>
          </w:p>
          <w:p>
            <w:pPr>
              <w:pStyle w:val="Normal"/>
              <w:ind w:firstLine="29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2.Основні критерії та принципи сегментації ринку.</w:t>
            </w:r>
          </w:p>
          <w:p>
            <w:pPr>
              <w:pStyle w:val="Normal"/>
              <w:ind w:firstLine="29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3. Вибір цільових сегментів ринку. </w:t>
            </w:r>
          </w:p>
          <w:p>
            <w:pPr>
              <w:pStyle w:val="Normal"/>
              <w:ind w:firstLine="299"/>
              <w:jc w:val="both"/>
              <w:rPr/>
            </w:pPr>
            <w:r>
              <w:rPr>
                <w:sz w:val="26"/>
                <w:szCs w:val="26"/>
                <w:lang w:val="uk-UA"/>
              </w:rPr>
              <w:t>9.4. Стратегії охоплення ринку.</w:t>
            </w:r>
          </w:p>
          <w:p>
            <w:pPr>
              <w:pStyle w:val="Normal"/>
              <w:ind w:firstLine="3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 дисципліни годи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ind w:left="1260" w:right="-1" w:hanging="72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</w:t>
      </w:r>
      <w:r>
        <w:rPr>
          <w:b/>
          <w:caps/>
          <w:sz w:val="28"/>
          <w:szCs w:val="28"/>
          <w:lang w:val="uk-UA"/>
        </w:rPr>
        <w:t>Роль і місце ринкових досліджень у системі ринкових відносин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. Теоретичні питання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698" w:leader="none"/>
        </w:tabs>
        <w:ind w:left="1620" w:right="-1" w:hanging="1478"/>
        <w:jc w:val="both"/>
        <w:rPr>
          <w:lang w:val="uk-UA"/>
        </w:rPr>
      </w:pPr>
      <w:r>
        <w:rPr>
          <w:lang w:val="uk-UA"/>
        </w:rPr>
        <w:t>Сутність та необхідність досліджень ринку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181" w:right="-1" w:hanging="0"/>
        <w:jc w:val="both"/>
        <w:rPr>
          <w:lang w:val="uk-UA"/>
        </w:rPr>
      </w:pPr>
      <w:r>
        <w:rPr>
          <w:lang w:val="uk-UA"/>
        </w:rPr>
        <w:t>Мета та завдання досліджень ринку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181" w:right="-1" w:hanging="0"/>
        <w:jc w:val="both"/>
        <w:rPr>
          <w:lang w:val="uk-UA"/>
        </w:rPr>
      </w:pPr>
      <w:r>
        <w:rPr>
          <w:lang w:val="uk-UA"/>
        </w:rPr>
        <w:t>Види досліджень ринку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09" w:leader="none"/>
        </w:tabs>
        <w:ind w:left="181" w:right="-1" w:hanging="0"/>
        <w:jc w:val="both"/>
        <w:rPr>
          <w:lang w:val="uk-UA"/>
        </w:rPr>
      </w:pPr>
      <w:r>
        <w:rPr>
          <w:lang w:val="uk-UA"/>
        </w:rPr>
        <w:t>Об'єкти і суб'єкти дослідження ринку</w:t>
      </w:r>
    </w:p>
    <w:p>
      <w:pPr>
        <w:pStyle w:val="Heading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40" w:after="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І. </w:t>
      </w:r>
      <w:r>
        <w:rPr>
          <w:b/>
          <w:i/>
          <w:iCs/>
          <w:sz w:val="28"/>
          <w:szCs w:val="28"/>
          <w:u w:val="single"/>
          <w:lang w:val="uk-UA"/>
        </w:rPr>
        <w:t xml:space="preserve">Ситуаційні вправ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рма вирішила відкрити новий магазин «Овочі» в мікрорайоні «Південний». Використовуючи вітчизняний і зарубіжний досвід, визначте основні елементи дій з відкриття нового магазину. Для вирішення цієї ситуації необхід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ерелік дій з виконання рішення щодо відкриття магазину і формування торгового асортимен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изначити елементи ринкової діяльності, які доцільно використовувати у процесі функціонування магазину «Овочі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директор приватного підприємства. Вам необхідно забезпечити прогнозування прибутку фірми. Ви організуєте свою діяльність із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опиту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 ринкової ситуації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 діяльності конкурентів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 нових товарів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аргументуйт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IІІ.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Тести контролю знань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1. </w:t>
      </w:r>
      <w:r>
        <w:rPr>
          <w:b/>
        </w:rPr>
        <w:t>Метою досліджень ринку</w:t>
      </w:r>
      <w:r>
        <w:rPr/>
        <w:t xml:space="preserve"> є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изначення того, де та коли потрібно продати товар, що сьогодні необхідний покупцеві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сновним засобом збору й аналізу інформації, яка потрібна для прийняття економічно обґрунтованих рішень у перманентно мінливих умовах ринкового середовища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провадження в практичну діяльність підприємства принципів та методів сучасного інструментарію дослідження ринку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слідження форм і методів торгової практики по даному товару на даному ринку та в його сегмента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Завданнями дослідження ринку</w:t>
      </w:r>
      <w:r>
        <w:rPr/>
        <w:t xml:space="preserve"> є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>вивчення потреб ринку до товару, тобто потреб покупців; кон’юнктури ринку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 xml:space="preserve">аналіз процесу прийняття рішень щодо покупки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 xml:space="preserve">вивчення контактних аудиторій ринку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1287" w:hanging="578"/>
        <w:rPr/>
      </w:pPr>
      <w:r>
        <w:rPr/>
        <w:t>вивчення конкурентів на ринку</w:t>
      </w:r>
    </w:p>
    <w:p>
      <w:pPr>
        <w:pStyle w:val="Style17"/>
        <w:spacing w:lineRule="auto" w:line="240" w:before="0" w:after="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Основні завдання дослідження ринку</w:t>
      </w:r>
      <w:r>
        <w:rPr/>
        <w:t xml:space="preserve"> є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 xml:space="preserve">аналіз мотивації прийняття рішень щодо покупк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 xml:space="preserve">вивчення економічної кон’юнктур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 xml:space="preserve">аналіз ринкової сегментації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1287" w:hanging="578"/>
        <w:jc w:val="both"/>
        <w:rPr/>
      </w:pPr>
      <w:r>
        <w:rPr/>
        <w:t>все перелічен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Серед основних завдань дослідження ринку</w:t>
      </w:r>
      <w:r>
        <w:rPr/>
        <w:t xml:space="preserve"> виділяють: 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вивчення типів покупців, їх мотивацію щодо покупки; 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вивчення фірмової структури ринку; 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 xml:space="preserve">аналіз соціально-психологічних особливостей покупців; </w:t>
      </w:r>
    </w:p>
    <w:p>
      <w:pPr>
        <w:pStyle w:val="Normal"/>
        <w:numPr>
          <w:ilvl w:val="0"/>
          <w:numId w:val="43"/>
        </w:numPr>
        <w:ind w:left="993" w:hanging="284"/>
        <w:jc w:val="both"/>
        <w:rPr/>
      </w:pPr>
      <w:r>
        <w:rPr/>
        <w:t>все перелічен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До основних завдань дослідження ринку</w:t>
      </w:r>
      <w:r>
        <w:rPr/>
        <w:t xml:space="preserve"> належать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аналіз соціально-психологічних особливостей покупці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дослідження форм і методів торгової практики по даному товару на даному ринку та в його сегментах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визначення ємності ринку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uk-UA"/>
        </w:rPr>
        <w:t>в</w:t>
      </w:r>
      <w:r>
        <w:rPr/>
        <w:t>се перелічен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Об'єктами досліджень ринку</w:t>
      </w:r>
      <w:r>
        <w:rPr/>
        <w:t xml:space="preserve"> є</w:t>
      </w:r>
      <w:r>
        <w:rPr>
          <w:lang w:val="uk-U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категорії, процеси, явища економічного, соціального, психологічного характеру, що у сукупності представляють сутність і наслідок маркетингової діяльності підприємства на конкретному ринку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вивчення типів покупці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вивчення фірмової структури ринк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изначення ємності ринк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/>
        </w:rPr>
        <w:t>Основними принципами досліджень ринку</w:t>
      </w:r>
      <w:r>
        <w:rPr/>
        <w:t xml:space="preserve"> є: </w:t>
      </w:r>
    </w:p>
    <w:p>
      <w:pPr>
        <w:pStyle w:val="Normal"/>
        <w:numPr>
          <w:ilvl w:val="0"/>
          <w:numId w:val="63"/>
        </w:numPr>
        <w:ind w:left="993" w:hanging="284"/>
        <w:jc w:val="both"/>
        <w:rPr/>
      </w:pPr>
      <w:r>
        <w:rPr/>
        <w:t xml:space="preserve">системність, тобто періодичність, послідовність, логічність; </w:t>
      </w:r>
    </w:p>
    <w:p>
      <w:pPr>
        <w:pStyle w:val="Normal"/>
        <w:numPr>
          <w:ilvl w:val="0"/>
          <w:numId w:val="63"/>
        </w:numPr>
        <w:ind w:left="993" w:hanging="284"/>
        <w:jc w:val="both"/>
        <w:rPr/>
      </w:pPr>
      <w:r>
        <w:rPr/>
        <w:t xml:space="preserve">комплексність, тобто врахування та аналіз усіх чинників ринкового середовища у динаміці; </w:t>
      </w:r>
    </w:p>
    <w:p>
      <w:pPr>
        <w:pStyle w:val="Normal"/>
        <w:numPr>
          <w:ilvl w:val="0"/>
          <w:numId w:val="63"/>
        </w:numPr>
        <w:ind w:left="993" w:hanging="284"/>
        <w:jc w:val="both"/>
        <w:rPr/>
      </w:pPr>
      <w:r>
        <w:rPr/>
        <w:t xml:space="preserve">цілеспрямованість, тобто орієнтація на вирішення певних актуальних проблем; </w:t>
      </w:r>
    </w:p>
    <w:p>
      <w:pPr>
        <w:pStyle w:val="Normal"/>
        <w:numPr>
          <w:ilvl w:val="0"/>
          <w:numId w:val="63"/>
        </w:numPr>
        <w:ind w:left="993" w:hanging="284"/>
        <w:jc w:val="both"/>
        <w:rPr/>
      </w:pPr>
      <w:r>
        <w:rPr/>
        <w:t>все перелічен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US"/>
        </w:rPr>
        <w:t>IV</w:t>
      </w:r>
      <w:r>
        <w:rPr>
          <w:b/>
          <w:bCs/>
          <w:i/>
          <w:iCs/>
          <w:u w:val="single"/>
          <w:lang w:val="uk-UA"/>
        </w:rPr>
        <w:t>. Контрольні запитання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lang w:val="uk-UA" w:eastAsia="en-US"/>
        </w:rPr>
        <w:t>Що таке дослідження ринку?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lang w:val="uk-UA" w:eastAsia="en-US"/>
        </w:rPr>
        <w:t>Які основні завдання курсу «Дослідження ринку» ви знаєте?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2007" w:hanging="1467"/>
        <w:rPr>
          <w:lang w:val="uk-UA" w:eastAsia="en-US"/>
        </w:rPr>
      </w:pPr>
      <w:r>
        <w:rPr>
          <w:lang w:val="uk-UA" w:eastAsia="en-US"/>
        </w:rPr>
        <w:t>Охарактеризуйте ц</w:t>
      </w:r>
      <w:r>
        <w:rPr>
          <w:lang w:val="uk-UA"/>
        </w:rPr>
        <w:t>ілі та функції дисципліни «Дослідження ринку»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2007" w:hanging="1467"/>
        <w:rPr>
          <w:lang w:val="uk-UA" w:eastAsia="en-US"/>
        </w:rPr>
      </w:pPr>
      <w:r>
        <w:rPr>
          <w:color w:val="000000"/>
          <w:lang w:val="uk-UA"/>
        </w:rPr>
        <w:t>Дайте визначення об’єктів і суб’єктів дослідження ринку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 w:eastAsia="en-US"/>
        </w:rPr>
      </w:pPr>
      <w:r>
        <w:rPr>
          <w:color w:val="000000"/>
          <w:lang w:val="uk-UA"/>
        </w:rPr>
        <w:t>Обґрунтуйте необхідність дослідження ринку в період економічної нестабільності.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єлова Т.Г. Маркетингові дослідження: Конспект лекцій / Т.Г. Белова. – К. : НУХТ, 2010. – 13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Cs/>
          <w:spacing w:val="-6"/>
        </w:rPr>
      </w:pPr>
      <w:r>
        <w:rPr>
          <w:bCs/>
          <w:spacing w:val="-6"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ерерва П. Г</w:t>
      </w:r>
      <w:r>
        <w:rPr/>
        <w:t xml:space="preserve">. Комплексне </w:t>
      </w:r>
      <w:r>
        <w:rPr>
          <w:bCs/>
        </w:rPr>
        <w:t>дослідження</w:t>
      </w:r>
      <w:r>
        <w:rPr/>
        <w:t xml:space="preserve"> </w:t>
      </w:r>
      <w:r>
        <w:rPr>
          <w:bCs/>
        </w:rPr>
        <w:t>ринку</w:t>
      </w:r>
      <w:r>
        <w:rPr/>
        <w:t xml:space="preserve"> [Текст] : навч.- метод. посіб. / П. Г. Перерва, С. Є. Лошакова ; Харківський держ. політехнічний ун-т. - Х. : ХДПУ, 1999. - 43 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Normal"/>
        <w:shd w:fill="FFFFFF" w:val="clear"/>
        <w:ind w:firstLine="774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  <w:lang w:val="uk-UA"/>
        </w:rPr>
        <w:t xml:space="preserve">ТЕМА 2. </w:t>
      </w:r>
      <w:r>
        <w:rPr>
          <w:b/>
          <w:caps/>
          <w:sz w:val="28"/>
          <w:szCs w:val="28"/>
          <w:lang w:val="uk-UA"/>
        </w:rPr>
        <w:t>Сутність, ознаки та види ринків</w:t>
      </w:r>
    </w:p>
    <w:p>
      <w:pPr>
        <w:pStyle w:val="Normal"/>
        <w:ind w:firstLine="774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. Теоретичні питання</w:t>
      </w:r>
    </w:p>
    <w:p>
      <w:pPr>
        <w:pStyle w:val="Normal"/>
        <w:ind w:firstLine="774"/>
        <w:jc w:val="both"/>
        <w:rPr/>
      </w:pPr>
      <w:r>
        <w:rPr>
          <w:lang w:val="uk-UA"/>
        </w:rPr>
        <w:t>2.1. Теоретико-методичні аспекти визначення сутності поняття ринку.</w:t>
      </w:r>
    </w:p>
    <w:p>
      <w:pPr>
        <w:pStyle w:val="Normal"/>
        <w:ind w:firstLine="774"/>
        <w:jc w:val="both"/>
        <w:rPr/>
      </w:pPr>
      <w:r>
        <w:rPr>
          <w:lang w:val="uk-UA"/>
        </w:rPr>
        <w:t>2.2. Структура, функції ринків.</w:t>
      </w:r>
    </w:p>
    <w:p>
      <w:pPr>
        <w:pStyle w:val="Normal"/>
        <w:ind w:firstLine="774"/>
        <w:jc w:val="both"/>
        <w:rPr/>
      </w:pPr>
      <w:r>
        <w:rPr>
          <w:lang w:val="uk-UA"/>
        </w:rPr>
        <w:t>2.3. Види ринків.</w:t>
      </w:r>
    </w:p>
    <w:p>
      <w:pPr>
        <w:pStyle w:val="Normal"/>
        <w:ind w:firstLine="774"/>
        <w:jc w:val="both"/>
        <w:rPr>
          <w:lang w:val="uk-UA"/>
        </w:rPr>
      </w:pPr>
      <w:r>
        <w:rPr>
          <w:lang w:val="uk-UA"/>
        </w:rPr>
        <w:t>2.4. Підходи до вивчення ринків.</w:t>
      </w:r>
    </w:p>
    <w:p>
      <w:pPr>
        <w:pStyle w:val="Normal"/>
        <w:shd w:fill="FFFFFF" w:val="clear"/>
        <w:ind w:firstLine="77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74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ІІ. </w:t>
      </w:r>
      <w:r>
        <w:rPr>
          <w:b/>
          <w:i/>
          <w:iCs/>
          <w:sz w:val="28"/>
          <w:szCs w:val="28"/>
          <w:u w:val="single"/>
          <w:lang w:val="uk-UA"/>
        </w:rPr>
        <w:t>Ситуаційні вправ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0" w:firstLine="774"/>
        <w:jc w:val="both"/>
        <w:rPr>
          <w:lang w:val="uk-UA"/>
        </w:rPr>
      </w:pPr>
      <w:r>
        <w:rPr>
          <w:lang w:val="uk-UA"/>
        </w:rPr>
        <w:t>На роздрібному торговому підприємстві відбувся різкий спад продажу продовольчих товарів. Оцінити ситуацію і прийняти управлінське рішення щодо збільшення обсягу продажу продовольчих товарів. Заходи, які необхідно для цього провести, обґрунтуват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74"/>
        <w:jc w:val="both"/>
        <w:rPr>
          <w:lang w:val="uk-UA"/>
        </w:rPr>
      </w:pPr>
      <w:r>
        <w:rPr>
          <w:lang w:val="uk-UA"/>
        </w:rPr>
        <w:t>Страхова компанія «Олімп» діє в регіоні, де конкуренцію її становлять чотири великі страхові компанії. Розмір прибутків кожної з них у декілька разів більший, ніж у компанії «Олімп». Які заходи допоможуть компанії «Олімп» зберегти свої позиції на страховому ринку</w:t>
      </w:r>
      <w:r>
        <w:rPr>
          <w:b/>
          <w:bCs/>
          <w:i/>
          <w:iCs/>
          <w:lang w:val="uk-UA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74"/>
        <w:jc w:val="both"/>
        <w:rPr>
          <w:lang w:val="uk-UA"/>
        </w:rPr>
      </w:pPr>
      <w:r>
        <w:rPr>
          <w:lang w:val="uk-UA"/>
        </w:rPr>
        <w:t>Чи має фірма право «формувати» бажання і нав’язувати споживачам товари і послуги, яких вони раніше не знали? Наведіть приклади формування «хороших» і «поганих» бажань. Хто повинен вирішувати, що таке «добре» і що таке «погано»?</w:t>
      </w:r>
    </w:p>
    <w:p>
      <w:pPr>
        <w:pStyle w:val="Normal"/>
        <w:ind w:firstLine="774"/>
        <w:jc w:val="both"/>
        <w:rPr/>
      </w:pPr>
      <w:r>
        <w:rPr>
          <w:b/>
          <w:bCs/>
          <w:lang w:val="uk-UA"/>
        </w:rPr>
        <w:t>4</w:t>
      </w:r>
      <w:r>
        <w:rPr>
          <w:lang w:val="uk-UA"/>
        </w:rPr>
        <w:t>. Продаж малогабаритних телевізорів у країнах європейського співтовариства  росте удвічі скоріше, ніж продаж телевізорів загалом. Спробуйте пояснити цей цікавий факт з погляду дослідження рин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ІІ. Тести контролю знань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 w:eastAsia="en-US"/>
        </w:rPr>
      </w:pPr>
      <w:r>
        <w:rPr>
          <w:b/>
          <w:bCs/>
          <w:i/>
          <w:iCs/>
          <w:sz w:val="16"/>
          <w:szCs w:val="16"/>
          <w:u w:val="single"/>
          <w:lang w:val="uk-UA" w:eastAsia="en-US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ластивості ринку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лежний та дуже тонкий регулятор та координатор трудових зусиль людей з виготовлення товарів та надання послуг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к – це система економічних відносин, що складаються у процесі виробництва, обігу і розподілу товарів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инку характерні свобода суб’єктів у виборі продавців та покупців, визначені ціни, формування й використанні матеріальних і фінансових ресурсів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лічен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тивості ринку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к «великий проявник», оскільки уміння виробника розуміти та прогнозувати потреби споживачів, наслідки НТП, рівень розвитку економіки і т. п. визначає його положення на ринку 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к – це цілісна система, яка призначену для здійснення обмінних операцій взаємопов’язаних ресурсів, установ та методів,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ою метою функціонування всіх суб’єктів ринку є координація економічних процесів на основі стабільного ринкового середовища,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ою метою функціонування всіх суб’єктів ринку є стійкий розвиток економіки, повне використання мотиваційного потенціалу економічної систем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lang w:val="uk-UA"/>
        </w:rPr>
        <w:t>3. Під ринком</w:t>
      </w:r>
      <w:r>
        <w:rPr>
          <w:lang w:val="uk-UA"/>
        </w:rPr>
        <w:t xml:space="preserve"> розуміють: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упність всіх потенційних споживачів, які відчувають потребу в деякому товарі та мають можливість для задоволення цієї потреби,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ів, що працюють у рамках законодавства та пов’язані певними фінансово - економічними відносинами.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купність покупців, здатних купити, та продавців, зацікавлених у продажу товарів; це механізм, який об'єднує покупців і продавців товарів або послуг. </w:t>
      </w:r>
    </w:p>
    <w:p>
      <w:pPr>
        <w:pStyle w:val="Style17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зазначені варіанти доповнюють один одн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44" w:hanging="577"/>
        <w:rPr/>
      </w:pPr>
      <w:r>
        <w:rPr>
          <w:b/>
          <w:lang w:val="uk-UA"/>
        </w:rPr>
        <w:t>4.</w:t>
      </w:r>
      <w:r>
        <w:rPr>
          <w:b/>
        </w:rPr>
        <w:t>Інструменти діяльності покупця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одів оцінки та вибору товару та оприлюднення своєї думки,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ціна, реклама, сервіс тощо,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ка кредитування і фінансування,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ючі законополож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lang w:val="uk-UA"/>
        </w:rPr>
        <w:t>5.</w:t>
      </w:r>
      <w:r>
        <w:rPr>
          <w:b/>
        </w:rPr>
        <w:t>Інструменти діяльності продавц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одів оцінки та вибору товару та оприлюднення своєї думки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ціна, реклама, сервіс тощо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ка кредитування і фінансування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ючі законополож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lang w:val="uk-UA"/>
        </w:rPr>
        <w:t xml:space="preserve">6. </w:t>
      </w:r>
      <w:r>
        <w:rPr>
          <w:b/>
        </w:rPr>
        <w:t>Інструменти діяльності фінансово-кредитних установ на ринку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одів оцінки та вибору товару та оприлюднення своєї думки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ціна, реклама, сервіс тощо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ка кредитування і фінансування,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ючі законополож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lang w:val="uk-UA"/>
        </w:rPr>
        <w:t>7.</w:t>
      </w:r>
      <w:r>
        <w:rPr>
          <w:b/>
        </w:rPr>
        <w:t>Інструменти діяльності законодавчих та виконавчих органів влади на ринку: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одів оцінки та вибору товару та оприлюднення своєї думки,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ціна, реклама, сервіс тощо,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ка кредитування і фінансування,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юючі законоположенн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360" w:firstLine="207"/>
        <w:rPr>
          <w:b/>
          <w:b/>
        </w:rPr>
      </w:pPr>
      <w:r>
        <w:rPr>
          <w:b/>
        </w:rPr>
        <w:t>Інструменти діяльності соціальних груп  на ринку: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тодів оцінки та вибору товару та оприлюднення своєї думки,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ціна, реклама, сервіс тощо,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тика кредитування і фінансування,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е забезпеч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ind w:left="360" w:firstLine="207"/>
        <w:rPr>
          <w:b/>
          <w:b/>
        </w:rPr>
      </w:pPr>
      <w:r>
        <w:rPr>
          <w:b/>
        </w:rPr>
        <w:t>Що таке ринок?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де відносини продавця та покупця вільні, і ціни легко й швидко вирівнюються (тобто панує свобода обміну і встановлення ціни),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-яка взаємодія, в яку вступають люди для торгівлі один з одним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упність існуючих і потенційних покупців товару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твердження є вірними, оскільки подаються різними дослідниками</w:t>
      </w:r>
    </w:p>
    <w:p>
      <w:pPr>
        <w:pStyle w:val="Normal"/>
        <w:ind w:left="426" w:hanging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  <w:lang w:val="uk-UA"/>
        </w:rPr>
        <w:t>. Питання для обговоренн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Cs/>
          <w:iCs/>
          <w:lang w:val="uk-UA"/>
        </w:rPr>
        <w:t>Дайте характеристику учасників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Які основні функції ринку ви знаєте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Охарактеризуйте структуру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айте визначення сутності поняття р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 w:eastAsia="en-US"/>
        </w:rPr>
      </w:pPr>
      <w:r>
        <w:rPr>
          <w:color w:val="000000"/>
          <w:lang w:val="uk-UA"/>
        </w:rPr>
        <w:t>Обґрунтуйте загальні підходи до вивчення ринку.</w:t>
      </w:r>
    </w:p>
    <w:p>
      <w:pPr>
        <w:pStyle w:val="Heading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Style w:val="Emphasis"/>
          <w:bCs/>
          <w:i w:val="false"/>
          <w:shd w:fill="FFFFFF" w:val="clear"/>
        </w:rPr>
        <w:t>Аакер Д</w:t>
      </w:r>
      <w:r>
        <w:rPr>
          <w:i/>
          <w:shd w:fill="FFFFFF" w:val="clear"/>
        </w:rPr>
        <w:t xml:space="preserve">. </w:t>
      </w:r>
      <w:r>
        <w:rPr>
          <w:rStyle w:val="Emphasis"/>
          <w:bCs/>
          <w:i w:val="false"/>
          <w:shd w:fill="FFFFFF" w:val="clear"/>
        </w:rPr>
        <w:t>Стратегическое рыночное управление</w:t>
      </w:r>
      <w:r>
        <w:rPr>
          <w:i/>
          <w:shd w:fill="FFFFFF" w:val="clear"/>
        </w:rPr>
        <w:t xml:space="preserve">. </w:t>
      </w:r>
      <w:r>
        <w:rPr>
          <w:shd w:fill="FFFFFF" w:val="clear"/>
        </w:rPr>
        <w:t>7-е изд. / Пер. с англ. под ред. С. Г. Божук. — СПб.: Питер, 2007. — 496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bCs/>
          <w:spacing w:val="-6"/>
        </w:rPr>
      </w:pPr>
      <w:r>
        <w:rPr>
          <w:bCs/>
          <w:spacing w:val="-6"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Normal"/>
        <w:shd w:fill="FFFFFF" w:val="clear"/>
        <w:ind w:left="855" w:hanging="0"/>
        <w:jc w:val="both"/>
        <w:rPr>
          <w:b/>
          <w:b/>
          <w:iCs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3. </w:t>
      </w:r>
      <w:r>
        <w:rPr>
          <w:b/>
          <w:caps/>
          <w:spacing w:val="-4"/>
          <w:sz w:val="28"/>
          <w:szCs w:val="28"/>
          <w:lang w:val="uk-UA"/>
        </w:rPr>
        <w:t>Макросередовище та мікросередовище у дослідженнях ринку</w:t>
      </w:r>
    </w:p>
    <w:p>
      <w:pPr>
        <w:pStyle w:val="Normal"/>
        <w:ind w:firstLine="540"/>
        <w:jc w:val="both"/>
        <w:rPr>
          <w:b/>
          <w:b/>
          <w:iCs/>
          <w:caps/>
          <w:color w:val="000000"/>
          <w:sz w:val="20"/>
          <w:szCs w:val="20"/>
          <w:lang w:val="uk-UA"/>
        </w:rPr>
      </w:pPr>
      <w:r>
        <w:rPr>
          <w:b/>
          <w:iCs/>
          <w:cap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. Теоретичні питання</w:t>
      </w:r>
    </w:p>
    <w:p>
      <w:pPr>
        <w:pStyle w:val="Normal"/>
        <w:ind w:firstLine="361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3.1. Основні підходи до дослідження макросередовища фірми</w:t>
      </w:r>
    </w:p>
    <w:p>
      <w:pPr>
        <w:pStyle w:val="Normal"/>
        <w:ind w:firstLine="361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3.2. Дослідження мікросередовища фірми</w:t>
      </w:r>
    </w:p>
    <w:p>
      <w:pPr>
        <w:pStyle w:val="Normal"/>
        <w:ind w:firstLine="361"/>
        <w:jc w:val="both"/>
        <w:rPr>
          <w:lang w:val="uk-UA"/>
        </w:rPr>
      </w:pPr>
      <w:r>
        <w:rPr>
          <w:bCs/>
          <w:iCs/>
          <w:lang w:val="uk-UA"/>
        </w:rPr>
        <w:t xml:space="preserve">3.3. </w:t>
      </w:r>
      <w:r>
        <w:rPr>
          <w:lang w:val="uk-UA"/>
        </w:rPr>
        <w:t>Необхідність автоматизації процесів досліджень ринку</w:t>
      </w:r>
    </w:p>
    <w:p>
      <w:pPr>
        <w:pStyle w:val="Normal"/>
        <w:ind w:firstLine="361"/>
        <w:jc w:val="both"/>
        <w:rPr/>
      </w:pPr>
      <w:r>
        <w:rPr>
          <w:lang w:val="uk-UA"/>
        </w:rPr>
        <w:t>3.4. Сучасні тенденції використання інформаційних технологій при дослідженнях ринку.</w:t>
      </w:r>
    </w:p>
    <w:p>
      <w:pPr>
        <w:pStyle w:val="Normal"/>
        <w:ind w:firstLine="36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40" w:after="4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ІІ. </w:t>
      </w:r>
      <w:r>
        <w:rPr>
          <w:b/>
          <w:sz w:val="28"/>
          <w:szCs w:val="28"/>
          <w:u w:val="single"/>
          <w:lang w:val="uk-UA"/>
        </w:rPr>
        <w:t xml:space="preserve"> Ситуаційні вправ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. Вищий навчальний заклад, що розташований в центрі Тернополя, збирається проводити вечірні заняття з маркетингу, менеджменту, бухгалтерського обліку й фінансів. Назвіть потенційних слухачів цих курсів. Яку інформацію для цього необхідно зібрати, щоб прийняти рішення про відкриття курсі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bCs/>
          <w:lang w:val="uk-UA"/>
        </w:rPr>
        <w:t>2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  <w:r>
        <w:rPr>
          <w:bCs/>
          <w:lang w:val="uk-UA"/>
        </w:rPr>
        <w:t>Споживач, який обирає універсам для повсякденних покупок, знаходиться на етапі оцінювання варіантів. Які фактори будуть, на вашу думку, особливо важливими для більшості споживачів при виборі універсаму? Назвати три фактори у порядку зменшення міри їх значущості.</w:t>
      </w:r>
    </w:p>
    <w:p>
      <w:pPr>
        <w:pStyle w:val="Normal"/>
        <w:shd w:fill="FFFFFF" w:val="clear"/>
        <w:spacing w:before="40" w:after="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before="40" w:after="40"/>
        <w:ind w:firstLine="567"/>
        <w:jc w:val="both"/>
        <w:rPr/>
      </w:pPr>
      <w:r>
        <w:rPr>
          <w:b/>
          <w:bCs/>
          <w:i/>
          <w:sz w:val="28"/>
          <w:szCs w:val="28"/>
          <w:u w:val="single"/>
          <w:lang w:val="uk-UA"/>
        </w:rPr>
        <w:t>ІІІ. Задача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центральній площі районного містечка розташований магазин «Рибальство і мисливство». Інформація щодо результатів його діяльності за останні чотири роки наведена в табл.1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Таблиця 1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Основні показники діяльності магазину «Рибальство і мисливство» за 2016-20</w:t>
      </w:r>
      <w:r>
        <w:rPr/>
        <w:t>1</w:t>
      </w:r>
      <w:r>
        <w:rPr>
          <w:lang w:val="uk-UA"/>
        </w:rPr>
        <w:t>7р.р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10"/>
        <w:gridCol w:w="1251"/>
        <w:gridCol w:w="1345"/>
        <w:gridCol w:w="1710"/>
        <w:gridCol w:w="1231"/>
        <w:gridCol w:w="132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і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р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ооборот, грн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трати, грн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ток, грн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ооборот, грн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трати, грн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ток, грн.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, у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8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словами директора магазину, служба закупівлі товарів знаходить вигідних для підприємства постачальників, завдяки чому є можливість продавати рибальські та мисливські товари за невисокими цінами ( на рівні середньо-ринкових ). Незважаючи на це, торгівля йде мляво, оскільки аналогічні вироби пропонують ще кілька кіосків на ринку (табл..2). співробітники магазину змушені докладати зусиль для активізації продажу: пропонувати товари на вулиці, на підприємствах, на ринках.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Таблиця 2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Динаміка структури ринку рибальських та мисливських товарів у місті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93"/>
        <w:gridCol w:w="1893"/>
        <w:gridCol w:w="1705"/>
        <w:gridCol w:w="1705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а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ооборот, грн. 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р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ибальство і мисливств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65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ск №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ск №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6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оск №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80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вдання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иходячи із змісту, визначте, яку концепцію діяльності на ринку застосовує магазин «Рибальство і мисливство». Обґрунтуйте ваш висновок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 допомогою аналізу даних табл..1. встановіть, який вид попиту існує на товари вказаного підприємства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визначеного виду попиту та виявлених тенденцій розвитку досліджуваного ринку сформулюйте основні завдання маркетингу для магазину «Рибальство і мисливств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.  Тести контролю знань. </w:t>
      </w:r>
    </w:p>
    <w:p>
      <w:pPr>
        <w:pStyle w:val="Normal"/>
        <w:ind w:left="1276" w:hanging="1276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 xml:space="preserve">1. </w:t>
      </w:r>
      <w:r>
        <w:rPr>
          <w:b/>
        </w:rPr>
        <w:t>Виберіть одне із звинувачень, яке висувають споживачі дослідникам рин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) низькі ці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</w:rPr>
        <w:t>2) високі ціни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) диференційовані ці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) помірні цін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lang w:val="uk-UA"/>
        </w:rPr>
        <w:t xml:space="preserve">2. </w:t>
      </w:r>
      <w:r>
        <w:rPr>
          <w:b/>
        </w:rPr>
        <w:t>З якими основними проблемами зустрічаються при проведенні  досліджень ринку на сучасному етапі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) </w:t>
      </w:r>
      <w:r>
        <w:rPr>
          <w:bCs/>
        </w:rPr>
        <w:t>браком висококваліфікованих спеціалістів</w:t>
      </w:r>
      <w:r>
        <w:rPr/>
        <w:t>, які володіють методикою та методологією дослідження рин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) досконалою законодавчою базою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) соціально-етичними проблем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) не розумінням важливості дослідження ринку  у діяльності підприєм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40" w:hanging="731"/>
        <w:rPr/>
      </w:pPr>
      <w:r>
        <w:rPr>
          <w:b/>
          <w:bCs/>
          <w:lang w:val="uk-UA"/>
        </w:rPr>
        <w:t>3.</w:t>
      </w:r>
      <w:r>
        <w:rPr>
          <w:b/>
          <w:bCs/>
        </w:rPr>
        <w:t>Дослідження ринку слід розглядати я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сіб забезпечення ефективності торгівлі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мплекс важелів результативних дій підприємства на рин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наряддя забезпечення ефективності сфери обміну загал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основний засіб збору й аналізу інформації, яка потрібна для прийняття економічно обґрунтованих рішень у перманентно мінливих умовах ринкового середовищ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lang w:val="uk-UA"/>
        </w:rPr>
        <w:t>4.</w:t>
      </w:r>
      <w:r>
        <w:rPr>
          <w:b/>
        </w:rPr>
        <w:t>Мета, яку переслідує підприємство у контексті дослідження ринку, полягає у нарощуванні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) доходів і якомога скорішому погашенні кредитів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) доходів та забезпеченні ефективності інвестицій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3) </w:t>
      </w:r>
      <w:r>
        <w:rPr>
          <w:bCs/>
        </w:rPr>
        <w:t xml:space="preserve">Доходів через </w:t>
      </w:r>
      <w:r>
        <w:rPr/>
        <w:t>визначення того, де та коли потрібно продати товар, що сьогодні необхідний покупцеві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) доходів та виконанні заявленої у реєстраційних документах програми підприєм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 xml:space="preserve">5. </w:t>
      </w:r>
      <w:r>
        <w:rPr>
          <w:b/>
        </w:rPr>
        <w:t>Мета дослідження рин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1) досягнення максимуму споживання товарів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2</w:t>
      </w:r>
      <w:r>
        <w:rPr>
          <w:bCs/>
        </w:rPr>
        <w:t xml:space="preserve">) </w:t>
      </w:r>
      <w:r>
        <w:rPr/>
        <w:t>якнайповніше задоволення потреб споживачів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3) поліпшення якості життя суспільства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4</w:t>
      </w:r>
      <w:r>
        <w:rPr>
          <w:bCs/>
        </w:rPr>
        <w:t xml:space="preserve">) </w:t>
      </w:r>
      <w:r>
        <w:rPr/>
        <w:t>є визначення того, де та коли потрібно продати товар, що сьогодні необхідний покупцеві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Дослідження ринку </w:t>
      </w:r>
      <w:r>
        <w:rPr>
          <w:b/>
          <w:color w:val="000000"/>
          <w:spacing w:val="3"/>
        </w:rPr>
        <w:t xml:space="preserve"> практикується на рівні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4"/>
        </w:rPr>
      </w:pPr>
      <w:r>
        <w:rPr>
          <w:color w:val="000000"/>
          <w:spacing w:val="-2"/>
        </w:rPr>
        <w:t>Підприємства торгівлі і вироб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Регіону, міста, област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4"/>
        </w:rPr>
      </w:pPr>
      <w:r>
        <w:rPr>
          <w:color w:val="000000"/>
          <w:spacing w:val="-1"/>
        </w:rPr>
        <w:t>Країни загал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4"/>
        </w:rPr>
      </w:pPr>
      <w:r>
        <w:rPr>
          <w:bCs/>
          <w:color w:val="000000"/>
        </w:rPr>
        <w:t>Відповіді 1-3 правильні</w:t>
      </w:r>
      <w:r>
        <w:rPr>
          <w:color w:val="000000"/>
          <w:spacing w:val="-1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  <w:color w:val="000000"/>
          <w:spacing w:val="1"/>
          <w:w w:val="101"/>
        </w:rPr>
        <w:t>Процес дослідження ринку  на підприємстві – ц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w w:val="101"/>
        </w:rPr>
        <w:t xml:space="preserve">Комплекс різноманітних  видів,  способів  дій   фахівців,   спрямованих   на </w:t>
      </w:r>
      <w:r>
        <w:rPr>
          <w:color w:val="000000"/>
          <w:spacing w:val="-2"/>
          <w:w w:val="101"/>
        </w:rPr>
        <w:t>перетворення його ресурсів на задоволення запитів ринку та прибутк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Комплекс різноманітних заходів з реалізації засад науково-технічного прогресу та забезпечення прибуткі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5"/>
          <w:w w:val="101"/>
        </w:rPr>
      </w:pPr>
      <w:r>
        <w:rPr>
          <w:bCs/>
          <w:color w:val="000000"/>
          <w:spacing w:val="-2"/>
          <w:w w:val="101"/>
        </w:rPr>
        <w:t xml:space="preserve">Комплекс різноманітних концептуальних підходів від вивчення клієнтури ринку </w:t>
      </w:r>
      <w:r>
        <w:rPr>
          <w:bCs/>
          <w:color w:val="000000"/>
          <w:spacing w:val="-3"/>
          <w:w w:val="101"/>
        </w:rPr>
        <w:t>до забезпечення їх запитів</w:t>
      </w:r>
      <w:r>
        <w:rPr>
          <w:color w:val="000000"/>
          <w:spacing w:val="-3"/>
          <w:w w:val="101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-5"/>
          <w:w w:val="101"/>
        </w:rPr>
      </w:pPr>
      <w:r>
        <w:rPr/>
        <w:t>Комплекс послідовних дій зі збирання інформації про ринки або споживачів з метою прийняття раціональних управлінських рішень.</w:t>
      </w:r>
      <w:r>
        <w:rPr>
          <w:color w:val="000000"/>
          <w:spacing w:val="-3"/>
          <w:w w:val="10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>8.</w:t>
      </w:r>
      <w:r>
        <w:rPr>
          <w:b/>
        </w:rPr>
        <w:t>Об'єктами дослідження ринку можуть бут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тегорії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явища економічного, соціального, психологічного характеру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цеси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</w:rPr>
        <w:t>Усі відповіді правильні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lang w:val="uk-UA"/>
        </w:rPr>
        <w:t>9.Укажіть на завдання дослідження ринку</w:t>
      </w:r>
      <w:r>
        <w:rPr>
          <w:rFonts w:cs="Times New Roman" w:ascii="Times New Roman" w:hAnsi="Times New Roman"/>
          <w:b/>
          <w:iCs/>
          <w:color w:val="000000"/>
          <w:lang w:val="uk-UA"/>
        </w:rPr>
        <w:t>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а) </w:t>
      </w:r>
      <w:r>
        <w:rPr>
          <w:rFonts w:cs="Times New Roman" w:ascii="Times New Roman" w:hAnsi="Times New Roman"/>
        </w:rPr>
        <w:t>вивчення потреб ринку до товару, тобто потреб покупців</w:t>
      </w:r>
      <w:r>
        <w:rPr>
          <w:rFonts w:cs="Times New Roman" w:ascii="Times New Roman" w:hAnsi="Times New Roman"/>
          <w:color w:val="000000"/>
          <w:lang w:val="uk-UA"/>
        </w:rPr>
        <w:t xml:space="preserve">; </w:t>
      </w:r>
      <w:r>
        <w:rPr>
          <w:rFonts w:cs="Times New Roman" w:ascii="Times New Roman" w:hAnsi="Times New Roman"/>
        </w:rPr>
        <w:t xml:space="preserve">аналіз </w:t>
      </w:r>
      <w:r>
        <w:rPr>
          <w:rFonts w:cs="Times New Roman" w:ascii="Times New Roman" w:hAnsi="Times New Roman"/>
          <w:lang w:val="uk-UA"/>
        </w:rPr>
        <w:t xml:space="preserve">їх </w:t>
      </w:r>
      <w:r>
        <w:rPr>
          <w:rFonts w:cs="Times New Roman" w:ascii="Times New Roman" w:hAnsi="Times New Roman"/>
        </w:rPr>
        <w:t>соціально-психологічних особливостей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б) стимулювання збуту;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) формування цінової  політики;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) ситуаційне управління;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) комплексний аналіз зовнішнього середовища. 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  <w:lang w:val="uk-UA"/>
        </w:rPr>
        <w:t>Контрольні запитанн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>Наведіть визначення поняття дослідження ринк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>Назвіть види ринкових досліджень, стисло охарактеризуйте ї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Визначте підходи до класифікації досліджень ринк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  <w:tab w:val="left" w:pos="993" w:leader="none"/>
        </w:tabs>
        <w:ind w:left="1080" w:hanging="540"/>
        <w:jc w:val="both"/>
        <w:rPr>
          <w:bCs/>
          <w:iCs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Охарактеризуйте </w:t>
      </w:r>
      <w:r>
        <w:rPr>
          <w:lang w:val="uk-UA"/>
        </w:rPr>
        <w:t>організаційні форми ринкових досліджен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 xml:space="preserve">Охарактеризуйте сучасні тенденції </w:t>
      </w:r>
      <w:r>
        <w:rPr>
          <w:color w:val="000000"/>
          <w:lang w:val="uk-UA"/>
        </w:rPr>
        <w:t>с</w:t>
      </w:r>
      <w:r>
        <w:rPr>
          <w:color w:val="000000"/>
        </w:rPr>
        <w:t>тановлення ринкових досліджень в Україні та світова практика ринкових досліджень</w:t>
      </w:r>
      <w:r>
        <w:rPr>
          <w:lang w:val="uk-UA"/>
        </w:rPr>
        <w:t>.</w:t>
      </w:r>
    </w:p>
    <w:p>
      <w:pPr>
        <w:pStyle w:val="Heading4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007" w:leader="none"/>
        </w:tabs>
        <w:ind w:left="0" w:firstLine="709"/>
        <w:jc w:val="both"/>
        <w:rPr>
          <w:bCs/>
          <w:spacing w:val="-6"/>
        </w:rPr>
      </w:pPr>
      <w:r>
        <w:rPr>
          <w:bCs/>
          <w:spacing w:val="-6"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007" w:leader="none"/>
        </w:tabs>
        <w:ind w:left="0" w:firstLine="709"/>
        <w:jc w:val="both"/>
        <w:rPr/>
      </w:pPr>
      <w:r>
        <w:rPr>
          <w:bCs/>
          <w:lang w:val="uk-UA"/>
        </w:rPr>
        <w:t>Лігоненко Л. О</w:t>
      </w:r>
      <w:r>
        <w:rPr>
          <w:lang w:val="uk-UA"/>
        </w:rPr>
        <w:t xml:space="preserve">. </w:t>
      </w:r>
      <w:r>
        <w:rPr>
          <w:bCs/>
          <w:lang w:val="uk-UA"/>
        </w:rPr>
        <w:t>Дослідження</w:t>
      </w:r>
      <w:r>
        <w:rPr>
          <w:lang w:val="uk-UA"/>
        </w:rPr>
        <w:t xml:space="preserve"> та регулювання споживчого </w:t>
      </w:r>
      <w:r>
        <w:rPr>
          <w:bCs/>
          <w:lang w:val="uk-UA"/>
        </w:rPr>
        <w:t>ринку</w:t>
      </w:r>
      <w:r>
        <w:rPr>
          <w:lang w:val="uk-UA"/>
        </w:rPr>
        <w:t xml:space="preserve"> [Текст]: навч. посіб. для студентів ВНЗ / Л. О. Лігоненко, Г. М. Богославець, А. М. Носуліч ; Київ. нац. торг.-екон. ун-т. - Київ : КНТЕУ, 2014. – 331с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007" w:leader="none"/>
        </w:tabs>
        <w:ind w:left="0" w:firstLine="709"/>
        <w:jc w:val="both"/>
        <w:rPr>
          <w:lang w:val="uk-UA"/>
        </w:rPr>
      </w:pPr>
      <w:r>
        <w:rPr>
          <w:bCs/>
        </w:rPr>
        <w:t>Перерва П. Г</w:t>
      </w:r>
      <w:r>
        <w:rPr/>
        <w:t xml:space="preserve">. Комплексне </w:t>
      </w:r>
      <w:r>
        <w:rPr>
          <w:bCs/>
        </w:rPr>
        <w:t>дослідження</w:t>
      </w:r>
      <w:r>
        <w:rPr/>
        <w:t xml:space="preserve"> </w:t>
      </w:r>
      <w:r>
        <w:rPr>
          <w:bCs/>
        </w:rPr>
        <w:t>ринку</w:t>
      </w:r>
      <w:r>
        <w:rPr/>
        <w:t xml:space="preserve"> [Текст] : навч.- метод. посіб. / П. Г. Перерва, С. Є. Лошакова ; Харківський держ. політехнічний ун-т. - Х. : ХДПУ, 1999. - 43 с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007" w:leader="none"/>
        </w:tabs>
        <w:ind w:left="0" w:firstLine="709"/>
        <w:jc w:val="both"/>
        <w:rPr/>
      </w:pP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2007" w:leader="none"/>
        </w:tabs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Тема 4. </w:t>
      </w:r>
      <w:r>
        <w:rPr>
          <w:b/>
          <w:caps/>
          <w:sz w:val="28"/>
          <w:szCs w:val="28"/>
          <w:lang w:val="uk-UA"/>
        </w:rPr>
        <w:t>Особливості та специфіка методики досліджень рин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caps/>
          <w:color w:val="000000"/>
          <w:sz w:val="16"/>
          <w:szCs w:val="16"/>
          <w:lang w:val="uk-UA"/>
        </w:rPr>
      </w:pPr>
      <w:r>
        <w:rPr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І. Теоретичні питання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4.1. Концептуальна модель організації досліджень в умовах комп’ютерних технологій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4.2. Розроблення концепції та проекту дослідження, проведення дослідження та прийняття рішень.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.3. Аналіз впливу результатів дослідження на діяльність підприємств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ІІ. Ситуаційні вправ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Уявіть, що вам необхідно прийняти рішення про призначення ціни на нові спортивні туфлі для компанії </w:t>
      </w:r>
      <w:r>
        <w:rPr>
          <w:color w:val="000000"/>
          <w:lang w:val="en-US"/>
        </w:rPr>
        <w:t>Nike</w:t>
      </w:r>
      <w:r>
        <w:rPr>
          <w:color w:val="000000"/>
          <w:lang w:val="uk-UA"/>
        </w:rPr>
        <w:t>, що ґрунтується на відповідній інформації. Яку інформацію ви використовуватимете?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У якій інформації ви маєте потребу, якщо вас призначили відповідальним за збирання даних для аналізу зусиль кожного менеджера зі збуту сталевих труб вашої компанії? 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Студент молодшого курсу прочитав у спеціальному журналі про групові інтерв’ю і не зрозумів, що це таке. Як би ви пояснили йому, що таке групове інтерв</w:t>
      </w:r>
      <w:r>
        <w:rPr>
          <w:color w:val="000000"/>
        </w:rPr>
        <w:t>’</w:t>
      </w:r>
      <w:r>
        <w:rPr>
          <w:color w:val="000000"/>
          <w:lang w:val="uk-UA"/>
        </w:rPr>
        <w:t>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lang w:val="uk-UA"/>
        </w:rPr>
      </w:pPr>
      <w:r>
        <w:rPr>
          <w:bCs/>
          <w:lang w:val="uk-UA"/>
        </w:rPr>
        <w:t>Фірма, що випускає побутову техніку, за допомогою дорогих досліджень спробувала вдосконалити один із товарів, на який є попит, а саме – пилосос. Він (як і старий) не іонізує повітря, хоча саме до цього результату намагалися прийти внаслідок досліджень. Тому новий тип пилососа не став у дійсності вдосконаленою новинкою. Ви знаєте, що поява напису «вдосконалена новинка» на упаковці й рекламі в ЗМІ значно підвищить збут такого товару. Зробите ви такий напис чи ні? Рішення обґрунтувати</w:t>
      </w:r>
      <w:r>
        <w:rPr>
          <w:bCs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В ПАТ «Центральний універмаг» склалася тенденція зниження обсягу реалізації товарів тривалого користування. З позиції інформаційного маркетингу вкажіть, які види додаткових послуг треба надати. Для правильності прийнятого рішення яку необхідно зібрати інформацію?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ind w:left="180" w:firstLine="529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 xml:space="preserve">ІІІ. Тести контролю знан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дійснюючи ринкові дослідження, необхідно (за можливості) обмежуватись вторинною інформацією, оскільки первинна:</w:t>
      </w:r>
    </w:p>
    <w:p>
      <w:pPr>
        <w:pStyle w:val="Normal"/>
        <w:widowControl w:val="false"/>
        <w:autoSpaceDE w:val="false"/>
        <w:ind w:firstLine="360"/>
        <w:rPr>
          <w:lang w:val="uk-UA"/>
        </w:rPr>
      </w:pPr>
      <w:r>
        <w:rPr>
          <w:lang w:val="uk-UA"/>
        </w:rPr>
        <w:t>1) потребує значних коштів та залучення додаткових людських ресурсів для збирання;</w:t>
      </w:r>
    </w:p>
    <w:p>
      <w:pPr>
        <w:pStyle w:val="Normal"/>
        <w:widowControl w:val="false"/>
        <w:autoSpaceDE w:val="false"/>
        <w:ind w:firstLine="360"/>
        <w:rPr>
          <w:lang w:val="uk-UA"/>
        </w:rPr>
      </w:pPr>
      <w:r>
        <w:rPr>
          <w:lang w:val="uk-UA"/>
        </w:rPr>
        <w:t>2) потребує більше часу для збирання;</w:t>
      </w:r>
    </w:p>
    <w:p>
      <w:pPr>
        <w:pStyle w:val="Normal"/>
        <w:widowControl w:val="false"/>
        <w:autoSpaceDE w:val="false"/>
        <w:ind w:firstLine="360"/>
        <w:rPr>
          <w:lang w:val="uk-UA"/>
        </w:rPr>
      </w:pPr>
      <w:r>
        <w:rPr>
          <w:lang w:val="uk-UA"/>
        </w:rPr>
        <w:t>3)  потребує використання певних, щоразу нових методик;</w:t>
      </w:r>
    </w:p>
    <w:p>
      <w:pPr>
        <w:pStyle w:val="Normal"/>
        <w:widowControl w:val="false"/>
        <w:autoSpaceDE w:val="false"/>
        <w:ind w:firstLine="360"/>
        <w:rPr>
          <w:lang w:val="uk-UA"/>
        </w:rPr>
      </w:pPr>
      <w:r>
        <w:rPr>
          <w:lang w:val="uk-UA"/>
        </w:rPr>
        <w:t>4) усі відповіді є правильними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b/>
          <w:bCs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Ринкове дослідження — це: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1) систематичне збирання і аналіз ринкової інформації;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2) засіб, що допомагає керівнику прийняти оптимальне рішення;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) гарантія зменшення ризику щодо цільових ринків, ціни товару, реклами та інших складових;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4) відповіді п. І—3 розкривають суть ринкового дослідже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ризначення  ринкових досліджень полягає насамперед в тому, щоб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) забезпечити прибуткову діяльність фірми;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) визначити, обґрунтувати мету діяльності та долати проблеми в процесі досягнення цієї мети;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) постійно поповнювати інформацію, потрібну для ефективної роботи структурних підрозділів фі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4) всі відповіді вірні</w:t>
      </w:r>
      <w:r>
        <w:rPr>
          <w:b/>
          <w:bCs/>
          <w:lang w:val="uk-UA"/>
        </w:rPr>
        <w:t>.</w:t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арантією високоякісного,  результативного дослідження є сукупність таких трьох елементів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1)  фінансування, організація, кадри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2) Інформація, методика дослідження, виконавц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3) термін дослідження, ранг закладу-дослідника, фінансування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4)  взаємодія замовника та виконавця, фінансування, виконавці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1" w:hanging="12"/>
        <w:jc w:val="both"/>
        <w:rPr/>
      </w:pPr>
      <w:r>
        <w:rPr>
          <w:b/>
          <w:bCs/>
          <w:lang w:val="uk-UA"/>
        </w:rPr>
        <w:t>5.</w:t>
      </w:r>
      <w:r>
        <w:rPr>
          <w:b/>
          <w:lang w:val="uk-UA"/>
        </w:rPr>
        <w:t>Результати ринкових досліджень є необхідними для:</w:t>
      </w:r>
    </w:p>
    <w:p>
      <w:pPr>
        <w:pStyle w:val="Normal"/>
        <w:ind w:left="285" w:firstLine="424"/>
        <w:rPr>
          <w:lang w:val="uk-UA"/>
        </w:rPr>
      </w:pPr>
      <w:r>
        <w:rPr>
          <w:lang w:val="uk-UA"/>
        </w:rPr>
        <w:t>1) визначення цілей дiяльностi підприємства i напрямків його розвитку;</w:t>
      </w:r>
    </w:p>
    <w:p>
      <w:pPr>
        <w:pStyle w:val="Normal"/>
        <w:ind w:left="285" w:firstLine="424"/>
        <w:rPr>
          <w:lang w:val="uk-UA"/>
        </w:rPr>
      </w:pPr>
      <w:r>
        <w:rPr>
          <w:lang w:val="uk-UA"/>
        </w:rPr>
        <w:t>2) розробки маркетингової стратегії;</w:t>
      </w:r>
    </w:p>
    <w:p>
      <w:pPr>
        <w:pStyle w:val="Normal"/>
        <w:ind w:left="285" w:firstLine="424"/>
        <w:rPr>
          <w:lang w:val="uk-UA"/>
        </w:rPr>
      </w:pPr>
      <w:r>
        <w:rPr>
          <w:lang w:val="uk-UA"/>
        </w:rPr>
        <w:t>3) підготовки маркетингових оперативних планів,</w:t>
      </w:r>
    </w:p>
    <w:p>
      <w:pPr>
        <w:pStyle w:val="Normal"/>
        <w:ind w:left="285" w:firstLine="424"/>
        <w:rPr/>
      </w:pPr>
      <w:r>
        <w:rPr>
          <w:lang w:val="uk-UA"/>
        </w:rPr>
        <w:t>4</w:t>
      </w:r>
      <w:r>
        <w:rPr>
          <w:b/>
          <w:bCs/>
          <w:lang w:val="uk-UA"/>
        </w:rPr>
        <w:t xml:space="preserve">) </w:t>
      </w:r>
      <w:r>
        <w:rPr>
          <w:lang w:val="uk-UA"/>
        </w:rPr>
        <w:t>все вище наведене.</w:t>
      </w:r>
    </w:p>
    <w:p>
      <w:pPr>
        <w:pStyle w:val="Normal"/>
        <w:ind w:left="285" w:firstLine="424"/>
        <w:rPr>
          <w:lang w:val="uk-UA"/>
        </w:rPr>
      </w:pPr>
      <w:r>
        <w:rPr>
          <w:lang w:val="uk-UA"/>
        </w:rPr>
      </w:r>
    </w:p>
    <w:p>
      <w:pPr>
        <w:pStyle w:val="Normal"/>
        <w:ind w:left="285" w:firstLine="424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Невпорядкована схема ринкових досліджень містить такі етапи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) розробка плану дослідження; постановка завдань і визначення цілей; збір інформації; звіт про результати дослідження; аналіз інформації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) аналіз інформації; збір інформації; розробка плану дослідження; постановка завдань і визначення цілей;  звіт про результати дослідження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</w:t>
      </w:r>
      <w:r>
        <w:rPr>
          <w:i/>
          <w:color w:val="000000"/>
        </w:rPr>
        <w:t xml:space="preserve">) </w:t>
      </w:r>
      <w:r>
        <w:rPr>
          <w:iCs/>
          <w:color w:val="000000"/>
          <w:lang w:val="uk-UA"/>
        </w:rPr>
        <w:t xml:space="preserve">постановка завдань і визначення цілей; розробка плану дослідження; збір інформації; аналіз інформації; звіт про результати дослідження;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г) збір інформації; аналіз інформації; постановка завдань і визначення цілей; розробка плану дослідження; звіт про результати дослідження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7.</w:t>
      </w:r>
      <w:r>
        <w:rPr>
          <w:b/>
        </w:rPr>
        <w:t xml:space="preserve">До одного </w:t>
      </w:r>
      <w:r>
        <w:rPr>
          <w:b/>
          <w:lang w:val="uk-UA"/>
        </w:rPr>
        <w:t>з джерел вторинної інформації в мережі відноситься:</w:t>
      </w:r>
    </w:p>
    <w:p>
      <w:pPr>
        <w:pStyle w:val="Normal"/>
        <w:ind w:firstLine="709"/>
        <w:jc w:val="both"/>
        <w:rPr/>
      </w:pPr>
      <w:r>
        <w:rPr>
          <w:iCs/>
        </w:rPr>
        <w:t>а</w:t>
      </w:r>
      <w:r>
        <w:rPr>
          <w:iCs/>
          <w:lang w:val="uk-UA"/>
        </w:rPr>
        <w:t>) тематичні сервер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фокус-групи;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) е-mail опитування;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г) глибинні інтерв’ю;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) інтернет - панел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Які види досліджень передбачають перевірку гіпотез і причинно-наслідкових зв'язків між попитом й істотними характеристиками товару та споживача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1) експериментальні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2) пояснювальн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3) описов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4) передбачу вальні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Якою є послідовність операцій в процесі дослідження (1 — визначення проблеми; 2 —рішення; 3 — вивчення внутрішньої інформації; 4 — збирання цільових даних; 5 — консультації з експертами; 6 — аналіз результатів дослідження)?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 xml:space="preserve">1) 1,2,3,4,5,6; 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 xml:space="preserve">2)1,3,5,4,6,2; 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 xml:space="preserve">3) 1,3,4,5,6,2; 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4) 2,6,5,4,3, 1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4"/>
        </w:rPr>
      </w:pPr>
      <w:r>
        <w:rPr>
          <w:b/>
          <w:bCs/>
          <w:szCs w:val="24"/>
          <w:lang w:val="uk-UA"/>
        </w:rPr>
        <w:t>10</w:t>
      </w:r>
      <w:r>
        <w:rPr>
          <w:szCs w:val="24"/>
          <w:lang w:val="uk-UA"/>
        </w:rPr>
        <w:t xml:space="preserve">. </w:t>
      </w:r>
      <w:r>
        <w:rPr>
          <w:b/>
          <w:bCs/>
          <w:szCs w:val="24"/>
          <w:lang w:val="uk-UA"/>
        </w:rPr>
        <w:t>За якою класифікаційною ознакою опитування діляться на первинні, особисті, поштові, комп’ютерні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кількістю тем, що охоплюються опитуванням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а кількістю одночасно опитувани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а методами комунікаці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пінь усвідомлення респондентом природи і мети дослідження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Який вид ринкового дослідження варто застосувати, якщо необхідно передбачити реакцію ринку та конкурентів на спробу фірми збільшити свою частку на ринку, знижуючи ціну на товар?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1) пошуковий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2) описовий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3) пояснювальний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4) передбачувальний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  <w:lang w:val="uk-UA"/>
        </w:rPr>
        <w:t>12. Підвищення ефективності ринкових досліджень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отребує: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1) систематичност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2) комплексност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3) безперервності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4) усіх цих вимог, разом узятих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  <w:lang w:val="en-US"/>
        </w:rPr>
        <w:t>IV</w:t>
      </w:r>
      <w:r>
        <w:rPr>
          <w:b/>
          <w:bCs/>
          <w:i/>
          <w:iCs/>
          <w:u w:val="single"/>
          <w:lang w:val="uk-UA"/>
        </w:rPr>
        <w:t>. Питання для обговор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Охарактеризуйте </w:t>
      </w:r>
      <w:r>
        <w:rPr>
          <w:bCs/>
          <w:lang w:val="uk-UA"/>
        </w:rPr>
        <w:t>модель організації досліджень в умовах комп’ютерних технологій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Обґрунтуйте основні підходи до формування проекту дослідженн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lang w:val="uk-UA"/>
        </w:rPr>
        <w:t>Які основні етапи проведення дослідження рин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lang w:val="uk-UA"/>
        </w:rPr>
        <w:t xml:space="preserve">Що впливає на процес прийняття рішен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Проаналізуйте вплив результатів дослідження на діяльність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lang w:val="uk-UA" w:eastAsia="uk-UA"/>
        </w:rPr>
        <w:t xml:space="preserve">Назвіть етапи ринкових досліджень, охарактеризуйте напрями використання комп’ютерних технологій на кожному з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Назвіть основні підходи до виявлення цілей дослідження та визначте інформаційну базу для їх реал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Наведіть порівняльну характеристику існуючих методів збирання даних для проведення маркетингових досліджень із використанням комп’ютерних технологій.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bCs/>
          <w:shd w:fill="FFFFFF" w:val="clear"/>
        </w:rPr>
        <w:t>Аакер Д</w:t>
      </w:r>
      <w:r>
        <w:rPr>
          <w:i/>
          <w:shd w:fill="FFFFFF" w:val="clear"/>
        </w:rPr>
        <w:t xml:space="preserve">. </w:t>
      </w:r>
      <w:r>
        <w:rPr>
          <w:rStyle w:val="Emphasis"/>
          <w:bCs/>
          <w:shd w:fill="FFFFFF" w:val="clear"/>
        </w:rPr>
        <w:t>Стратегическое рыночное управление</w:t>
      </w:r>
      <w:r>
        <w:rPr>
          <w:shd w:fill="FFFFFF" w:val="clear"/>
        </w:rPr>
        <w:t>. 7-е изд. / Пер. с англ. под ред. С. Г. Божук. — СПб.: Питер, 2007. — 49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Бєлова Т.Г. Маркетингові дослідження: Конспект лекцій / Т.Г. Белова. – К. : НУХТ, 2010. – 131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Бурцева Т.А. Управление маркетингом: Учебное пособие./ Т.А. Бурцева, Т.А. Сизов, О.А. Цень.  - М.: Изд-во "Экономистъ", 2005. - 27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Лігоненко Л. О</w:t>
      </w:r>
      <w:r>
        <w:rPr/>
        <w:t xml:space="preserve">. </w:t>
      </w:r>
      <w:r>
        <w:rPr>
          <w:bCs/>
        </w:rPr>
        <w:t>Дослідження</w:t>
      </w:r>
      <w:r>
        <w:rPr/>
        <w:t xml:space="preserve"> та регулювання споживчого </w:t>
      </w:r>
      <w:r>
        <w:rPr>
          <w:bCs/>
        </w:rPr>
        <w:t>ринку</w:t>
      </w:r>
      <w:r>
        <w:rPr/>
        <w:t xml:space="preserve"> [Текст]: навч. посіб. для студентів ВНЗ / Л. О. Лігоненко, Г. М. Богославець, А. М. Носуліч ; Київ. нац. торг.-екон. ун-т. - Київ : КНТЕУ, 2014. – 331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Оболенцева Л. В</w:t>
      </w:r>
      <w:r>
        <w:rPr/>
        <w:t xml:space="preserve">. Кон'юнктурні </w:t>
      </w:r>
      <w:r>
        <w:rPr>
          <w:bCs/>
        </w:rPr>
        <w:t>дослідження</w:t>
      </w:r>
      <w:r>
        <w:rPr/>
        <w:t xml:space="preserve"> галузевого </w:t>
      </w:r>
      <w:r>
        <w:rPr>
          <w:bCs/>
        </w:rPr>
        <w:t>ринку</w:t>
      </w:r>
      <w:r>
        <w:rPr/>
        <w:t xml:space="preserve"> [Текст]: підручник / Л.В. Оболенцева; Харк. нац. акад. міськ. госп-ва. - Х. : ХНАМГ, 2010. - 24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</w:rPr>
        <w:t>Перерва П. Г</w:t>
      </w:r>
      <w:r>
        <w:rPr/>
        <w:t xml:space="preserve">. Комплексне </w:t>
      </w:r>
      <w:r>
        <w:rPr>
          <w:bCs/>
        </w:rPr>
        <w:t>дослідження</w:t>
      </w:r>
      <w:r>
        <w:rPr/>
        <w:t xml:space="preserve"> </w:t>
      </w:r>
      <w:r>
        <w:rPr>
          <w:bCs/>
        </w:rPr>
        <w:t>ринку</w:t>
      </w:r>
      <w:r>
        <w:rPr/>
        <w:t xml:space="preserve"> [Текст] : навч.- метод. посіб. / П. Г. Перерва, С. Є. Лошакова ; Харківський держ. політехнічний ун-т. - Х. : ХДПУ, 1999. - 43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єрова І.А. Дослідження і прогнозування економічної кон’юнктури. Конспект лекцій / І. А. Сєрова, Т. С. Мирна. – Харків: Вид. ХНЕУ, 2008. – 92 с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Иванов Л. Исследование рынка собственными силами./ Л. Иванов. –С-б: Питер, 2006.- [Электронный ресурс].- Режим доступа: https://www.src-master.ru/b2b-marketing/mr-book.html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. </w:t>
      </w: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Normal"/>
        <w:ind w:firstLine="361"/>
        <w:jc w:val="both"/>
        <w:rPr/>
      </w:pPr>
      <w:r>
        <w:rPr>
          <w:b/>
          <w:bCs/>
          <w:caps/>
          <w:sz w:val="28"/>
          <w:szCs w:val="28"/>
          <w:lang w:val="uk-UA"/>
        </w:rPr>
        <w:t>ТЕМА 5</w:t>
      </w:r>
      <w:r>
        <w:rPr>
          <w:b/>
          <w:caps/>
          <w:sz w:val="28"/>
          <w:szCs w:val="28"/>
          <w:lang w:val="uk-UA"/>
        </w:rPr>
        <w:t>. Інформаційні аспекти дослідження ринку</w:t>
      </w:r>
    </w:p>
    <w:p>
      <w:pPr>
        <w:pStyle w:val="Normal"/>
        <w:ind w:firstLine="540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І. Теоретичні пит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. Суть, види і принципи ринкової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Носії і джерела ринкової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3. Методи збору ринкової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0" w:after="40"/>
        <w:ind w:firstLine="709"/>
        <w:jc w:val="both"/>
        <w:rPr/>
      </w:pPr>
      <w:r>
        <w:rPr>
          <w:b/>
          <w:bCs/>
          <w:i/>
          <w:iCs/>
          <w:u w:val="single"/>
        </w:rPr>
        <w:t xml:space="preserve">ІІ. </w:t>
      </w:r>
      <w:r>
        <w:rPr>
          <w:b/>
          <w:i/>
          <w:iCs/>
          <w:u w:val="single"/>
          <w:lang w:val="uk-UA"/>
        </w:rPr>
        <w:t>Ситуаційні вправ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Підприємство вирішило відкрити кафе, яке б обслуговувало як власних працівників, так і певну частину населення, що в ньому не працює. </w:t>
      </w:r>
      <w:r>
        <w:rPr>
          <w:iCs/>
          <w:lang w:val="uk-UA"/>
        </w:rPr>
        <w:t>Необхідн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а) дати перелік інформацій, яка необхідна для вирішення цього питання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) здійснити класифікацію даної інформації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вказати джерела інформації.</w:t>
      </w:r>
    </w:p>
    <w:p>
      <w:pPr>
        <w:pStyle w:val="Normal"/>
        <w:shd w:fill="FFFFFF" w:val="clear"/>
        <w:spacing w:before="40" w:after="40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Японська фірма «Мацусіта» змушує своїх інженерів деякий час торгувати продукцією фірми безпосередньо в магазинах. Навіщо це робиться? Відповідь аргументуйте.</w:t>
      </w:r>
    </w:p>
    <w:p>
      <w:pPr>
        <w:pStyle w:val="Normal"/>
        <w:shd w:fill="FFFFFF" w:val="clear"/>
        <w:spacing w:before="40" w:after="40"/>
        <w:ind w:firstLine="709"/>
        <w:jc w:val="both"/>
        <w:rPr>
          <w:bCs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Cs/>
          <w:lang w:val="uk-UA"/>
        </w:rPr>
        <w:t>Якщо ви були б деканом факультету і захотіли б провести опитування серед старшокласників, щоб дізнатися про їхнє сприйняття вищих навчальних закладів, з метою розроблення нових рекламних матеріалів, який спосіб отримання необхідної інформації ви б обрали? Які переваги й недоліки матиме проведення телефонного опитування, Інтернет - опитування тих, хто звернувся до вас за інформацією?</w:t>
      </w:r>
    </w:p>
    <w:p>
      <w:pPr>
        <w:pStyle w:val="Normal"/>
        <w:shd w:fill="FFFFFF" w:val="clear"/>
        <w:spacing w:before="40" w:after="40"/>
        <w:ind w:firstLine="709"/>
        <w:jc w:val="both"/>
        <w:rPr/>
      </w:pPr>
      <w:r>
        <w:rPr>
          <w:b/>
          <w:bCs/>
          <w:lang w:val="uk-UA"/>
        </w:rPr>
        <w:t>4.</w:t>
      </w:r>
      <w:r>
        <w:rPr>
          <w:bCs/>
          <w:lang w:val="uk-UA"/>
        </w:rPr>
        <w:t xml:space="preserve"> Компанія </w:t>
      </w:r>
      <w:r>
        <w:rPr>
          <w:bCs/>
          <w:lang w:val="en-US"/>
        </w:rPr>
        <w:t>Henkel</w:t>
      </w:r>
      <w:r>
        <w:rPr>
          <w:bCs/>
          <w:lang w:val="uk-UA"/>
        </w:rPr>
        <w:t>, що виготовляє серед іншого і пральні порошки, провела експеримент у магазинах. Для його виконання вона розмістила у половині магазинів рекламу з повідомленням, що за умови пред’явлення купонів буде надано знижку на товар. У решті магазинів купони на знижку не рекламувалися. Результати у вигляді індексів продажу було отримано такі:</w:t>
      </w:r>
    </w:p>
    <w:p>
      <w:pPr>
        <w:pStyle w:val="Normal"/>
        <w:ind w:left="502"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ждень до початку експерим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роведення експери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ісля завершення експеримен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організації реклами про введення купо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організацією реклами в магази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</w:tr>
    </w:tbl>
    <w:p>
      <w:pPr>
        <w:pStyle w:val="Normal"/>
        <w:ind w:left="71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14" w:hanging="0"/>
        <w:rPr>
          <w:bCs/>
          <w:lang w:val="uk-UA"/>
        </w:rPr>
      </w:pPr>
      <w:r>
        <w:rPr>
          <w:bCs/>
          <w:lang w:val="uk-UA"/>
        </w:rPr>
        <w:t>Які ваші висновки та рекомендації?</w:t>
      </w:r>
    </w:p>
    <w:p>
      <w:pPr>
        <w:pStyle w:val="Normal"/>
        <w:ind w:left="71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70"/>
        <w:jc w:val="both"/>
        <w:rPr/>
      </w:pPr>
      <w:r>
        <w:rPr>
          <w:bCs/>
          <w:lang w:val="uk-UA"/>
        </w:rPr>
        <w:t xml:space="preserve">5. </w:t>
      </w:r>
      <w:r>
        <w:rPr>
          <w:lang w:val="uk-UA"/>
        </w:rPr>
        <w:t>Які фактори будуть, на Вашу думку, найважливішими для більшості вітчизняних покупців при виборі універсаму для щоденних покупок? Назвіть п’ять факторів за порядком зменшення їх значущості. Відповідь аргументуйт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14" w:hanging="35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ІІ. Тести контролю знань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b/>
          <w:bCs/>
          <w:lang w:val="uk-UA"/>
        </w:rPr>
        <w:t>Найвживаніша форма подання як первинної так і результатної інформації, це:</w:t>
      </w:r>
    </w:p>
    <w:p>
      <w:pPr>
        <w:pStyle w:val="Normal"/>
        <w:numPr>
          <w:ilvl w:val="4"/>
          <w:numId w:val="6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134" w:leader="none"/>
        </w:tabs>
        <w:ind w:left="3600" w:hanging="2891"/>
        <w:rPr>
          <w:lang w:val="uk-UA"/>
        </w:rPr>
      </w:pPr>
      <w:r>
        <w:rPr>
          <w:lang w:val="uk-UA"/>
        </w:rPr>
        <w:t>таблична (матрична форма);</w:t>
      </w:r>
    </w:p>
    <w:p>
      <w:pPr>
        <w:pStyle w:val="Normal"/>
        <w:numPr>
          <w:ilvl w:val="4"/>
          <w:numId w:val="6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0" w:hanging="2891"/>
        <w:rPr>
          <w:lang w:val="uk-UA"/>
        </w:rPr>
      </w:pPr>
      <w:r>
        <w:rPr>
          <w:lang w:val="uk-UA"/>
        </w:rPr>
        <w:t>текстова інформація;</w:t>
      </w:r>
    </w:p>
    <w:p>
      <w:pPr>
        <w:pStyle w:val="Normal"/>
        <w:numPr>
          <w:ilvl w:val="4"/>
          <w:numId w:val="6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0" w:hanging="2891"/>
        <w:rPr>
          <w:lang w:val="uk-UA"/>
        </w:rPr>
      </w:pPr>
      <w:r>
        <w:rPr>
          <w:lang w:val="uk-UA"/>
        </w:rPr>
        <w:t>графічна форма;</w:t>
      </w:r>
    </w:p>
    <w:p>
      <w:pPr>
        <w:pStyle w:val="Normal"/>
        <w:numPr>
          <w:ilvl w:val="4"/>
          <w:numId w:val="6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0" w:hanging="2891"/>
        <w:rPr>
          <w:lang w:val="uk-UA"/>
        </w:rPr>
      </w:pPr>
      <w:r>
        <w:rPr>
          <w:lang w:val="uk-UA"/>
        </w:rPr>
        <w:t>динамічні ря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Що характерне для графічного зображення інформації?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  <w:t>1) дає більш стислу, цілісну та узагальнену картину явища, що вивчається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стає виразнішою порівняльна характеристика показників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чіткіше виявляються тенденції розвитку явищ та основні взаємозв’язки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все вище перелічен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инкова інформація може бути представлена у вигляд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  <w:t>1) формул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  <w:t>2) моделе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  <w:t>3) графіків та таблиць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  <w:t>4) рисун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lang w:val="uk-UA"/>
        </w:rPr>
        <w:t>4. 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яких поданих нижче твердженнях інформація не відповідає вимозі порівнянності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val="uk-UA"/>
        </w:rPr>
        <w:t>1) товарні запаси хутряних пальто на 1.04.2016 р.;1.04.2017 р.; 1.04.2018 р.; 1.04.2019 р.; 1.03.2020 р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lang w:val="uk-UA"/>
        </w:rPr>
        <w:t xml:space="preserve">2) продаж цитрусових за І кв. (кг.); за </w:t>
      </w:r>
      <w:r>
        <w:rPr/>
        <w:t xml:space="preserve">II </w:t>
      </w:r>
      <w:r>
        <w:rPr>
          <w:lang w:val="uk-UA"/>
        </w:rPr>
        <w:t xml:space="preserve">кв. (кг); за </w:t>
      </w:r>
      <w:r>
        <w:rPr/>
        <w:t xml:space="preserve">III </w:t>
      </w:r>
      <w:r>
        <w:rPr>
          <w:lang w:val="uk-UA"/>
        </w:rPr>
        <w:t xml:space="preserve">кв. (кг); за </w:t>
      </w:r>
      <w:r>
        <w:rPr/>
        <w:t xml:space="preserve">IV </w:t>
      </w:r>
      <w:r>
        <w:rPr>
          <w:lang w:val="uk-UA"/>
        </w:rPr>
        <w:t>кв. (к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3) обсяг разової купівлі макаронних виробів: понеділок — 282 упаковки; вівторок — 380 кг; середа -— 20 мішків; четвер — вісім найменува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4) у кожному з тверджень інформація є непорівнянно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5. Аналіз зібраної інформації здійснюється за допомого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1) методів математичного аналізу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2) методів статистичного аналізу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3) методів економічного аналізу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4) всіх вище перерахова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/>
      </w:pPr>
      <w:r>
        <w:rPr>
          <w:b/>
          <w:bCs/>
          <w:lang w:val="uk-UA"/>
        </w:rPr>
        <w:t>6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В яких формах може бути представлена ринкова інформація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1) в формі таблиць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2) в текстовій форм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3) в формі  графіків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autoSpaceDE w:val="false"/>
        <w:ind w:firstLine="709"/>
        <w:rPr>
          <w:lang w:val="uk-UA"/>
        </w:rPr>
      </w:pPr>
      <w:r>
        <w:rPr>
          <w:lang w:val="uk-UA"/>
        </w:rPr>
        <w:t>4) все вище переліче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7. Інструмент відбору даних, відповідних визначеним умовам - це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перевірк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фільтр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форм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правильна відповідь відсутня</w:t>
      </w:r>
    </w:p>
    <w:p>
      <w:pPr>
        <w:pStyle w:val="Normal"/>
        <w:tabs>
          <w:tab w:val="clear" w:pos="708"/>
          <w:tab w:val="left" w:pos="1134" w:leader="none"/>
        </w:tabs>
        <w:ind w:left="360" w:hanging="1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3601" w:hanging="2892"/>
        <w:jc w:val="both"/>
        <w:rPr/>
      </w:pPr>
      <w:r>
        <w:rPr>
          <w:b/>
          <w:bCs/>
          <w:iCs/>
          <w:lang w:val="uk-UA"/>
        </w:rPr>
        <w:t>8. Які засоби використовуються для підтримки ринкової діяльності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3600" w:hanging="2892"/>
        <w:jc w:val="both"/>
        <w:rPr>
          <w:lang w:val="uk-UA"/>
        </w:rPr>
      </w:pPr>
      <w:r>
        <w:rPr>
          <w:lang w:val="uk-UA"/>
        </w:rPr>
        <w:t>1) електронні таблиці, графічні пакети, текстові редактори і бази дани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left="3600" w:hanging="2892"/>
        <w:jc w:val="both"/>
        <w:rPr/>
      </w:pPr>
      <w:r>
        <w:rPr>
          <w:lang w:val="uk-UA"/>
        </w:rPr>
        <w:t>2) маркетингові й торгові системи, засновані на СКБД загального призначенн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left="3600" w:hanging="2892"/>
        <w:jc w:val="both"/>
        <w:rPr/>
      </w:pPr>
      <w:r>
        <w:rPr>
          <w:lang w:val="uk-UA"/>
        </w:rPr>
        <w:t>3) статистичні пакети для аналізу результатів дослідження ринку тощ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left="3600" w:hanging="2892"/>
        <w:jc w:val="both"/>
        <w:rPr>
          <w:lang w:val="uk-UA"/>
        </w:rPr>
      </w:pPr>
      <w:r>
        <w:rPr>
          <w:lang w:val="uk-UA"/>
        </w:rPr>
        <w:t>4) все переліче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/>
          <w:iCs/>
          <w:lang w:val="uk-UA"/>
        </w:rPr>
        <w:t>9. Що характерне для графічного зображення інформації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lang w:val="uk-UA"/>
        </w:rPr>
        <w:t>дає більш стислу, цілісну та узагальнену картину явища, що вивчає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lang w:val="uk-UA"/>
        </w:rPr>
        <w:t>красивіше відображення інформ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lang w:val="uk-UA"/>
        </w:rPr>
        <w:t>стає виразнішою порівняльна характеристика показникі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lang w:val="uk-UA"/>
        </w:rPr>
        <w:t>чіткіше виявляються тенденції розвитку явищ та основні взаємозв’яз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/>
          <w:bCs/>
          <w:lang w:val="uk-UA"/>
        </w:rPr>
        <w:t xml:space="preserve">10. </w:t>
      </w:r>
      <w:r>
        <w:rPr>
          <w:b/>
          <w:bCs/>
          <w:iCs/>
          <w:lang w:val="uk-UA"/>
        </w:rPr>
        <w:t>Способи фільтрування дани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outlineLvl w:val="1"/>
        <w:rPr>
          <w:lang w:val="uk-UA"/>
        </w:rPr>
      </w:pPr>
      <w:r>
        <w:rPr>
          <w:lang w:val="uk-UA"/>
        </w:rPr>
        <w:t>Автофільтр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outlineLvl w:val="1"/>
        <w:rPr>
          <w:lang w:val="uk-UA"/>
        </w:rPr>
      </w:pPr>
      <w:r>
        <w:rPr>
          <w:lang w:val="uk-UA"/>
        </w:rPr>
        <w:t>Розширений фільтр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outlineLvl w:val="1"/>
        <w:rPr>
          <w:lang w:val="uk-UA"/>
        </w:rPr>
      </w:pPr>
      <w:r>
        <w:rPr>
          <w:lang w:val="uk-UA"/>
        </w:rPr>
        <w:t>Спрощений фільтр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7" w:firstLine="709"/>
        <w:outlineLvl w:val="1"/>
        <w:rPr>
          <w:lang w:val="uk-UA"/>
        </w:rPr>
      </w:pPr>
      <w:r>
        <w:rPr>
          <w:lang w:val="uk-UA"/>
        </w:rPr>
        <w:t>варіанти 1 і 2 правильн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8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28" w:firstLine="709"/>
        <w:jc w:val="both"/>
        <w:rPr/>
      </w:pPr>
      <w:r>
        <w:rPr>
          <w:b/>
          <w:bCs/>
          <w:lang w:val="uk-UA"/>
        </w:rPr>
        <w:t xml:space="preserve">11. </w:t>
      </w:r>
      <w:r>
        <w:rPr>
          <w:b/>
          <w:bCs/>
          <w:iCs/>
          <w:lang w:val="uk-UA"/>
        </w:rPr>
        <w:t>Підтримка прийняття рішень потребує інструментальних засобів, які дають змог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bCs/>
          <w:lang w:val="uk-UA"/>
        </w:rPr>
        <w:t>характеризувати ступінь залежності досліджуваного показника від одного чи кількох інших показ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/>
      </w:pPr>
      <w:r>
        <w:rPr>
          <w:lang w:val="uk-UA"/>
        </w:rPr>
        <w:t>здійснювати переструктуризацію та перетворення даних для виявлення залежностей між різними факторами й отримання нових зн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/>
      </w:pPr>
      <w:r>
        <w:rPr>
          <w:lang w:val="uk-UA"/>
        </w:rPr>
        <w:t>виконувати умовний аналіз для прогнозування результатів прийняття маркетингових ріш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jc w:val="both"/>
        <w:rPr>
          <w:lang w:val="uk-UA"/>
        </w:rPr>
      </w:pPr>
      <w:r>
        <w:rPr>
          <w:lang w:val="uk-UA"/>
        </w:rPr>
        <w:t>все переліче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12</w:t>
      </w:r>
      <w:r>
        <w:rPr>
          <w:b/>
          <w:sz w:val="26"/>
          <w:szCs w:val="26"/>
          <w:lang w:val="uk-UA"/>
        </w:rPr>
        <w:t xml:space="preserve">. </w:t>
      </w:r>
      <w:r>
        <w:rPr>
          <w:b/>
          <w:iCs/>
          <w:lang w:val="uk-UA"/>
        </w:rPr>
        <w:t>Яку інформацію з маркетингу можна знайти в Інтернет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визначення і сегментація ринк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тенденції і демографічні дані ринк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оцінка конкуренції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lang w:val="uk-UA"/>
        </w:rPr>
      </w:pPr>
      <w:r>
        <w:rPr>
          <w:lang w:val="uk-UA"/>
        </w:rPr>
        <w:t>все вище назване</w:t>
      </w:r>
      <w:r>
        <w:rPr>
          <w:b/>
          <w:bCs/>
          <w:lang w:val="uk-UA"/>
        </w:rPr>
        <w:t>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13. </w:t>
      </w:r>
      <w:r>
        <w:rPr>
          <w:b/>
          <w:bCs/>
          <w:lang w:val="uk-UA"/>
        </w:rPr>
        <w:t>Що таке загроза безпеці інформації в Internet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будь-яка дія порушника, що призводить до реалізації загрози безпеці шляхом використання слабких місць обчислювальної систе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мова, яка може призвести до того, що інформація буде втрачена, змінена, стане незахищеною, недоступною, заподіявши шкоду установі чи індивідуальному користувач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ступ до інформації, що здійснюється з порушенням встановлених у певній інформаційній системі правил розмежування доступу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авильної відповіді з наведених не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</w:tabs>
        <w:ind w:left="27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40" w:after="40"/>
        <w:ind w:firstLine="709"/>
        <w:jc w:val="both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  <w:lang w:val="uk-UA"/>
        </w:rPr>
        <w:t>. Питання для обговоренн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гляд, в якому надається інформація для менеджера, має велике значення. Якби ви були дослідником і потребували певної інформації, у якій формі ви б хотіли її отримати: в таблицях, діаграмах, графіках? Назвіть кілька сильних і слабких сторін кожного варіант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lang w:val="uk-UA"/>
        </w:rPr>
        <w:t>Чому дослідник повинен віддавати перевагу використанню вторинної інформації, а не первинної? Чому протилежний погляд також цілком вірогідний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іть, який чином інформаційні технології перетворюють величезні масиви даних на зручну для використання інформаці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lang w:val="uk-UA"/>
        </w:rPr>
      </w:pPr>
      <w:r>
        <w:rPr>
          <w:lang w:val="uk-UA" w:eastAsia="uk-UA"/>
        </w:rPr>
        <w:t>Чим відрізняється інформація, яку було отримано за допомогою спостереження і опитування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lang w:val="uk-UA"/>
        </w:rPr>
      </w:pPr>
      <w:r>
        <w:rPr>
          <w:lang w:val="uk-UA" w:eastAsia="uk-UA"/>
        </w:rPr>
        <w:t>Які дослідження дозволяють виявляти більшу гнучкість під час перевірки гіпотез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lang w:val="uk-UA"/>
        </w:rPr>
      </w:pPr>
      <w:r>
        <w:rPr>
          <w:lang w:val="uk-UA" w:eastAsia="uk-UA"/>
        </w:rPr>
        <w:t>Чим відрізняються панельні дослідження та експеримент?</w:t>
      </w:r>
    </w:p>
    <w:p>
      <w:pPr>
        <w:pStyle w:val="Heading4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Emphasis"/>
          <w:bCs/>
          <w:i w:val="false"/>
          <w:shd w:fill="FFFFFF" w:val="clear"/>
        </w:rPr>
        <w:t>Аакер Д</w:t>
      </w:r>
      <w:r>
        <w:rPr>
          <w:i/>
          <w:shd w:fill="FFFFFF" w:val="clear"/>
        </w:rPr>
        <w:t xml:space="preserve">. </w:t>
      </w:r>
      <w:r>
        <w:rPr>
          <w:rStyle w:val="Emphasis"/>
          <w:bCs/>
          <w:i w:val="false"/>
          <w:shd w:fill="FFFFFF" w:val="clear"/>
        </w:rPr>
        <w:t>Стратегическое рыночное управление</w:t>
      </w:r>
      <w:r>
        <w:rPr>
          <w:shd w:fill="FFFFFF" w:val="clear"/>
        </w:rPr>
        <w:t>. 7-е изд. / Пер. с англ. под ред. С. Г. Божук. — СПб.: Питер, 2007. — 496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Бєлова Т.Г. Маркетингові дослідження: Конспект лекцій / Т.Г. Белова. – К. : НУХТ, 2010. – 131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ігоненко Л. О</w:t>
      </w:r>
      <w:r>
        <w:rPr/>
        <w:t xml:space="preserve">. </w:t>
      </w:r>
      <w:r>
        <w:rPr>
          <w:bCs/>
        </w:rPr>
        <w:t>Дослідження</w:t>
      </w:r>
      <w:r>
        <w:rPr/>
        <w:t xml:space="preserve"> та регулювання споживчого </w:t>
      </w:r>
      <w:r>
        <w:rPr>
          <w:bCs/>
        </w:rPr>
        <w:t>ринку</w:t>
      </w:r>
      <w:r>
        <w:rPr/>
        <w:t xml:space="preserve"> [Текст]: навч. посіб. для студентів ВНЗ / Л. О. Лігоненко, Г. М. Богославець, А. М. Носуліч ; Київ. нац. торг.-екон. ун-т. - Київ : КНТЕУ, 2014. – 331с.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Иванов Л. Исследование рынка собственными силами./ Л. Иванов. –С-б: Питер, 2006.- [Электронный ресурс].- Режим доступа: https://www.src-master.ru/b2b-marketing/mr-book.html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http://dl.tntu.edu.ua/login.php?course=4640</w:t>
      </w:r>
      <w:r>
        <w:rPr>
          <w:rFonts w:cs="Times New Roman" w:ascii="Times New Roman" w:hAnsi="Times New Roman"/>
          <w:spacing w:val="0"/>
          <w:sz w:val="24"/>
          <w:szCs w:val="24"/>
        </w:rPr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aps/>
          <w:sz w:val="28"/>
          <w:szCs w:val="28"/>
        </w:rPr>
        <w:t>Аналіз і прогнозування кон’юнктури ринку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. Теоретичні питання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6.1. </w:t>
      </w:r>
      <w:r>
        <w:rPr>
          <w:sz w:val="26"/>
          <w:szCs w:val="26"/>
          <w:lang w:val="uk-UA"/>
        </w:rPr>
        <w:t>Кон’юнктура ринку та класифікація її видів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Сутність і завдання кон’юнктурних досліджен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Алгоритм дослідження кон’юнктури ри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4. Прогнозування кон’юнктур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І. Ситуації для аналіз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 нещодавно стали директором відділу реклами фірми «АВС». Генеральний директор підчас першої зустрічі з вами заявив: «Реклама – це даремна витрата грошей! Ми рекламуємо наш товар вже шість місяців, а його збут так і не збільшився. Поясніть мені, для чого продовжувати рекламу?». Дайте відповідь директору.</w:t>
      </w:r>
    </w:p>
    <w:p>
      <w:pPr>
        <w:pStyle w:val="1"/>
        <w:tabs>
          <w:tab w:val="clear" w:pos="708"/>
          <w:tab w:val="left" w:pos="0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Cs w:val="24"/>
          <w:lang w:val="uk-UA"/>
        </w:rPr>
        <w:t>2</w:t>
      </w:r>
      <w:r>
        <w:rPr>
          <w:bCs/>
          <w:szCs w:val="24"/>
          <w:lang w:val="uk-UA"/>
        </w:rPr>
        <w:t xml:space="preserve">. </w:t>
      </w:r>
      <w:r>
        <w:rPr>
          <w:bCs/>
          <w:szCs w:val="24"/>
          <w:lang w:val="en-US" w:eastAsia="en-US"/>
        </w:rPr>
        <w:t>Припустімо, що ви менеджер із реклами нового асортименту дитячої косметики. Які засоби поширення реклами ви б використали для рекламування цих товарів?</w:t>
      </w:r>
    </w:p>
    <w:p>
      <w:pPr>
        <w:pStyle w:val="1"/>
        <w:tabs>
          <w:tab w:val="left" w:pos="0" w:leader="none"/>
          <w:tab w:val="left" w:pos="708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Cs w:val="24"/>
          <w:lang w:val="uk-UA"/>
        </w:rPr>
        <w:t>3.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 w:eastAsia="en-US"/>
        </w:rPr>
        <w:t xml:space="preserve">Велика компанія з накопичувального страхування життя вирішила перейти у своїй рекламі від використання мотиву страху до гумористичних образів. У чому сильні </w:t>
      </w:r>
      <w:r>
        <w:rPr>
          <w:bCs/>
          <w:szCs w:val="24"/>
          <w:lang w:val="uk-UA"/>
        </w:rPr>
        <w:t>та</w:t>
      </w:r>
      <w:r>
        <w:rPr>
          <w:bCs/>
          <w:szCs w:val="24"/>
          <w:lang w:val="en-US" w:eastAsia="en-US"/>
        </w:rPr>
        <w:t xml:space="preserve"> слабкі сторони такого кроку?</w:t>
      </w:r>
    </w:p>
    <w:p>
      <w:pPr>
        <w:pStyle w:val="1"/>
        <w:tabs>
          <w:tab w:val="left" w:pos="0" w:leader="none"/>
          <w:tab w:val="left" w:pos="708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Cs w:val="24"/>
          <w:lang w:val="uk-UA"/>
        </w:rPr>
        <w:t>4</w:t>
      </w:r>
      <w:r>
        <w:rPr>
          <w:bCs/>
          <w:szCs w:val="24"/>
          <w:lang w:val="uk-UA"/>
        </w:rPr>
        <w:t xml:space="preserve">. </w:t>
      </w:r>
      <w:r>
        <w:rPr>
          <w:bCs/>
          <w:szCs w:val="24"/>
          <w:lang w:val="en-US" w:eastAsia="en-US"/>
        </w:rPr>
        <w:t>Комерційний банк зацікавлений у тому, щоб пенсіонери переводили свої пенсійні рахунки до нього.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lang w:val="en-US" w:eastAsia="en-US"/>
        </w:rPr>
        <w:t xml:space="preserve">Оцініть наявні й </w:t>
      </w:r>
      <w:r>
        <w:rPr>
          <w:bCs/>
          <w:szCs w:val="24"/>
          <w:lang w:val="uk-UA"/>
        </w:rPr>
        <w:t>відповідні для</w:t>
      </w:r>
      <w:r>
        <w:rPr>
          <w:bCs/>
          <w:szCs w:val="24"/>
          <w:lang w:val="en-US" w:eastAsia="en-US"/>
        </w:rPr>
        <w:t xml:space="preserve"> цього випадку інструменти просування, орієнтованого на кінцевих споживачів. Які два основних інструменти можна порадити банку?</w:t>
      </w:r>
    </w:p>
    <w:p>
      <w:pPr>
        <w:pStyle w:val="1"/>
        <w:tabs>
          <w:tab w:val="left" w:pos="0" w:leader="none"/>
          <w:tab w:val="left" w:pos="708" w:leader="none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szCs w:val="24"/>
          <w:lang w:val="ru-RU"/>
        </w:rPr>
      </w:pPr>
      <w:r>
        <w:rPr>
          <w:b/>
          <w:szCs w:val="24"/>
          <w:lang w:val="uk-UA"/>
        </w:rPr>
        <w:t>5</w:t>
      </w:r>
      <w:r>
        <w:rPr>
          <w:szCs w:val="24"/>
          <w:lang w:val="uk-UA"/>
        </w:rPr>
        <w:t>. Велику будівельну компанію звинувачують у тому, що недбалість під час виконання будівельно-монтажних робіт спричинила руйнування зведеного нею житлового будинку. Яким чином ця компанія може використати інструменти громадських зв’язків у відповідь на звинувачення</w:t>
      </w:r>
      <w:r>
        <w:rPr>
          <w:szCs w:val="24"/>
          <w:lang w:val="ru-RU"/>
        </w:rPr>
        <w:t>?</w:t>
      </w:r>
    </w:p>
    <w:p>
      <w:pPr>
        <w:pStyle w:val="Normal"/>
        <w:ind w:firstLine="539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ІІ. Тести контролю знан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4"/>
        <w:numPr>
          <w:ilvl w:val="2"/>
          <w:numId w:val="73"/>
        </w:numPr>
        <w:tabs>
          <w:tab w:val="clear" w:pos="708"/>
          <w:tab w:val="left" w:pos="993" w:leader="none"/>
        </w:tabs>
        <w:spacing w:before="0" w:after="0"/>
        <w:ind w:left="2727" w:hanging="20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яття "кон'юнктура товарного ринку":</w:t>
      </w:r>
    </w:p>
    <w:p>
      <w:pPr>
        <w:pStyle w:val="Style14"/>
        <w:numPr>
          <w:ilvl w:val="0"/>
          <w:numId w:val="33"/>
        </w:numPr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Економічна ситуація на ринку товару, що характеризується конкретними економічними та соціальними показниками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Style14"/>
        <w:numPr>
          <w:ilvl w:val="0"/>
          <w:numId w:val="33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ви, в яких здійснюється продаж товарів.</w:t>
      </w:r>
    </w:p>
    <w:p>
      <w:pPr>
        <w:pStyle w:val="Style14"/>
        <w:numPr>
          <w:ilvl w:val="0"/>
          <w:numId w:val="33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ови продажу товарів залежно від плану.</w:t>
      </w:r>
    </w:p>
    <w:p>
      <w:pPr>
        <w:pStyle w:val="Style14"/>
        <w:numPr>
          <w:ilvl w:val="0"/>
          <w:numId w:val="33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лькісні та якісні зміни між попитом і пропозицією, іншими показниками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2) Дослідження кон’юнктури товарного ринку як правило завершується розробкою:</w:t>
      </w:r>
    </w:p>
    <w:p>
      <w:pPr>
        <w:pStyle w:val="Normal"/>
        <w:ind w:firstLine="709"/>
        <w:rPr/>
      </w:pPr>
      <w:r>
        <w:rPr>
          <w:color w:val="000000"/>
          <w:lang w:eastAsia="uk-UA"/>
        </w:rPr>
        <w:t>1.</w:t>
      </w:r>
      <w:r>
        <w:rPr>
          <w:color w:val="000000"/>
          <w:u w:val="single"/>
          <w:lang w:eastAsia="uk-UA"/>
        </w:rPr>
        <w:t xml:space="preserve"> </w:t>
      </w:r>
      <w:r>
        <w:rPr>
          <w:color w:val="000000"/>
          <w:lang w:eastAsia="uk-UA"/>
        </w:rPr>
        <w:t>Прогнозу кон’юнктури товарного ринку.</w:t>
      </w:r>
    </w:p>
    <w:p>
      <w:pPr>
        <w:pStyle w:val="Normal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2. Плану продажу товару.</w:t>
      </w:r>
    </w:p>
    <w:p>
      <w:pPr>
        <w:pStyle w:val="Normal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3. Плану прибутків.</w:t>
      </w:r>
    </w:p>
    <w:p>
      <w:pPr>
        <w:pStyle w:val="Normal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4. Плану маркетингу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Style14"/>
        <w:numPr>
          <w:ilvl w:val="2"/>
          <w:numId w:val="73"/>
        </w:numPr>
        <w:tabs>
          <w:tab w:val="clear" w:pos="708"/>
          <w:tab w:val="left" w:pos="1134" w:leader="none"/>
        </w:tabs>
        <w:spacing w:before="0" w:after="0"/>
        <w:ind w:left="2727" w:hanging="20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гментація ринк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це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насамперед:</w:t>
      </w:r>
    </w:p>
    <w:p>
      <w:pPr>
        <w:pStyle w:val="Style14"/>
        <w:numPr>
          <w:ilvl w:val="0"/>
          <w:numId w:val="78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іл ринку на подібні за певними ознаками групи покупців</w:t>
      </w:r>
    </w:p>
    <w:p>
      <w:pPr>
        <w:pStyle w:val="Style14"/>
        <w:numPr>
          <w:ilvl w:val="0"/>
          <w:numId w:val="78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 дослідження поведінки покупців на ринку.</w:t>
      </w:r>
    </w:p>
    <w:p>
      <w:pPr>
        <w:pStyle w:val="Style14"/>
        <w:numPr>
          <w:ilvl w:val="0"/>
          <w:numId w:val="70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іб підвищення ефективності маркетингової діяльності.</w:t>
      </w:r>
    </w:p>
    <w:p>
      <w:pPr>
        <w:pStyle w:val="Style14"/>
        <w:numPr>
          <w:ilvl w:val="0"/>
          <w:numId w:val="70"/>
        </w:numPr>
        <w:spacing w:before="0" w:after="0"/>
        <w:ind w:left="0" w:firstLine="709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іб забезпечення прибутків фір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4) Які основні показники кон’юнктури: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1. показники матеріального виробництва, які характеризують пропозицію товарів; показники попиту на товари; ціни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2. показники попиту на товари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3. показники матеріального виробництва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4. показники ціноутворення.</w:t>
      </w:r>
    </w:p>
    <w:p>
      <w:pPr>
        <w:pStyle w:val="Normal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5) Типи ринкових досліджень: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1. прикладні дослідження, функціональні дослідження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2. прикладні дослідження, фундаментальні дослідження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3. прикладні дослідження, експериментальні дослідження.</w:t>
      </w:r>
    </w:p>
    <w:p>
      <w:pPr>
        <w:pStyle w:val="Normal"/>
        <w:shd w:fill="FFFFFF" w:val="clear"/>
        <w:ind w:firstLine="709"/>
        <w:rPr>
          <w:color w:val="000000"/>
          <w:lang w:eastAsia="uk-UA"/>
        </w:rPr>
      </w:pPr>
      <w:r>
        <w:rPr>
          <w:color w:val="000000"/>
          <w:lang w:eastAsia="uk-UA"/>
        </w:rPr>
        <w:t>4. прикладні дослідження, управлінські дослідження.</w:t>
      </w:r>
    </w:p>
    <w:p>
      <w:pPr>
        <w:pStyle w:val="Normal"/>
        <w:shd w:fill="FFFFFF" w:val="clear"/>
        <w:ind w:firstLine="709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lang w:val="uk-UA" w:eastAsia="uk-UA"/>
        </w:rPr>
        <w:t xml:space="preserve">6) </w:t>
      </w:r>
      <w:r>
        <w:rPr>
          <w:b/>
          <w:lang w:val="uk-UA"/>
        </w:rPr>
        <w:t>Знання ринку та ринкових установ процесів спочатку було турботою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держави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підприємців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ринку,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 усе вище перераховане.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lang w:val="uk-UA"/>
        </w:rPr>
        <w:t xml:space="preserve">7) </w:t>
      </w:r>
      <w:r>
        <w:rPr>
          <w:b/>
        </w:rPr>
        <w:t>До якого виду кон’юнктури відносяться показники виробництва (промислового, сільськогосподарського).</w:t>
      </w:r>
    </w:p>
    <w:p>
      <w:pPr>
        <w:pStyle w:val="TextBodyInden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загальногосподарської кон’юнктури.</w:t>
      </w:r>
    </w:p>
    <w:p>
      <w:pPr>
        <w:pStyle w:val="TextBodyInden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кон’юнктури товарного ринку.</w:t>
      </w:r>
    </w:p>
    <w:p>
      <w:pPr>
        <w:pStyle w:val="TextBodyInden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обох видів кон’юнктури.</w:t>
      </w:r>
    </w:p>
    <w:p>
      <w:pPr>
        <w:pStyle w:val="TextBodyIndent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галузевої кон’юнктур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lang w:val="uk-UA"/>
        </w:rPr>
        <w:t xml:space="preserve">8) </w:t>
      </w:r>
      <w:r>
        <w:rPr>
          <w:b/>
        </w:rPr>
        <w:t>До якого виду кон’юнктури відносяться показники внутрішнього товарообороту.</w:t>
      </w:r>
    </w:p>
    <w:p>
      <w:pPr>
        <w:pStyle w:val="TextBodyInden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загальногосподарської кон’юнктури.</w:t>
      </w:r>
    </w:p>
    <w:p>
      <w:pPr>
        <w:pStyle w:val="TextBodyInden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кон’юнктури товарного ринку.</w:t>
      </w:r>
    </w:p>
    <w:p>
      <w:pPr>
        <w:pStyle w:val="TextBodyInden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обох видів кон’юнктури.</w:t>
      </w:r>
    </w:p>
    <w:p>
      <w:pPr>
        <w:pStyle w:val="TextBodyInden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галузевої кон’юнктур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iCs/>
        </w:rPr>
      </w:pPr>
      <w:r>
        <w:rPr>
          <w:b/>
          <w:lang w:val="uk-UA"/>
        </w:rPr>
        <w:t>9)</w:t>
      </w:r>
      <w:r>
        <w:rPr>
          <w:lang w:val="uk-UA"/>
        </w:rPr>
        <w:t xml:space="preserve"> </w:t>
      </w:r>
      <w:r>
        <w:rPr>
          <w:b/>
        </w:rPr>
        <w:t>До якого виду кон’юнктури відносяться показники обсягу капіталовкладень, спрямованих на розширення основного капіталу крупних підприємств і в галузі, і в цілому</w:t>
      </w:r>
      <w:r>
        <w:rPr/>
        <w:t>.</w:t>
      </w:r>
    </w:p>
    <w:p>
      <w:pPr>
        <w:pStyle w:val="TextBodyIndent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загальногосподарської кон’юнктури.</w:t>
      </w:r>
    </w:p>
    <w:p>
      <w:pPr>
        <w:pStyle w:val="TextBodyIndent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кон’юнктури товарного ринку.</w:t>
      </w:r>
    </w:p>
    <w:p>
      <w:pPr>
        <w:pStyle w:val="TextBodyIndent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обох видів кон’юнктури.</w:t>
      </w:r>
    </w:p>
    <w:p>
      <w:pPr>
        <w:pStyle w:val="TextBodyIndent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галузевої кон’юнктур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bCs/>
          <w:iCs/>
        </w:rPr>
      </w:pPr>
      <w:r>
        <w:rPr>
          <w:b/>
          <w:lang w:val="uk-UA"/>
        </w:rPr>
        <w:t xml:space="preserve">10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якого виду кон’юнктури відносяться показники темпів обновлення продукції.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загальногосподарської кон’юнктури.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кон’юнктури товарного ринку.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обох видів кон’юнктури.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До галузевої кон’юнктур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284" w:firstLine="425"/>
        <w:rPr>
          <w:b/>
          <w:b/>
          <w:bCs/>
          <w:i/>
          <w:i/>
          <w:iCs/>
        </w:rPr>
      </w:pPr>
      <w:r>
        <w:rPr>
          <w:b/>
          <w:lang w:val="uk-UA"/>
        </w:rPr>
        <w:t xml:space="preserve">11) </w:t>
      </w:r>
      <w:r>
        <w:rPr>
          <w:b/>
        </w:rPr>
        <w:t>Склад показників вивчення кон’юнктури конкретного товарного ринку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4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оказники виробництва (промислового, сільськогосподарського), внутрішнього товарообороту, зовнішньої торгівлі, рівня цін, фінансові показники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4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оказники виробництва, внутрішнього і зовнішнього товарообороту, показники рівня цін і фінансові показники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4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оказники виробництва, показники експорту і імпорту, рівня цін, фінансові показники.</w:t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4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оказники виробництва і реалізації продукції та її спожив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bCs/>
          <w:iCs/>
          <w:color w:val="000000"/>
          <w:lang w:eastAsia="uk-UA"/>
        </w:rPr>
      </w:pPr>
      <w:r>
        <w:rPr>
          <w:bCs/>
          <w:iCs/>
          <w:color w:val="000000"/>
          <w:lang w:eastAsia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</w:t>
      </w: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  <w:lang w:val="uk-UA"/>
        </w:rPr>
        <w:t>.Задача</w:t>
      </w:r>
    </w:p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На основі нижче наведених даних спрогнозувати обсяг продажу безалкогольних напоїв на травень місяць </w:t>
      </w:r>
      <w:r>
        <w:rPr>
          <w:lang w:val="uk-UA"/>
        </w:rPr>
        <w:t>201</w:t>
      </w:r>
      <w:r>
        <w:rPr/>
        <w:t>7 р. Розрахунки провести з використанням індексу сезонності, визначеного методом концентрованої середньої величин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Вихідні дані наводяться в таблиці 1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Heading1"/>
        <w:rPr/>
      </w:pPr>
      <w:r>
        <w:rPr/>
        <w:t>Вихідні дані для прогнозування обсягу продажу безалкогольних напої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8"/>
        <w:gridCol w:w="709"/>
        <w:gridCol w:w="708"/>
        <w:gridCol w:w="787"/>
        <w:gridCol w:w="631"/>
        <w:gridCol w:w="709"/>
        <w:gridCol w:w="708"/>
        <w:gridCol w:w="787"/>
        <w:gridCol w:w="787"/>
        <w:gridCol w:w="787"/>
        <w:gridCol w:w="787"/>
        <w:gridCol w:w="788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оки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й обсяг продажу, тис.грн.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Випадкові зміни склали: у квітні </w:t>
      </w:r>
      <w:r>
        <w:rPr>
          <w:szCs w:val="24"/>
          <w:lang w:val="uk-UA"/>
        </w:rPr>
        <w:t>201</w:t>
      </w:r>
      <w:r>
        <w:rPr>
          <w:szCs w:val="24"/>
        </w:rPr>
        <w:t xml:space="preserve">5 року +20,0 тис. грн., у серпні </w:t>
      </w:r>
      <w:r>
        <w:rPr>
          <w:szCs w:val="24"/>
          <w:lang w:val="uk-UA"/>
        </w:rPr>
        <w:t>201</w:t>
      </w:r>
      <w:r>
        <w:rPr>
          <w:szCs w:val="24"/>
        </w:rPr>
        <w:t xml:space="preserve">6 року +25,0 і у грудні </w:t>
      </w:r>
      <w:r>
        <w:rPr>
          <w:szCs w:val="24"/>
          <w:lang w:val="uk-UA"/>
        </w:rPr>
        <w:t>201</w:t>
      </w:r>
      <w:r>
        <w:rPr>
          <w:szCs w:val="24"/>
        </w:rPr>
        <w:t>6 року +15 тис. гр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V</w:t>
      </w:r>
      <w:r>
        <w:rPr>
          <w:b/>
          <w:bCs/>
          <w:i/>
          <w:iCs/>
          <w:sz w:val="28"/>
          <w:szCs w:val="28"/>
          <w:u w:val="single"/>
          <w:lang w:val="uk-UA"/>
        </w:rPr>
        <w:t>. Контрольні запитання</w:t>
      </w:r>
    </w:p>
    <w:p>
      <w:pPr>
        <w:pStyle w:val="1"/>
        <w:tabs>
          <w:tab w:val="left" w:pos="0" w:leader="none"/>
          <w:tab w:val="righ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87" w:firstLine="567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4"/>
          <w:lang w:val="uk-UA"/>
        </w:rPr>
      </w:pPr>
      <w:r>
        <w:rPr>
          <w:rFonts w:cs="Cambria" w:ascii="Cambria" w:hAnsi="Cambria"/>
          <w:b/>
          <w:bCs/>
          <w:i/>
          <w:iCs/>
          <w:sz w:val="20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>Поясніть основні цілі та задачі кон’юнктурних дослідже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lang w:val="uk-UA"/>
        </w:rPr>
        <w:t>Виявіть ключові умови ефективного дослідження кон’юнктур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lang w:val="uk-UA"/>
        </w:rPr>
        <w:t xml:space="preserve">Як розвиток сучасних інформаційних технологій впливає на цілі та зміст кон’юнктурних досліджень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lang w:val="uk-UA"/>
        </w:rPr>
        <w:t>Ч</w:t>
      </w:r>
      <w:r>
        <w:rPr>
          <w:lang w:val="en-US" w:eastAsia="en-US"/>
        </w:rPr>
        <w:t xml:space="preserve">ому </w:t>
      </w:r>
      <w:r>
        <w:rPr>
          <w:lang w:val="uk-UA"/>
        </w:rPr>
        <w:t>існують різні підходи до вивчення конюнктур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>Як поділяються конюнктуроутворюючі фактор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color w:val="000000"/>
          <w:lang w:val="uk-UA"/>
        </w:rPr>
        <w:t>Які труднощі виникають при дослідженні різних видів конюнктур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lang w:val="uk-UA"/>
        </w:rPr>
      </w:pPr>
      <w:r>
        <w:rPr>
          <w:lang w:val="uk-UA"/>
        </w:rPr>
        <w:t>Поясніть, що є спільного і яка різниця між різними методами прогнозування кон’юнктури ринку.</w:t>
      </w:r>
    </w:p>
    <w:p>
      <w:pPr>
        <w:pStyle w:val="Heading4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арпов В.А., Кучеренко В.Р. Маркетинг: прогнозування кон’юнктури ринку: Навч. посіб. – 2-ге вид., випр. і доп./ В.А. Карпов, В.Р. Кучеренко. – К.: Т-во «Знання», КОО, 2003. – 284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Кучеренко В.Р., Карпов В.А. Основи економічної кон’юнктури: </w:t>
      </w:r>
      <w:r>
        <w:rPr>
          <w:shd w:fill="FFFFFF" w:val="clear"/>
        </w:rPr>
        <w:t>Навчальний посібник. / В.Р. Кучеренко, В.А. Карпов.— К.: Центр навчальної літератури, 2004. — 224 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боленцева Л. В</w:t>
      </w:r>
      <w:r>
        <w:rPr/>
        <w:t xml:space="preserve">. Кон'юнктурні </w:t>
      </w:r>
      <w:r>
        <w:rPr>
          <w:bCs/>
        </w:rPr>
        <w:t>дослідження</w:t>
      </w:r>
      <w:r>
        <w:rPr/>
        <w:t xml:space="preserve"> галузевого </w:t>
      </w:r>
      <w:r>
        <w:rPr>
          <w:bCs/>
        </w:rPr>
        <w:t>ринку</w:t>
      </w:r>
      <w:r>
        <w:rPr/>
        <w:t xml:space="preserve"> [Текст]: підручник / Л.В. Оболенцева; Харк. нац. акад. міськ. госп-ва. - Х. : ХНАМГ, 2010. - 248 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єрова І.А. Дослідження і прогнозування економічної кон’юнктури. Конспект лекцій / І. А. Сєрова, Т. С. Мирна. – Харків: Вид. ХНЕУ, 2008. – 92 с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едорович Р.В., Семенюк С.Б. Маркетинговий аналіз кон’юнктури ринку / Р.В. Федорович, С.Б. Семенюк // Галицький економічний вісник, 2009. –№ 2. – С. 49-54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7. </w:t>
      </w:r>
      <w:r>
        <w:rPr>
          <w:b/>
          <w:iCs/>
          <w:sz w:val="28"/>
          <w:szCs w:val="28"/>
          <w:lang w:val="uk-UA"/>
        </w:rPr>
        <w:t>ДОСЛІДЖЕННЯ МІСТКОСТІ ТА ПОТЕНЦІАЛУ РИНКУ</w:t>
      </w:r>
    </w:p>
    <w:p>
      <w:pPr>
        <w:pStyle w:val="Normal"/>
        <w:ind w:firstLine="361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. Теоретичні пит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lang w:val="uk-UA"/>
        </w:rPr>
        <w:t>7.</w:t>
      </w:r>
      <w:r>
        <w:rPr>
          <w:bCs/>
          <w:iCs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lang w:val="uk-UA"/>
        </w:rPr>
        <w:t xml:space="preserve">Загальна характеристика </w:t>
      </w:r>
      <w:r>
        <w:rPr>
          <w:lang w:val="uk-UA"/>
        </w:rPr>
        <w:t>о</w:t>
      </w:r>
      <w:r>
        <w:rPr/>
        <w:t>сновн</w:t>
      </w:r>
      <w:r>
        <w:rPr>
          <w:lang w:val="uk-UA"/>
        </w:rPr>
        <w:t>их</w:t>
      </w:r>
      <w:r>
        <w:rPr/>
        <w:t xml:space="preserve"> показник</w:t>
      </w:r>
      <w:r>
        <w:rPr>
          <w:lang w:val="uk-UA"/>
        </w:rPr>
        <w:t>ів</w:t>
      </w:r>
      <w:r>
        <w:rPr/>
        <w:t xml:space="preserve"> платоспроможного попиту: 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містк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>і</w:t>
      </w:r>
      <w:r>
        <w:rPr/>
        <w:t xml:space="preserve"> ринку, 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частк</w:t>
      </w:r>
      <w:r>
        <w:rPr>
          <w:lang w:val="uk-UA"/>
        </w:rPr>
        <w:t>и</w:t>
      </w:r>
      <w:r>
        <w:rPr/>
        <w:t xml:space="preserve"> ринку, 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насичен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>і</w:t>
      </w:r>
      <w:r>
        <w:rPr/>
        <w:t xml:space="preserve"> ринку, </w:t>
      </w:r>
    </w:p>
    <w:p>
      <w:pPr>
        <w:pStyle w:val="Normal"/>
        <w:ind w:firstLine="993"/>
        <w:jc w:val="both"/>
        <w:rPr/>
      </w:pPr>
      <w:r>
        <w:rPr>
          <w:lang w:val="uk-UA"/>
        </w:rPr>
        <w:t xml:space="preserve">- </w:t>
      </w:r>
      <w:r>
        <w:rPr/>
        <w:t>ринков</w:t>
      </w:r>
      <w:r>
        <w:rPr>
          <w:lang w:val="uk-UA"/>
        </w:rPr>
        <w:t>ого</w:t>
      </w:r>
      <w:r>
        <w:rPr/>
        <w:t xml:space="preserve"> потенціал</w:t>
      </w:r>
      <w:r>
        <w:rPr>
          <w:lang w:val="uk-UA"/>
        </w:rPr>
        <w:t>у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. Підходи щодо розрахунку показників попи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І. Задачі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bCs/>
          <w:lang w:val="uk-UA"/>
        </w:rPr>
        <w:t>Задача 1.</w:t>
      </w:r>
      <w:r>
        <w:rPr>
          <w:sz w:val="28"/>
          <w:szCs w:val="28"/>
          <w:lang w:val="uk-UA"/>
        </w:rPr>
        <w:t xml:space="preserve"> </w:t>
      </w:r>
      <w:r>
        <w:rPr/>
        <w:t>Чисельність населення даного географічного ринку м’яса складає 2000 тис. чол. (станом на 1.01.20</w:t>
      </w:r>
      <w:r>
        <w:rPr>
          <w:lang w:val="uk-UA"/>
        </w:rPr>
        <w:t>17</w:t>
      </w:r>
      <w:r>
        <w:rPr/>
        <w:t xml:space="preserve"> р.). В наступному році передбачається його зростання на 5 %. Розподіл населення по групах в залежності від доходів та обсяги споживання м’яса наводяться в табл.1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Таблиця 1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17"/>
        <w:gridCol w:w="2267"/>
        <w:gridCol w:w="28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населенн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ома вага населення в групі,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ячний дохід,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споживання м’яса за рі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До 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51-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51-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над 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У 20</w:t>
      </w:r>
      <w:r>
        <w:rPr>
          <w:lang w:val="uk-UA"/>
        </w:rPr>
        <w:t>18</w:t>
      </w:r>
      <w:r>
        <w:rPr/>
        <w:t xml:space="preserve"> році передбачається зростання доходів по групах населення відповідно на 10, 8, 7 і 5 %. За даними маркетингового дослідження зростання доходу на 1% приводить до збільшення споживання м’яса по групах відповідно на 1.0, 0.7, 0.5 і 0.1%. В 20</w:t>
      </w:r>
      <w:r>
        <w:rPr>
          <w:lang w:val="uk-UA"/>
        </w:rPr>
        <w:t>18</w:t>
      </w:r>
      <w:r>
        <w:rPr/>
        <w:t xml:space="preserve"> році передбачається вивіз м’ясопродуктів в інші географічні ринки країни в кількості 150 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еба розрахувати потенціал ринку м’яса в т.ч. потенціал ринку м’яса даного географічного сегменту ринку та вказати джерела інформації для його розрахунку.</w:t>
      </w:r>
    </w:p>
    <w:p>
      <w:pPr>
        <w:pStyle w:val="Heading4"/>
        <w:spacing w:before="0" w:after="0"/>
        <w:ind w:firstLine="709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4"/>
        <w:spacing w:before="0" w:after="0"/>
        <w:ind w:firstLine="709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адача 2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</w:t>
      </w:r>
      <w:r>
        <w:rPr/>
        <w:t>Необхідно дослідити доцільність збільшення обсягів продажів товарів, виходячи з таких умов: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6"/>
        <w:gridCol w:w="1737"/>
      </w:tblGrid>
      <w:tr>
        <w:trPr>
          <w:trHeight w:val="637" w:hRule="atLeast"/>
          <w:cantSplit w:val="true"/>
        </w:trPr>
        <w:tc>
          <w:tcPr>
            <w:tcW w:w="7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1. Місткість ринку, тис. гр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0</w:t>
            </w:r>
          </w:p>
        </w:tc>
      </w:tr>
      <w:tr>
        <w:trPr/>
        <w:tc>
          <w:tcPr>
            <w:tcW w:w="7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2. Фактичний обсяг збуту товарів фірми у звітному році, тис. гр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</w:tr>
      <w:tr>
        <w:trPr/>
        <w:tc>
          <w:tcPr>
            <w:tcW w:w="71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3. Запланований обсяг збуту фірми в наступному році, тис. гр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0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4. Ціна  реалізації товару у звітному і наступному році, грн./оди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5. Собівартість виробництва і продажу товару ( не враховуючи витрати на маркетинг) у звітному році, грн./оди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6. Теж у наступному році, грн. /оди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7. Витрати на маркетинг у звітному році, тис. гр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8. Необхідні витрати на маркетинг у наступному році для досягнення запланованого обсягу збуту, тис. гр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u w:val="single"/>
          <w:lang w:val="uk-UA"/>
        </w:rPr>
        <w:t>Визначте:</w:t>
      </w: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lang w:val="uk-UA"/>
        </w:rPr>
        <w:t>1) частку ринку підприємництва у звітному році (r</w:t>
      </w:r>
      <w:r>
        <w:rPr>
          <w:vertAlign w:val="subscript"/>
          <w:lang w:val="uk-UA"/>
        </w:rPr>
        <w:t>1</w:t>
      </w:r>
      <w:r>
        <w:rPr>
          <w:lang w:val="uk-UA"/>
        </w:rPr>
        <w:t>);</w:t>
      </w:r>
    </w:p>
    <w:p>
      <w:pPr>
        <w:pStyle w:val="Normal"/>
        <w:ind w:firstLine="720"/>
        <w:rPr/>
      </w:pPr>
      <w:r>
        <w:rPr>
          <w:lang w:val="uk-UA"/>
        </w:rPr>
        <w:t>2) частку ринку підприємництва у наступному році (r</w:t>
      </w:r>
      <w:r>
        <w:rPr>
          <w:vertAlign w:val="subscript"/>
          <w:lang w:val="uk-UA"/>
        </w:rPr>
        <w:t>2</w:t>
      </w:r>
      <w:r>
        <w:rPr>
          <w:lang w:val="uk-UA"/>
        </w:rPr>
        <w:t>);</w:t>
      </w:r>
    </w:p>
    <w:p>
      <w:pPr>
        <w:pStyle w:val="Normal"/>
        <w:ind w:firstLine="720"/>
        <w:rPr/>
      </w:pPr>
      <w:r>
        <w:rPr>
          <w:lang w:val="uk-UA"/>
        </w:rPr>
        <w:t>3) фактично отриманий прибуток в поточному році (П</w:t>
      </w:r>
      <w:r>
        <w:rPr>
          <w:vertAlign w:val="subscript"/>
          <w:lang w:val="uk-UA"/>
        </w:rPr>
        <w:t>1</w:t>
      </w:r>
      <w:r>
        <w:rPr>
          <w:lang w:val="uk-UA"/>
        </w:rPr>
        <w:t>);</w:t>
      </w:r>
    </w:p>
    <w:p>
      <w:pPr>
        <w:pStyle w:val="Normal"/>
        <w:ind w:firstLine="720"/>
        <w:rPr/>
      </w:pPr>
      <w:r>
        <w:rPr>
          <w:lang w:val="uk-UA"/>
        </w:rPr>
        <w:t>4) очікуваний прибуток у наступному році (П</w:t>
      </w:r>
      <w:r>
        <w:rPr>
          <w:vertAlign w:val="subscript"/>
          <w:lang w:val="uk-UA"/>
        </w:rPr>
        <w:t>2</w:t>
      </w:r>
      <w:r>
        <w:rPr>
          <w:lang w:val="uk-UA"/>
        </w:rPr>
        <w:t>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lang w:val="uk-UA"/>
        </w:rPr>
      </w:pPr>
      <w:r>
        <w:rPr>
          <w:lang w:val="uk-UA"/>
        </w:rPr>
        <w:t>зробіть висновок щодо доцільності збільшення  частки ринку, враховуючи, що дане підприємство орієнтується на максимізацію поточних прибутків.</w:t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дача 3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lang w:val="uk-UA"/>
        </w:rPr>
        <w:t>Підприємство “Наталі”, виробник солоних ласощів (чіпси, солоне і сирне печиво тощо), продало в 2017 р. продукції на О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700 тис. грн. На ринку солоних ласощів за той самий період конкуренти продали товарів на суму О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= 5000 тис. грн. (обсяг продажу найпотужнішого з конкурентів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1050 тис. грн.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lang w:val="uk-UA"/>
        </w:rPr>
        <w:t>Представники служби маркетингу підприємства “Наталі” після ринкових досліджень виявили, що при використанні активної маркетингової програми місткість  ринку в 2018 році можна збільшити до М</w:t>
      </w:r>
      <w:r>
        <w:rPr>
          <w:vertAlign w:val="subscript"/>
          <w:lang w:val="uk-UA"/>
        </w:rPr>
        <w:t>перс.</w:t>
      </w:r>
      <w:r>
        <w:rPr>
          <w:lang w:val="uk-UA"/>
        </w:rPr>
        <w:t xml:space="preserve"> = 8500 тис. гр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</w:tabs>
        <w:ind w:left="720" w:hanging="11"/>
        <w:rPr>
          <w:lang w:val="uk-UA"/>
        </w:rPr>
      </w:pPr>
      <w:r>
        <w:rPr>
          <w:lang w:val="uk-UA"/>
        </w:rPr>
        <w:t>Яку частку ринку солоних ласощів захопило підприємство “Наталі” в 2017 році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найдіть відносну частку ринку підприємства стосовно основного конкурента в 2017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</w:tabs>
        <w:ind w:left="720" w:hanging="11"/>
        <w:rPr>
          <w:lang w:val="uk-UA"/>
        </w:rPr>
      </w:pPr>
      <w:r>
        <w:rPr>
          <w:lang w:val="uk-UA"/>
        </w:rPr>
        <w:t>Наскільки вже використаний маркетинговий потенціал продажу солоних ласощів?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дача 4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color w:val="000000"/>
        </w:rPr>
      </w:pPr>
      <w:r>
        <w:rPr>
          <w:color w:val="000000"/>
        </w:rPr>
        <w:t>Оцінити ринковий попит на аудіодиски та індекс купівельної спроможності населення в двох областях виходячи з наступних даних (табл. 1). Зробіть висновки.</w:t>
      </w:r>
    </w:p>
    <w:p>
      <w:pPr>
        <w:pStyle w:val="Normal"/>
        <w:shd w:fill="FFFFFF" w:val="clear"/>
        <w:spacing w:lineRule="atLeast" w:line="272"/>
        <w:ind w:firstLine="709"/>
        <w:jc w:val="right"/>
        <w:rPr>
          <w:color w:val="000000"/>
        </w:rPr>
      </w:pPr>
      <w:r>
        <w:rPr>
          <w:color w:val="000000"/>
        </w:rPr>
        <w:t>Таблиця 1.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1560"/>
        <w:gridCol w:w="1592"/>
      </w:tblGrid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 область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 область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исельність населення регіону, тис. чо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54,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58,8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чисельність населення країни, тис. чол.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7856,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7856,3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зарплата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34,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78,7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утковий податок, 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60,4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5,23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ти на харчування, житло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ти на аудіоапаратуру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чікувані витрати на аудіодиски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Х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Х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Х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обсяг роздрібної реалізації в країні, тис.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8956,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8956,2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бсяг реалізації в даній області, тис.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568,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8978,5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ій наявний дохід населення країни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997" w:leader="none"/>
              </w:tabs>
              <w:ind w:left="292" w:right="413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ати на побутову техніку, гр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15,5</w:t>
            </w:r>
          </w:p>
        </w:tc>
      </w:tr>
    </w:tbl>
    <w:p>
      <w:pPr>
        <w:pStyle w:val="Normal"/>
        <w:shd w:fill="FFFFFF" w:val="clear"/>
        <w:spacing w:lineRule="atLeast" w:line="272"/>
        <w:ind w:left="997" w:right="4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Задача. </w:t>
      </w:r>
      <w:r>
        <w:rPr>
          <w:b/>
          <w:lang w:val="uk-UA"/>
        </w:rPr>
        <w:t>4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Львівська кондитерська фірма «Світоч» планує вийти з новою маркою карамелі на певний географічний регіон. Необхідно визначити місткість ринку для товару в цьому географічному регіоні, якщо відомі такі дані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исельність населення даного регіону </w:t>
      </w:r>
      <w:r>
        <w:rPr>
          <w:lang w:val="en-US"/>
        </w:rPr>
        <w:t>n</w:t>
      </w:r>
      <w:r>
        <w:rPr/>
        <w:t xml:space="preserve"> = 28700 осі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ередньомісячний дохід на душу населення Д = 8140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тома вага коштів, що їх витрачають з отриманого доходу на продукти харчування К</w:t>
      </w:r>
      <w:r>
        <w:rPr>
          <w:vertAlign w:val="subscript"/>
        </w:rPr>
        <w:t>1</w:t>
      </w:r>
      <w:r>
        <w:rPr/>
        <w:t xml:space="preserve"> = 32%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тома вага коштів, що їх витрачають на кондитерські вироби, К</w:t>
      </w:r>
      <w:r>
        <w:rPr>
          <w:vertAlign w:val="subscript"/>
        </w:rPr>
        <w:t>1</w:t>
      </w:r>
      <w:r>
        <w:rPr/>
        <w:t xml:space="preserve"> = 5%, із суми, яку описує коефіцієнт К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тома вага коштів, що їх витрачають на цукерки К</w:t>
      </w:r>
      <w:r>
        <w:rPr>
          <w:vertAlign w:val="subscript"/>
        </w:rPr>
        <w:t>3</w:t>
      </w:r>
      <w:r>
        <w:rPr/>
        <w:t>= 47% із суми, яка визначається коефіцієнтом К</w:t>
      </w:r>
      <w:r>
        <w:rPr>
          <w:vertAlign w:val="subscript"/>
        </w:rPr>
        <w:t>2.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итома вага коштів, що їх витрачають на карамельні цукерки К</w:t>
      </w:r>
      <w:r>
        <w:rPr>
          <w:vertAlign w:val="subscript"/>
        </w:rPr>
        <w:t>4</w:t>
      </w:r>
      <w:r>
        <w:rPr/>
        <w:t>= 25% із суми, яка визначається коефіцієнтом К</w:t>
      </w:r>
      <w:r>
        <w:rPr>
          <w:vertAlign w:val="subscript"/>
        </w:rPr>
        <w:t>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5.</w:t>
      </w:r>
    </w:p>
    <w:p>
      <w:pPr>
        <w:pStyle w:val="Normal"/>
        <w:ind w:firstLine="540"/>
        <w:jc w:val="both"/>
        <w:rPr/>
      </w:pPr>
      <w:r>
        <w:rPr/>
        <w:t>Тернопільська фабрика «ТерА» планує вийти з новою маркою карамелі на певний географічний регіон. Необхідно визначити місткість ринку для товару в цьому географічному регіоні, якщо відомі такі дані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исельність населення даного регіону </w:t>
      </w:r>
      <w:r>
        <w:rPr>
          <w:lang w:val="en-US"/>
        </w:rPr>
        <w:t>n</w:t>
      </w:r>
      <w:r>
        <w:rPr/>
        <w:t xml:space="preserve"> = 28700 осі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ількість покупок, зроблених середнім покупцем П = 3 кг/ мі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ціна  - Ц = 7 грн/кг 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ІІІ. Тести контролю знань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color w:val="000000"/>
          <w:spacing w:val="-3"/>
          <w:lang w:val="uk-UA"/>
        </w:rPr>
        <w:t>1</w:t>
      </w:r>
      <w:r>
        <w:rPr>
          <w:color w:val="000000"/>
          <w:spacing w:val="-3"/>
          <w:sz w:val="26"/>
          <w:szCs w:val="26"/>
          <w:lang w:val="uk-UA"/>
        </w:rPr>
        <w:t xml:space="preserve">. </w:t>
      </w:r>
      <w:r>
        <w:rPr>
          <w:b/>
        </w:rPr>
        <w:t>Що представляє собою потенціал ринку даного товару</w:t>
      </w:r>
      <w:r>
        <w:rPr/>
        <w:t>.</w:t>
      </w:r>
    </w:p>
    <w:p>
      <w:pPr>
        <w:pStyle w:val="TextBodyIndent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а кількість покупок, яку можуть здійснити всі покупці даного товару на певній території, за певний період часу, в певному маркетинговому середовищі. При певному змісті маркетингової програми.</w:t>
      </w:r>
    </w:p>
    <w:p>
      <w:pPr>
        <w:pStyle w:val="TextBodyIndent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Фактичний обсяг реалізованих на ринку товарів, в умовах, що склалися.</w:t>
      </w:r>
    </w:p>
    <w:p>
      <w:pPr>
        <w:pStyle w:val="TextBodyIndent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Це та частина ринку, яку займає фірма своїм товаром.</w:t>
      </w:r>
    </w:p>
    <w:p>
      <w:pPr>
        <w:pStyle w:val="TextBodyIndent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ий фактичний обсяг проданих на ринку товарі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  <w:bCs/>
          <w:iCs/>
        </w:rPr>
      </w:pPr>
      <w:r>
        <w:rPr>
          <w:b/>
          <w:iCs/>
          <w:lang w:val="uk-UA"/>
        </w:rPr>
        <w:t>2.</w:t>
      </w:r>
      <w:r>
        <w:rPr>
          <w:b/>
        </w:rPr>
        <w:t>Що представляє собою ємність ринку.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а кількість покупок, яку можуть здійснити всі покупці даного товару на певній території, за певний період часу, в певному маркетинговому середовищі. При певному змісті маркетингової програми.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Фактичний обсяг реалізованих на ринку товарів, в умовах, що склалися.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Це та частина ринку, яку займає фірма своїм товаром.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ий фактичний обсяг проданих на ринку товарі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iCs/>
        </w:rPr>
      </w:pPr>
      <w:r>
        <w:rPr>
          <w:b/>
          <w:iCs/>
          <w:lang w:val="uk-UA"/>
        </w:rPr>
        <w:t>3.</w:t>
      </w:r>
      <w:r>
        <w:rPr>
          <w:b/>
        </w:rPr>
        <w:t>Що представляє собою частка ринку, яка припадає на товар даного підприємства</w:t>
      </w:r>
      <w:r>
        <w:rPr/>
        <w:t>.</w:t>
      </w:r>
    </w:p>
    <w:p>
      <w:pPr>
        <w:pStyle w:val="TextBodyIndent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а кількість покупок, яку можуть здійснити всі покупці даного товару на певній території, за певний період часу, в певному маркетинговому середовищі. При певному змісті маркетингової програми.</w:t>
      </w:r>
    </w:p>
    <w:p>
      <w:pPr>
        <w:pStyle w:val="TextBodyIndent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Фактичний обсяг реалізованих на ринку товарів, в умовах, що склалися.</w:t>
      </w:r>
    </w:p>
    <w:p>
      <w:pPr>
        <w:pStyle w:val="TextBodyIndent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Це та частина ринку, яку займає фірма своїм товаром.</w:t>
      </w:r>
    </w:p>
    <w:p>
      <w:pPr>
        <w:pStyle w:val="TextBodyIndent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Максимальний фактичний обсяг проданих на ринку товарі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bCs/>
          <w:iCs/>
        </w:rPr>
      </w:pPr>
      <w:r>
        <w:rPr>
          <w:b/>
          <w:iCs/>
          <w:lang w:val="uk-UA"/>
        </w:rPr>
        <w:t>4.</w:t>
      </w:r>
      <w:r>
        <w:rPr>
          <w:b/>
        </w:rPr>
        <w:t>Як розраховується потенціал ринку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добуток числа покупців, кількості одиниць товару, яка припадає на 1 покупця і середньої ціни одинці товару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відношення обсягу поданих товарів певного виду даної фірми до ємності ринку цього товару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сума обсягу виробництва даного товару в країні і сальдо експортно-імпортних операцій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відношення обсягу продажу товарів підприємства до потенціалу ринк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</w:rPr>
      </w:pPr>
      <w:r>
        <w:rPr>
          <w:b/>
          <w:iCs/>
          <w:lang w:val="uk-UA"/>
        </w:rPr>
        <w:t>5.</w:t>
      </w:r>
      <w:r>
        <w:rPr>
          <w:b/>
        </w:rPr>
        <w:t>Як розраховується показник частки ринку, що належить даному підприємству</w:t>
      </w:r>
      <w:r>
        <w:rPr/>
        <w:t>.</w:t>
      </w:r>
    </w:p>
    <w:p>
      <w:pPr>
        <w:pStyle w:val="TextBodyInden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добуток числа покупців, кількості одиниць товару, яка припадає на 1 покупця і середньої ціни одинці товару.</w:t>
      </w:r>
    </w:p>
    <w:p>
      <w:pPr>
        <w:pStyle w:val="TextBodyInden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відношення обсягу поданих товарів певного виду даної фірми до ємності ринку цього товару.</w:t>
      </w:r>
    </w:p>
    <w:p>
      <w:pPr>
        <w:pStyle w:val="TextBodyInden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сума обсягу виробництва даного товару в країні і сальдо експортно-імпортних операцій.</w:t>
      </w:r>
    </w:p>
    <w:p>
      <w:pPr>
        <w:pStyle w:val="TextBodyIndent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Як відношення обсягу продажу товарів підприємства до потенціалу ринку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ІV. Контрольні запит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360" w:leader="none"/>
        </w:tabs>
        <w:ind w:left="0" w:firstLine="360"/>
        <w:jc w:val="both"/>
        <w:rPr/>
      </w:pPr>
      <w:r>
        <w:rPr>
          <w:bCs/>
          <w:lang w:val="uk-UA"/>
        </w:rPr>
        <w:t>Дайте визначення основних показників і поясніть ким чином під час його використання виникає споживча цінність, відносини і досві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360" w:leader="none"/>
        </w:tabs>
        <w:ind w:left="0"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Яку споживчу цінність може створювати маркетолог на віртуальному ринку?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Чому споживачі купують в Інтернет-магазинах та к продавці можуть впливати на поведінку інтернет-покупц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Поясніть, чому для певних видів товарів найкраще застосовувати інтерактивний маркетинг.</w:t>
      </w:r>
    </w:p>
    <w:p>
      <w:pPr>
        <w:pStyle w:val="Heading4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Style w:val="Emphasis"/>
          <w:bCs/>
          <w:i w:val="false"/>
          <w:shd w:fill="FFFFFF" w:val="clear"/>
        </w:rPr>
        <w:t>Аакер Д</w:t>
      </w:r>
      <w:r>
        <w:rPr>
          <w:i/>
          <w:shd w:fill="FFFFFF" w:val="clear"/>
        </w:rPr>
        <w:t xml:space="preserve">. </w:t>
      </w:r>
      <w:r>
        <w:rPr>
          <w:rStyle w:val="Emphasis"/>
          <w:bCs/>
          <w:i w:val="false"/>
          <w:shd w:fill="FFFFFF" w:val="clear"/>
        </w:rPr>
        <w:t>Стратегическое рыночное управление</w:t>
      </w:r>
      <w:r>
        <w:rPr>
          <w:shd w:fill="FFFFFF" w:val="clear"/>
        </w:rPr>
        <w:t>. 7-е изд. / Пер. с англ. под ред. С. Г. Божук. — СПб.: Питер, 2007. —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Бєлова Т.Г. Маркетингові дослідження: Конспект лекцій / Т.Г. Белова. – К. : НУХТ, 2010. – 13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Карпов В.А., Кучеренко В.Р. Маркетинг: прогнозування кон’юнктури ринку: Навч. посіб. – 2-ге вид., випр. і доп./ В.А. Карпов, В.Р. Кучеренко. – К.: Т-во «Знання», КОО, 2003. – 28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Кучеренко В.Р., Карпов В.А. Основи економічної кон’юнктури: </w:t>
      </w:r>
      <w:r>
        <w:rPr>
          <w:shd w:fill="FFFFFF" w:val="clear"/>
        </w:rPr>
        <w:t>Навчальний посібник. / В.Р. Кучеренко, В.А. Карпов.— К.: Центр навчальної літератури, 2004. —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ігоненко Л. О</w:t>
      </w:r>
      <w:r>
        <w:rPr/>
        <w:t xml:space="preserve">. </w:t>
      </w:r>
      <w:r>
        <w:rPr>
          <w:bCs/>
        </w:rPr>
        <w:t>Дослідження</w:t>
      </w:r>
      <w:r>
        <w:rPr/>
        <w:t xml:space="preserve"> та регулювання споживчого </w:t>
      </w:r>
      <w:r>
        <w:rPr>
          <w:bCs/>
        </w:rPr>
        <w:t>ринку</w:t>
      </w:r>
      <w:r>
        <w:rPr/>
        <w:t xml:space="preserve"> [Текст]: навч. посіб. для студентів ВНЗ / Л. О. Лігоненко, Г. М. Богославець, А. М. Носуліч ; Київ. нац. торг.-екон. ун-т. - Київ : КНТЕУ, 2014. – 33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hd w:fill="F9F9F9" w:val="clear"/>
        </w:rPr>
        <w:t>Маркетингові дослідження визначення</w:t>
      </w:r>
      <w:r>
        <w:rPr>
          <w:shd w:fill="F9F9F9" w:val="clear"/>
        </w:rPr>
        <w:t xml:space="preserve"> місткості </w:t>
      </w:r>
      <w:r>
        <w:rPr>
          <w:bCs/>
          <w:shd w:fill="F9F9F9" w:val="clear"/>
        </w:rPr>
        <w:t>ринку</w:t>
      </w:r>
      <w:r>
        <w:rPr>
          <w:shd w:fill="F9F9F9" w:val="clear"/>
        </w:rPr>
        <w:t xml:space="preserve"> [Текст]: завдання та метод. вказівки до викон. лаб. занять на ПЕОМ з дисципліни для студ. спец. 6.050108 "Маркетинг" / уклад. А. І. Федорчук ; Укоопспілка, Львівська комерційна академія. - Л. : Видавництво Львівської комерційної академії, 2004. - 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ерерва П. Г</w:t>
      </w:r>
      <w:r>
        <w:rPr/>
        <w:t xml:space="preserve">. Комплексне </w:t>
      </w:r>
      <w:r>
        <w:rPr>
          <w:bCs/>
        </w:rPr>
        <w:t>дослідження</w:t>
      </w:r>
      <w:r>
        <w:rPr/>
        <w:t xml:space="preserve"> </w:t>
      </w:r>
      <w:r>
        <w:rPr>
          <w:bCs/>
        </w:rPr>
        <w:t>ринку</w:t>
      </w:r>
      <w:r>
        <w:rPr/>
        <w:t xml:space="preserve"> [Текст] : навч.- метод. посіб. / П. Г. Перерва, С. Є. Лошакова ; Харківський держ. політехнічний ун-т. - Х. : ХДПУ, 1999. - 4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Жегус О. 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Маркетингові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ринк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[Текст]: монографія / О. В. Жегус, Л. О. Попова, Т. М. Парцирна ; Харк. держ. ун-т харчування та торгівлі. - Х. : [ХДУХТ], 2010. - 176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</w:rPr>
        <w:t>Иванов Л. Исследование рынка собственными силами./ Л. Иванов. –С-б: Питер, 2006.- [Электронный ресурс].- Режим доступа: https://www.src-master.ru/b2b-marketing/mr-book.html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етілова Т.Б. Маркетингові дослідження: підручник : [Електронний ресурс] / Т.Б. Решетілова, С.М. Довгань ; М-во освіти і науки України, Нац. гірн. ун-т. – Електрон. текст. дані. – Дніпропетровськ : НГУ, 2015. – 357 с. – Режим доступу : http://nmu.org.ua (дата звернення 20.10.2015). – Назва з екра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1</w:t>
      </w:r>
      <w:r>
        <w:rPr>
          <w:lang w:val="uk-UA"/>
        </w:rPr>
        <w:t>2</w:t>
      </w:r>
      <w:r>
        <w:rPr/>
        <w:t xml:space="preserve">. </w:t>
      </w:r>
      <w:r>
        <w:rPr>
          <w:u w:val="single"/>
        </w:rPr>
        <w:t>http://dl.tntu.edu.ua/login.php?course=4640</w:t>
      </w:r>
      <w:r>
        <w:rPr/>
        <w:t> – Сторінка навчальної дисципліни на сервері дистанційного навчання ТН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  <w:lang w:val="uk-UA"/>
        </w:rPr>
        <w:t xml:space="preserve">ТЕМА 8. </w:t>
      </w:r>
      <w:r>
        <w:rPr>
          <w:b/>
          <w:bCs/>
          <w:caps/>
          <w:sz w:val="28"/>
          <w:szCs w:val="28"/>
          <w:lang w:val="uk-UA"/>
        </w:rPr>
        <w:t>Дослідження обсягу і структури ринку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І. Теоретичні пит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8.1. </w:t>
      </w:r>
      <w:r>
        <w:rPr/>
        <w:t xml:space="preserve">Характеристика якісної структури рин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2.</w:t>
      </w:r>
      <w:r>
        <w:rPr/>
        <w:t xml:space="preserve">Основні питання, що дозволяють визначити обсяг різних видів ринку. </w:t>
      </w:r>
    </w:p>
    <w:p>
      <w:pPr>
        <w:pStyle w:val="Normal"/>
        <w:ind w:firstLine="361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ІІ. Задачі</w:t>
      </w:r>
    </w:p>
    <w:p>
      <w:pPr>
        <w:pStyle w:val="TextBodyIndent"/>
        <w:spacing w:before="0" w:after="0"/>
        <w:ind w:left="284" w:firstLine="720"/>
        <w:jc w:val="both"/>
        <w:rPr/>
      </w:pPr>
      <w:r>
        <w:rPr>
          <w:b/>
          <w:lang w:val="uk-UA"/>
        </w:rPr>
        <w:t>Задача 1</w:t>
      </w:r>
      <w:r>
        <w:rPr>
          <w:lang w:val="uk-UA"/>
        </w:rPr>
        <w:t>.</w:t>
      </w:r>
    </w:p>
    <w:p>
      <w:pPr>
        <w:pStyle w:val="TextBodyIndent"/>
        <w:spacing w:before="0" w:after="0"/>
        <w:ind w:left="284" w:firstLine="720"/>
        <w:jc w:val="both"/>
        <w:rPr/>
      </w:pPr>
      <w:r>
        <w:rPr/>
        <w:t>Приватне підприємство “Мальви” провело  пробний  продаж  товару в Тернопільській області, результати якого такі:</w:t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0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Ціна, грн./од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Обсяг продажу, один.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0 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еобхідно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обудувати графік попиту;</w:t>
      </w:r>
    </w:p>
    <w:p>
      <w:pPr>
        <w:pStyle w:val="Normal"/>
        <w:numPr>
          <w:ilvl w:val="0"/>
          <w:numId w:val="54"/>
        </w:numPr>
        <w:ind w:left="0" w:firstLine="720"/>
        <w:jc w:val="both"/>
        <w:rPr>
          <w:lang w:val="uk-UA"/>
        </w:rPr>
      </w:pPr>
      <w:r>
        <w:rPr>
          <w:lang w:val="uk-UA"/>
        </w:rPr>
        <w:t>оцінити еластичність попиту по ціні на товар підприємства, враховуючи граничні дані пробного продажу;</w:t>
      </w:r>
    </w:p>
    <w:p>
      <w:pPr>
        <w:pStyle w:val="Normal"/>
        <w:numPr>
          <w:ilvl w:val="0"/>
          <w:numId w:val="54"/>
        </w:numPr>
        <w:ind w:left="0" w:firstLine="720"/>
        <w:jc w:val="both"/>
        <w:rPr>
          <w:lang w:val="uk-UA"/>
        </w:rPr>
      </w:pPr>
      <w:r>
        <w:rPr>
          <w:lang w:val="uk-UA"/>
        </w:rPr>
        <w:t>перерахувати, які ще фактори, крім ціни, можуть впливати на зміну обсягу продажів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>Задача 2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ідприємство «Наталі», виробник солоних ласощів (чіпси, солоне і сирне печиво), продало у в 2017 році продукції н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 xml:space="preserve">700 тис. грн. На ринку солоних ласощів за той самий період конкуренти продали товарів на суму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= 5000 тис. грн.. (обсяг продажу найбільшого конкурента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1050 тис. грн..).</w:t>
      </w:r>
    </w:p>
    <w:p>
      <w:pPr>
        <w:pStyle w:val="Normal"/>
        <w:ind w:firstLine="709"/>
        <w:jc w:val="both"/>
        <w:rPr/>
      </w:pPr>
      <w:r>
        <w:rPr/>
        <w:t>Представники підприємства «Наталі» після ринкових досліджень виявили, що при використанні активної маркетингової програми місткість ринку в 2018 році можна збільшити до М</w:t>
      </w:r>
      <w:r>
        <w:rPr>
          <w:vertAlign w:val="subscript"/>
        </w:rPr>
        <w:t>перс.</w:t>
      </w:r>
      <w:r>
        <w:rPr/>
        <w:t xml:space="preserve"> = 8500 тис. грн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Яку частку ринку солоних ласощів захопило підприємство «Наталі» в 2017 роц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Знайдіть відносну частку ринку підприємства стосовно основного конкурента в 2001 роц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Наскільки вже використаний маркетинговий потенціал продажу солоних ласощів?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3. </w:t>
      </w:r>
    </w:p>
    <w:p>
      <w:pPr>
        <w:pStyle w:val="Normal"/>
        <w:ind w:firstLine="709"/>
        <w:jc w:val="both"/>
        <w:rPr/>
      </w:pPr>
      <w:r>
        <w:rPr/>
        <w:t>Необхідно дослідити доцільність збільшення обсягів продажу товарів на певному сегменті, виходячи з таких ум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істкість даного сегменту становить М – 193 тис. грн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актичний обсяг збуту товарів в звітному році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 47,05 тис.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планований обсяг збуту товарів в наступному році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>= 52,96 тис. гр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іна продажу товару у звітному і наступному році не змінюється і становить Ц = 9,7 грн. за одиницю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бівартість виробництва і продажу товарів (не враховуючи витрати на маркетинг) у звітному і наступному роках не змінюється і становить С = 6,3 грн. за 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досягнення запланованих обсягів збуту в наступному році необхідно витратити на маркетингові заходи В</w:t>
      </w:r>
      <w:r>
        <w:rPr>
          <w:vertAlign w:val="subscript"/>
        </w:rPr>
        <w:t>2</w:t>
      </w:r>
      <w:r>
        <w:rPr/>
        <w:t xml:space="preserve"> = 12 тис. грн., тоді як у звітному році витрачалось на маркетинг лише В</w:t>
      </w:r>
      <w:r>
        <w:rPr>
          <w:vertAlign w:val="subscript"/>
        </w:rPr>
        <w:t>1</w:t>
      </w:r>
      <w:r>
        <w:rPr/>
        <w:t xml:space="preserve"> = 7 тис.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изначі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астку ринку, що її захопило підприємство у звітному році Ч</w:t>
      </w:r>
      <w:r>
        <w:rPr>
          <w:vertAlign w:val="subscript"/>
        </w:rPr>
        <w:t>1</w:t>
      </w:r>
      <w:r>
        <w:rPr/>
        <w:t xml:space="preserve"> , та частку ринку, яку планується захопити в наступному році Ч</w:t>
      </w:r>
      <w:r>
        <w:rPr>
          <w:vertAlign w:val="subscript"/>
        </w:rPr>
        <w:t>2.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актично отриманий балансовий прибуток П</w:t>
      </w:r>
      <w:r>
        <w:rPr>
          <w:vertAlign w:val="subscript"/>
        </w:rPr>
        <w:t>1</w:t>
      </w:r>
      <w:r>
        <w:rPr/>
        <w:t xml:space="preserve"> та очікуваний прибуток в наступному році П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робіть висновок щодо доцільності збільшення частки ринку, враховуючи, що першочерговою метою даного підприємства є максимізація поточних прибутків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ІІІ. Тести контролю зна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b/>
          <w:lang w:val="uk-UA"/>
        </w:rPr>
        <w:t>1. Попит еластичний тоді, ко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1) коефіцієнт еластичності більший одиниці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 коефіцієнт еластичності менший одиниці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3) коефіцієнт еластичності дорівнює одини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lang w:val="uk-UA"/>
        </w:rPr>
      </w:pPr>
      <w:r>
        <w:rPr>
          <w:b/>
          <w:lang w:val="uk-UA"/>
        </w:rPr>
        <w:t>2. Цінова еластичність попиту, як правило вищ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1) на ринку товарів промислового признач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 на споживчому рин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3) це не залежить від виду рин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>3. Ринковий попит на товар - ц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1) кількість товару, яка може бути куплена певною групою споживачів у вказаному регіоні, у заданий відрізок часу, в одному і тому ж маркетинговому середовищі в межах конкретної маркетингової прогр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 кількість  товару,  яка  буде    куплена   споживачами   у   певному   регіоні      при максимально   можливому   обсязі  витрат   на  маркетинг  в  межах конкретного ринкового середовищ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>4. Чому фірма прагне мати інформацію про свою частку ринку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1) щоб визначити рентабельність виробниц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 щоб порівняти ефективність своєї роботи із загальною по галузі і конкретним конкур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3) жодне з цих тверджень неправи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>5. Що таке первинний попит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1) це попит на всі торгові марки даного това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це попит, що задовольняє первинні потреби (нужди) люд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3) це попит на товари фір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lang w:val="uk-UA"/>
        </w:rPr>
        <w:t>6. Що таке ринковий прогноз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1) це потенціал рин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2) це ринковий мініму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3) це ринковий попит, який відповідає запланованому рівню маркетингових витра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  <w:lang w:val="uk-UA"/>
        </w:rPr>
        <w:t>І</w:t>
      </w: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  <w:lang w:val="uk-UA"/>
        </w:rPr>
        <w:t>. Контрольні запитанн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Обґрунтуйте необхідність дослідження обсягу і структури ринк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Охарактеризуйте сферу діяльності підприємств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Визначте о</w:t>
      </w:r>
      <w:r>
        <w:rPr/>
        <w:t>сновні питання, що дозволяють визначити обсяг різних видів ринку</w:t>
      </w:r>
      <w:r>
        <w:rPr>
          <w:lang w:val="uk-UA"/>
        </w:rPr>
        <w:t>.</w:t>
      </w:r>
    </w:p>
    <w:p>
      <w:pPr>
        <w:pStyle w:val="Heading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lang w:val="uk-UA"/>
        </w:rPr>
        <w:t>Лігоненко Л. О</w:t>
      </w:r>
      <w:r>
        <w:rPr>
          <w:lang w:val="uk-UA"/>
        </w:rPr>
        <w:t xml:space="preserve">. </w:t>
      </w:r>
      <w:r>
        <w:rPr>
          <w:bCs/>
          <w:lang w:val="uk-UA"/>
        </w:rPr>
        <w:t>Дослідження</w:t>
      </w:r>
      <w:r>
        <w:rPr>
          <w:lang w:val="uk-UA"/>
        </w:rPr>
        <w:t xml:space="preserve"> та регулювання споживчого </w:t>
      </w:r>
      <w:r>
        <w:rPr>
          <w:bCs/>
          <w:lang w:val="uk-UA"/>
        </w:rPr>
        <w:t>ринку</w:t>
      </w:r>
      <w:r>
        <w:rPr>
          <w:lang w:val="uk-UA"/>
        </w:rPr>
        <w:t xml:space="preserve"> [Текст]: навч. посіб. для студентів ВНЗ / Л. О. Лігоненко, Г. М. Богославець, А. М. Носуліч ; Київ. нац. торг.-екон. ун-т. - Київ : КНТЕУ, 2014. – 331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hd w:fill="F9F9F9" w:val="clear"/>
        </w:rPr>
        <w:t>Маркетингові дослідження визначення</w:t>
      </w:r>
      <w:r>
        <w:rPr>
          <w:shd w:fill="F9F9F9" w:val="clear"/>
        </w:rPr>
        <w:t xml:space="preserve"> місткості </w:t>
      </w:r>
      <w:r>
        <w:rPr>
          <w:bCs/>
          <w:shd w:fill="F9F9F9" w:val="clear"/>
        </w:rPr>
        <w:t>ринку</w:t>
      </w:r>
      <w:r>
        <w:rPr>
          <w:shd w:fill="F9F9F9" w:val="clear"/>
        </w:rPr>
        <w:t xml:space="preserve"> [Текст]: завдання та метод. вказівки до викон. лаб. занять на ПЕОМ з дисципліни для студ. спец. 6.050108 "Маркетинг" / уклад. А. І. Федорчук ; Укоопспілка, Львівська комерційна академія. - Л. : Видавництво Львівської комерційної академії, 2004. - 15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  <w:lang w:val="uk-UA"/>
        </w:rPr>
        <w:t xml:space="preserve">ТЕМА 9. </w:t>
      </w:r>
      <w:r>
        <w:rPr>
          <w:b/>
          <w:bCs/>
          <w:caps/>
          <w:sz w:val="28"/>
          <w:szCs w:val="28"/>
          <w:lang w:val="uk-UA"/>
        </w:rPr>
        <w:t>Дослідження СЕГМЕНТІВ ринку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І. Теоретичні пит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9.1. </w:t>
      </w:r>
      <w:r>
        <w:rPr>
          <w:lang w:val="uk-UA"/>
        </w:rPr>
        <w:t xml:space="preserve">Сутність та значущість сегментації ри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2. Основні критерії та принципи сегментації рин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3. Вибір цільових сегментів ринк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4. Стратегії охоплення ринку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u w:val="single"/>
          <w:lang w:val="uk-UA"/>
        </w:rPr>
        <w:t>ІІ. Завданн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У малого виробничого підприємства «Черевичок» за останні пів року значно скоротилися обсяги збуту. Підприємство спеціалізується на виробництві взуття. За браком досвіду керівництво підприємства не має чітко розробленої маркетингової програми,  а найголовніше – не визначилось із вибором цільового сегмента. Допоможіть керівництву підприємства провести сегментацію ринку взуття за найпоширенішими ознакам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АТ «Буковина» має давні традиції виготовлення гарних меблів із карпатської деревини. Але останнім часом підприємство має клопіт зі збутом внаслідок низької купівельної спроможності населення і значного насичення ринку меблів. Переглядаючи асортиментну політику підприємства і шукаючи нішу ринку, менеджер з маркетингу вирішив провести ретельну сегментацію рин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поможіть менеджерові про сегментувати ринок меблів за різними ознаками і вибрати привабливий цільовий сегмент (сегменти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ІІІ. Тести контролю зна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1.  Для сегментації ринку організацій-споживачів не притаманні такі озна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а</w:t>
      </w:r>
      <w:r>
        <w:rPr>
          <w:sz w:val="22"/>
          <w:szCs w:val="22"/>
          <w:lang w:val="uk-UA"/>
        </w:rPr>
        <w:t>) демографічні,</w:t>
        <w:tab/>
        <w:tab/>
        <w:tab/>
        <w:t>г) фізіологічні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географічні,</w:t>
        <w:tab/>
        <w:tab/>
        <w:tab/>
        <w:tab/>
        <w:t>д) поведінков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алузеві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2. Фірма «Протон» виробляє і продає один вид кулькової ручки за однією ціною. Уся реклама фірми однотипна і спрямована на весь ринок загалом. У своїй діяльності фірма «Протон» орієнтується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 маркетингову концепцію,</w:t>
        <w:tab/>
        <w:tab/>
        <w:tab/>
        <w:tab/>
        <w:t>в) стратегію концентрації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сегментацію ринку,</w:t>
        <w:tab/>
        <w:tab/>
        <w:tab/>
        <w:tab/>
        <w:tab/>
        <w:t>г) стратегію масового маркетинг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Стратегію масового маркетингу при виході на цільовий ринок не доцільно  використовувати, якщ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підприємство розглядає весь ринок як цільови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поживачі на ринку мають різноманітні потреб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поживачі на ринку мають одноманітні потреби 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ідприємство може забезпечити задоволення потреб усіх споживачів рин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Позиціонування – ц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розподіл ринку на однорідні групи відповідно до потреб споживачі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визначення місця для свого товару стосовно товарів – конкурентів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Магазин продає англо-українські словники для економістів, тобто застосову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центрований маркетинг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едиференційований маркетинг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иференційований маркетин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 час сегментації ринку аналізували ступінь прихильності споживачів до марки. До якого принципу відносять дану озна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а) психографічного, </w:t>
        <w:tab/>
        <w:tab/>
        <w:t>б) соціально-культурного,</w:t>
        <w:tab/>
        <w:tab/>
        <w:tab/>
        <w:t>в) поведінков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48" w:after="0"/>
        <w:ind w:right="5" w:firstLine="709"/>
        <w:jc w:val="both"/>
        <w:rPr/>
      </w:pPr>
      <w:r>
        <w:rPr>
          <w:lang w:val="uk-UA"/>
        </w:rPr>
        <w:t xml:space="preserve">7. </w:t>
      </w:r>
      <w:r>
        <w:rPr>
          <w:iCs/>
          <w:color w:val="000000"/>
          <w:sz w:val="22"/>
          <w:szCs w:val="22"/>
          <w:lang w:val="uk-UA"/>
        </w:rPr>
        <w:t>Керівництво фірми „Альфа" прийняло рішення про частковий перегляд програми маркетингу у зв'язку зі зниженням обсягів реалізації продукції фір</w:t>
        <w:softHyphen/>
        <w:t>ми. Проведені дослідження показали, що були допущені помилки при виборі цільового сегмента. Фірма прийняла рішення перейти від сегментації на ос</w:t>
        <w:softHyphen/>
        <w:t>нові демографічних критеріїв до сегментації на основі психологічних критері</w:t>
        <w:softHyphen/>
        <w:t>їв. У такій ситуації підприємству доцільно використати критер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 кліматичні, територіальні;</w:t>
        <w:tab/>
        <w:tab/>
        <w:tab/>
        <w:t>в) приналежність до певного соціального клас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статево-вікові;</w:t>
        <w:tab/>
        <w:tab/>
        <w:tab/>
        <w:tab/>
        <w:t>г) тип особистості, стиль житт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слідовність робіт з дослідження ринку, його сегментації і розроблення комплексу маркетингу є тако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ослідження ринку - сегментація ринку - розроблення комплексу маркетинг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озроблення комплексу маркетингу - сегментація ринку - дослідження рин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ослідження ринку - розроблення комплексу маркетингу - сегментація рин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евна послідовність робіт у процесі їх виконання на фірмі не є обов’язковою, головне - це рівень їх викон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що фірма виготовила товари, пропонувала їх на вибраному сегменті ринку, але бажаного обсягу продажу не досягла, то причиною цього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еправильно визначені сегменти ринку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евідповідність пропонованих і справді потрібних ринку товарі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екваліфіковано визначені фактори маркетингу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будь-яка із зазначених в п.1-3 причин, або всі вони 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Фірма провела сегментацію ринку і полегшила досягнення своєї мети на ринку завдяк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вченню всіх потенційних виробників аналогічних товарі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значенню тих виробників аналогічних товарів у певному сегменті, з якими легше конкурува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бмеженню кількості пропонованих товарів у певному сегменті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у переліку нема правильної відповід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  <w:lang w:val="uk-UA"/>
        </w:rPr>
        <w:t>Дослідження ринку - це перша стадія всієї маркетингової діяльності, оскільки на його підставі визначаютьс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егмент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овари, яких потребує ринок і їхні параметр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фактори комплексу маркетингу, які впливають на ринок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ідповіді п.1-3 доповнюють одна од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рма «Весна» сегментує ринок суконь на: ринок новаторів; тих, хто швидко сприймає моду; тих, хто повільно сприймає моду; ретроградів. Який критерій сегментації можна використати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рівень готовності до споживання нового товар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івень прихильності до нового товар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швидкість адаптації до нових товарів, мод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хильність покупця до ризи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3. </w:t>
      </w:r>
      <w:r>
        <w:rPr>
          <w:sz w:val="22"/>
          <w:szCs w:val="22"/>
          <w:lang w:val="uk-UA"/>
        </w:rPr>
        <w:t>Вкажіть, ринки яких товарів можна сегментувати за критерієм «інтенсивність споживання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 пральні машини, одяг, взуття,</w:t>
        <w:tab/>
        <w:tab/>
        <w:t>в) пиво, морозиво, безалкогольні напої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лак для волосся, парфумерія,</w:t>
        <w:tab/>
        <w:tab/>
        <w:tab/>
        <w:t>г) килими, меблеві гарнітур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 які групи поділяються критерії сегмента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емографічні, географічні, психографічні, поведінкові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економічні, демографічні, психографічні, географічні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оціальні, економічні, демографічні, географічні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г) соціальні, економічні, демографічні, поведінков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 якими критеріями сегментації сегментувати ринок найлегше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ком,</w:t>
        <w:tab/>
        <w:tab/>
        <w:tab/>
        <w:tab/>
        <w:tab/>
        <w:tab/>
        <w:t>в) доходам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таттю,</w:t>
        <w:tab/>
        <w:tab/>
        <w:tab/>
        <w:tab/>
        <w:tab/>
        <w:t>г) усіма перелічени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що фірма «Галицькі троянди» сегментує ринок товару, продаж якого потребує посиленого рекламування, то яким критерієм сегментації варто скористати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 рівень інфляції,</w:t>
        <w:tab/>
        <w:tab/>
        <w:tab/>
        <w:tab/>
        <w:t>в) доступність засобів масової інформації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національність покупців,</w:t>
        <w:tab/>
        <w:tab/>
        <w:tab/>
        <w:t>г) рівень доход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ий сегмент ринку буде найпривабливіший для інвестицій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 xml:space="preserve">а) зі статичним розвитком, </w:t>
        <w:tab/>
        <w:tab/>
        <w:tab/>
        <w:t>в) який перебуває в стані невизначеності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з динамічним розвитком,</w:t>
        <w:tab/>
        <w:tab/>
        <w:tab/>
        <w:t>г) достатньо вивч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 рівнем інфляції (як критерієм) сегментується тільки рино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а) національний,</w:t>
        <w:tab/>
        <w:tab/>
        <w:tab/>
        <w:tab/>
        <w:tab/>
        <w:t>в) регіональни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б) міжнародний,</w:t>
        <w:tab/>
        <w:tab/>
        <w:tab/>
        <w:tab/>
        <w:tab/>
        <w:t>г) адміністративно-територіальний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рма «Агроекс», що торгує добривами, сегментувала ринок (як важкодоступний та віддалений, легкодоступний та ближній, середньодоступний), за одним із наведених нижче критеріїв (яким саме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динаміка розвитку регіон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еографічне розміщення регіону та стан доріг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чисельність та густота населенн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uk-UA"/>
        </w:rPr>
        <w:t>г) частка фермерів у складі населе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що фірма «Маяк» прийняла рішення діяти в усіх сегментах, то необхід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иявити специфічні запити сегментів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апропонувати кожному сегменту бажаний асортимент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азом з асортиментом для кожного сегмента ринку застосувати специфічні заходи маркетингу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ріанти п.1-3 доповнюють один одн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спіх фірми на ринку залежить від тог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скільки правильно визначено сегмент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чи виготовлено товари відповідно до запитів цих сегментів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чи виготовлені товари запропоновано саме цим сегментам,</w:t>
      </w:r>
    </w:p>
    <w:p>
      <w:pPr>
        <w:pStyle w:val="Normal"/>
        <w:ind w:left="540" w:firstLine="169"/>
        <w:jc w:val="both"/>
        <w:rPr>
          <w:lang w:val="uk-UA"/>
        </w:rPr>
      </w:pPr>
      <w:r>
        <w:rPr>
          <w:sz w:val="22"/>
          <w:szCs w:val="22"/>
          <w:lang w:val="uk-UA"/>
        </w:rPr>
        <w:t>г) правильної відповіді немає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  <w:lang w:val="uk-UA"/>
        </w:rPr>
        <w:t>І</w:t>
      </w: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  <w:lang w:val="uk-UA"/>
        </w:rPr>
        <w:t>. Контрольні запитання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lang w:val="uk-UA"/>
        </w:rPr>
      </w:pPr>
      <w:r>
        <w:rPr>
          <w:color w:val="000000"/>
          <w:lang w:val="uk-UA"/>
        </w:rPr>
        <w:t>Обґрунтуйте необхідність дослідження сегментів ринку.</w:t>
      </w:r>
    </w:p>
    <w:p>
      <w:pPr>
        <w:pStyle w:val="Normal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lang w:val="uk-UA"/>
        </w:rPr>
      </w:pPr>
      <w:r>
        <w:rPr>
          <w:color w:val="000000"/>
          <w:lang w:val="uk-UA"/>
        </w:rPr>
        <w:t>Охарактеризуйте основні критерії і принципи сегментації.</w:t>
      </w:r>
    </w:p>
    <w:p>
      <w:pPr>
        <w:pStyle w:val="Normal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lang w:val="uk-UA"/>
        </w:rPr>
      </w:pPr>
      <w:r>
        <w:rPr>
          <w:lang w:val="uk-UA"/>
        </w:rPr>
        <w:t>Визначте о</w:t>
      </w:r>
      <w:r>
        <w:rPr/>
        <w:t xml:space="preserve">сновні питання, що дозволяють визначити </w:t>
      </w:r>
      <w:r>
        <w:rPr>
          <w:lang w:val="uk-UA"/>
        </w:rPr>
        <w:t>цільовий сегмент ринку.</w:t>
      </w:r>
    </w:p>
    <w:p>
      <w:pPr>
        <w:pStyle w:val="Normal"/>
        <w:widowControl w:val="false"/>
        <w:numPr>
          <w:ilvl w:val="1"/>
          <w:numId w:val="78"/>
        </w:numPr>
        <w:shd w:fill="FFFFFF" w:val="clear"/>
        <w:tabs>
          <w:tab w:val="clear" w:pos="708"/>
          <w:tab w:val="left" w:pos="1134" w:leader="none"/>
        </w:tabs>
        <w:autoSpaceDE w:val="false"/>
        <w:ind w:left="1440" w:hanging="731"/>
        <w:jc w:val="both"/>
        <w:rPr>
          <w:lang w:val="uk-UA"/>
        </w:rPr>
      </w:pPr>
      <w:r>
        <w:rPr>
          <w:lang w:val="uk-UA"/>
        </w:rPr>
        <w:t>Опишіть основні стратегії охоплення ринку.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/>
        <w:t>ЛІТЕРАТУР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єлова Т.Г. Маркетингові дослідження: Конспект лекцій / Т.Г. Белова. – К. : НУХТ, 2010. – 131с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Дослідження ринку: конспект лекцій / укладачі: Г.А. Мішеніна, Ю.Т. Матвєєва. – Суми: Сумський державний університет, 2015. – 185с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ерерва П. Г</w:t>
      </w:r>
      <w:r>
        <w:rPr/>
        <w:t xml:space="preserve">. Комплексне </w:t>
      </w:r>
      <w:r>
        <w:rPr>
          <w:bCs/>
        </w:rPr>
        <w:t>дослідження</w:t>
      </w:r>
      <w:r>
        <w:rPr/>
        <w:t xml:space="preserve"> </w:t>
      </w:r>
      <w:r>
        <w:rPr>
          <w:bCs/>
        </w:rPr>
        <w:t>ринку</w:t>
      </w:r>
      <w:r>
        <w:rPr/>
        <w:t xml:space="preserve"> [Текст] : навч.- метод. посіб. / П. Г. Перерва, С. Є. Лошакова ; Харківський держ. політехнічний ун-т. - Х. : ХДПУ, 1999. - 43 с.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Жегус О. 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Маркетингові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ринку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[Текст]: монографія / О. В. Жегус, Л. О. Попова, Т. М. Парцирна ; Харк. держ. ун-т харчування та торгівлі. - Х. : [ХДУХТ], 2010. - 176 с.</w:t>
      </w:r>
    </w:p>
    <w:p>
      <w:pPr>
        <w:pStyle w:val="Style16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етілова Т.Б. Маркетингові дослідження: підручник : [Електронний ресурс] / Т.Б. Решетілова, С.М. Довгань ; М-во освіти і науки України, Нац. гірн. ун-т. – Електрон. текст. дані. – Дніпропетровськ : НГУ, 2015. – 357 с. – Режим доступу : http://nmu.org.ua (дата звернення 20.10.2015). – Назва з екра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итання для підсумкового контрол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Зміст та актуальність дисципліни «Дослідження ринку», її роль та мета, об’єкт та предмет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Основні завдання курсу «Дослідження ринку»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вітньо-кваліфікаційні вимоги до вивчення дисциплін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Визначення сутності поняття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Характеристика учасників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Структура та функції ринків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гальні підходи до вивчення ринків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color w:val="000000"/>
        </w:rPr>
        <w:t>Сутність дослідження ринку;</w:t>
      </w:r>
      <w:r>
        <w:rPr/>
        <w:t xml:space="preserve"> його історичний аспект виникнення та розвит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Види ринкових досліджень залежно від різних класифікаційних ознак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Організаційні форми ринкових досліджень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ановлення ринкових досліджень в Україні та світова практика ринкових досліджень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Основні етапи процесу дослідження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Схема розробки дослідження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Розробка плану дослідження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Розробка та проектування дизайну дослідження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1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Роль та значення інформації при проведенні дослідження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1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Характеристика, форми відображення та види інформації для аналізу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1" w:leader="none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Носії і джерела ринкової інформації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1" w:leader="none"/>
          <w:tab w:val="left" w:pos="1276" w:leader="none"/>
        </w:tabs>
        <w:ind w:left="0" w:firstLine="709"/>
        <w:jc w:val="both"/>
        <w:rPr/>
      </w:pPr>
      <w:r>
        <w:rPr/>
        <w:t xml:space="preserve">Методи збору первинної та вторинної ринкової інформації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Поняття кон’юнктури та кон’юнктурних досліджень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Етапи кон’юнктурних досліджень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Види кон’юнктуроутворюючих факторів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Показники кон’юнктури.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і методи прогнозування кон’юнктури ринку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Дослідження первинного (нестимульованого) ринкового попит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Дослідження поточного ринкового попиту.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і розрахункові показники платоспроможного попиту: місткість ринку, частка ринку, насиченість ринку, ринковий потенціа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Характеристика якісної структури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сновні питання, що дозволяють визначити обсяг різних видів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утність та значущість сегментації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Основні критерії та принципи сегментації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/>
        <w:t xml:space="preserve">Вибір цільових сегментів ринку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Стратегії охоплення рин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9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14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z w:val="26"/>
        <w:szCs w:val="26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iCs w:val="false"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b/>
        <w:bCs/>
      </w:rPr>
    </w:lvl>
  </w:abstractNum>
  <w:abstractNum w:abstractNumId="63">
    <w:lvl w:ilvl="0">
      <w:start w:val="2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1"/>
        </w:tabs>
        <w:ind w:left="371" w:hanging="360"/>
      </w:pPr>
      <w:rPr>
        <w:b w:val="false"/>
        <w:bCs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27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9z0">
    <w:name w:val="WW8Num59z0"/>
    <w:qFormat/>
    <w:rPr>
      <w:b/>
      <w:bCs/>
      <w:i w:val="false"/>
      <w:iCs w:val="false"/>
      <w:sz w:val="24"/>
      <w:szCs w:val="24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1">
    <w:name w:val="WW8Num77z1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FFFF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Знак"/>
    <w:basedOn w:val="Style11"/>
    <w:qFormat/>
    <w:rPr>
      <w:rFonts w:ascii="Courier New" w:hAnsi="Courier New" w:cs="Latha"/>
      <w:spacing w:val="12"/>
      <w:kern w:val="2"/>
      <w:lang w:bidi="ta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20" w:after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4">
    <w:name w:val="Звичайний (веб)"/>
    <w:basedOn w:val="Normal"/>
    <w:qFormat/>
    <w:pPr>
      <w:spacing w:before="0" w:after="240"/>
      <w:textAlignment w:val="top"/>
    </w:pPr>
    <w:rPr>
      <w:rFonts w:ascii="Verdana" w:hAnsi="Verdana" w:cs="Verdana"/>
      <w:lang w:bidi="ta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Назва об'є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Latha"/>
      <w:spacing w:val="12"/>
      <w:kern w:val="2"/>
      <w:sz w:val="20"/>
      <w:szCs w:val="20"/>
      <w:lang w:val="uk-UA" w:bidi="t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26:00Z</dcterms:created>
  <dc:creator>sw</dc:creator>
  <dc:description/>
  <cp:keywords/>
  <dc:language>en-US</dc:language>
  <cp:lastModifiedBy>User</cp:lastModifiedBy>
  <cp:lastPrinted>2011-11-08T15:40:00Z</cp:lastPrinted>
  <dcterms:modified xsi:type="dcterms:W3CDTF">2018-06-15T13:51:00Z</dcterms:modified>
  <cp:revision>140</cp:revision>
  <dc:subject/>
  <dc:title/>
</cp:coreProperties>
</file>