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BodyTextIndent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BodyTextIndent2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lang w:val="ru-RU"/>
        </w:rPr>
        <w:t>КОМП’ЮТЕРНО-</w:t>
      </w:r>
      <w:r>
        <w:rPr>
          <w:sz w:val="28"/>
          <w:szCs w:val="28"/>
        </w:rPr>
        <w:t>ІНФОРМАЦІЙНИХ СИСТЕМ І ПРОГРАМНОЇ ІНЖЕНЕРІЇ</w:t>
      </w:r>
    </w:p>
    <w:p>
      <w:pPr>
        <w:pStyle w:val="BodyTextIndent2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</w:rPr>
        <w:t>КАФЕДРА ПРОГРАМНОЇ ІНЖЕНЕРІЇ</w:t>
      </w:r>
    </w:p>
    <w:p>
      <w:pPr>
        <w:pStyle w:val="BodyTextIndent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caps/>
          <w:sz w:val="28"/>
          <w:szCs w:val="28"/>
        </w:rPr>
        <w:t>Смоляк Віталій Йосипович</w:t>
      </w:r>
    </w:p>
    <w:p>
      <w:pPr>
        <w:pStyle w:val="BodyTextIndent2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Indent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004.4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jc w:val="center"/>
        <w:rPr/>
      </w:pPr>
      <w:r>
        <w:rPr>
          <w:b/>
          <w:bCs/>
          <w:sz w:val="28"/>
          <w:szCs w:val="28"/>
        </w:rPr>
        <w:t>ПОБУДОВА СИСТЕМИ МОНІТОРИНГУ СТАНУ АТМОСФЕРИ ЗГІДНО UML-ПРОЕКТУ</w:t>
      </w:r>
    </w:p>
    <w:p>
      <w:pPr>
        <w:pStyle w:val="BodyTextIndent2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Indent2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Indent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1 «Інженерія програмного забезпечення»</w:t>
      </w:r>
    </w:p>
    <w:p>
      <w:pPr>
        <w:pStyle w:val="BodyTextIndent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BodyTextIndent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го проекту на здобуття освітнього ступеня «магістр»</w:t>
      </w:r>
    </w:p>
    <w:p>
      <w:pPr>
        <w:pStyle w:val="BodyTextIndent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BodyTextIndent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BodyTextIndent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BodyTextIndent2"/>
        <w:ind w:hanging="0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BodyTextIndent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</w:t>
      </w:r>
    </w:p>
    <w:p>
      <w:pPr>
        <w:pStyle w:val="BodyTextIndent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201</w:t>
      </w:r>
      <w:r>
        <w:rPr>
          <w:spacing w:val="-5"/>
          <w:kern w:val="2"/>
          <w:sz w:val="28"/>
          <w:szCs w:val="28"/>
          <w:lang w:val="ru-RU"/>
        </w:rPr>
        <w:t>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ind w:hanging="0"/>
        <w:rPr>
          <w:spacing w:val="-5"/>
          <w:kern w:val="2"/>
          <w:sz w:val="16"/>
          <w:szCs w:val="28"/>
          <w:lang w:val="ru-RU"/>
        </w:rPr>
      </w:pPr>
      <w:r>
        <w:rPr>
          <w:spacing w:val="-5"/>
          <w:kern w:val="2"/>
          <w:sz w:val="16"/>
          <w:szCs w:val="28"/>
          <w:lang w:val="ru-RU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BodyTextIndent2"/>
              <w:spacing w:before="40" w:after="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иконано на кафедрі програмної інженерії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odyTextIndent2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BodyTextIndent2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проекту:</w:t>
            </w:r>
          </w:p>
        </w:tc>
        <w:tc>
          <w:tcPr>
            <w:tcW w:w="7087" w:type="dxa"/>
            <w:tcBorders/>
          </w:tcPr>
          <w:p>
            <w:pPr>
              <w:pStyle w:val="BodyTextIndent2"/>
              <w:spacing w:before="40" w:after="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фізико-математичних наук, професор</w:t>
            </w:r>
          </w:p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ик Михайло Романович,</w:t>
            </w:r>
            <w:r>
              <w:rPr>
                <w:sz w:val="28"/>
                <w:szCs w:val="28"/>
              </w:rPr>
              <w:br/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BodyTextIndent2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BodyTextIndent2"/>
              <w:spacing w:before="40" w:after="4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BodyTextIndent2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BodyTextIndent2"/>
              <w:spacing w:before="40" w:after="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ндидат технічних наук, доцент кафедри комп’ютерних систем та мереж</w:t>
            </w:r>
          </w:p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цків Андрій Мирославович,</w:t>
            </w:r>
            <w:r>
              <w:rPr>
                <w:sz w:val="28"/>
                <w:szCs w:val="28"/>
              </w:rPr>
              <w:br/>
              <w:t xml:space="preserve">Тернопільський національний технічний університет імені Івана Пулюя, </w:t>
            </w:r>
          </w:p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1 лютого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31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101</w:t>
      </w:r>
    </w:p>
    <w:p>
      <w:pPr>
        <w:pStyle w:val="BodyTextIndent2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851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ПРОЕКТУ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>
          <w:b/>
        </w:rPr>
        <w:t>Актуальність теми проекту</w:t>
      </w:r>
      <w:r>
        <w:rPr/>
        <w:t>. Необхідність високорівневої розширюваної інфраструктури для організації метеоспостережень.</w:t>
      </w:r>
    </w:p>
    <w:p>
      <w:pPr>
        <w:pStyle w:val="Style16"/>
        <w:spacing w:lineRule="auto" w:line="240"/>
        <w:rPr/>
      </w:pPr>
      <w:r>
        <w:rPr>
          <w:b/>
        </w:rPr>
        <w:t>Мета проекту.</w:t>
      </w:r>
      <w:r>
        <w:rPr/>
        <w:t xml:space="preserve"> </w:t>
      </w:r>
      <w:r>
        <w:rPr>
          <w:bCs/>
        </w:rPr>
        <w:t xml:space="preserve">Побудова </w:t>
      </w:r>
      <w:bookmarkStart w:id="0" w:name="_Hlk505466790"/>
      <w:r>
        <w:rPr>
          <w:bCs/>
        </w:rPr>
        <w:t xml:space="preserve">системи моніторингу стану атмосфери </w:t>
      </w:r>
      <w:bookmarkEnd w:id="0"/>
      <w:r>
        <w:rPr>
          <w:bCs/>
        </w:rPr>
        <w:t>згідно uml-проекту</w:t>
      </w:r>
    </w:p>
    <w:p>
      <w:pPr>
        <w:pStyle w:val="Style16"/>
        <w:spacing w:lineRule="auto" w:line="240"/>
        <w:rPr/>
      </w:pPr>
      <w:r>
        <w:rPr>
          <w:b/>
        </w:rPr>
        <w:t xml:space="preserve">Об’єкт, методи та джерела дослідження. </w:t>
      </w:r>
      <w:r>
        <w:rPr/>
        <w:t>Система моніторингу стану атмосфери і методи та засоби її реалізації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е значення отриманих результатів. </w:t>
      </w:r>
      <w:r>
        <w:rPr>
          <w:sz w:val="28"/>
          <w:szCs w:val="28"/>
        </w:rPr>
        <w:t>Система використовується для відстеження стану атмосфери з допомогою датчиків, збереження результатів стеження та їх обробки, надання їх користувачеві.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Структура проекту. </w:t>
      </w:r>
      <w:r>
        <w:rPr/>
        <w:t>Проект складається з розрахунково-пояснювальної записки та графічної частини. Розрахунково-пояснювальна записка складається з вступу, 5 частин, висновків, переліку посилань. Обсяг проекту: розрахунково-пояснювальна записка –     арк. формату А4, графічна частина –    слайдів.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rPr/>
      </w:pPr>
      <w:r>
        <w:rPr/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ПРОЕКТУ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>здійснено аналіз цілей проекту і його актуальності, сформульовано напрямки дослідження, проаналізовано практичні результати і наукову новизну.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rPr/>
      </w:pPr>
      <w:r>
        <w:rPr/>
        <w:t xml:space="preserve">В розділі </w:t>
      </w:r>
      <w:r>
        <w:rPr>
          <w:b/>
        </w:rPr>
        <w:t>«Аналіз вимог до програмного забезпечення»</w:t>
      </w:r>
      <w:r>
        <w:rPr/>
        <w:t>, розглянуто основні терміни предметної області, проаналізовано вимоги до системи, розібрано шляхи для досягнення цілей.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rPr/>
      </w:pPr>
      <w:r>
        <w:rPr/>
        <w:t xml:space="preserve">В розділі </w:t>
      </w:r>
      <w:r>
        <w:rPr>
          <w:b/>
        </w:rPr>
        <w:t>«Методи та засоби реалізації системи моніторингу»</w:t>
      </w:r>
      <w:r>
        <w:rPr/>
        <w:t>, розглянуті методи та технології за допомогою яких можна реалізувати функціонал даної системи.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rPr/>
      </w:pPr>
      <w:r>
        <w:rPr/>
        <w:t xml:space="preserve">В розділі </w:t>
      </w:r>
      <w:r>
        <w:rPr>
          <w:b/>
        </w:rPr>
        <w:t>«Реалізація системи»</w:t>
      </w:r>
      <w:r>
        <w:rPr/>
        <w:t xml:space="preserve"> реалізовано програмну систему, описано прийняті технічні рішення.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rPr/>
      </w:pPr>
      <w:r>
        <w:rPr/>
        <w:t xml:space="preserve">В розділі </w:t>
      </w:r>
      <w:r>
        <w:rPr>
          <w:b/>
        </w:rPr>
        <w:t>«Обґрунтування економічної ефективності</w:t>
      </w:r>
      <w:r>
        <w:rPr/>
        <w:t>» здійснено розрахунок норм часу на виконання дипломного проекту, витрат  на електроенергію, суму амортизаційних відрахувань та ціну дослідження, витрат на оплату праці, економічну ефективність і термін окупності капітальних вкладен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озділі </w:t>
      </w:r>
      <w:r>
        <w:rPr>
          <w:b/>
          <w:sz w:val="28"/>
          <w:szCs w:val="28"/>
        </w:rPr>
        <w:t xml:space="preserve">«Охорона праці та безпека в надзвичайних ситуаціях» </w:t>
      </w:r>
      <w:r>
        <w:rPr>
          <w:color w:val="000000"/>
          <w:sz w:val="28"/>
          <w:szCs w:val="28"/>
        </w:rPr>
        <w:t>розглянуто питання створення метеорологічних умов виробничого середовища і захист від шумів, вібрацій, випромінювань у виробничих приміщеннях з ЕОМ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ind w:right="0" w:firstLine="709"/>
        <w:jc w:val="both"/>
        <w:rPr/>
      </w:pPr>
      <w:r>
        <w:rPr>
          <w:b/>
          <w:sz w:val="28"/>
        </w:rPr>
        <w:t xml:space="preserve">У загальних висновках щодо дипломного проекту </w:t>
      </w:r>
      <w:r>
        <w:rPr>
          <w:sz w:val="28"/>
          <w:shd w:fill="FFFFFF" w:val="clear"/>
        </w:rPr>
        <w:t>описано результати розробки системи моніторингу стану атмосфери.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rPr>
          <w:shd w:fill="FFFFFF" w:val="clear"/>
        </w:rPr>
      </w:pPr>
      <w:r>
        <w:rPr/>
        <w:t xml:space="preserve">В графічній частині приведено результати розробки </w:t>
      </w:r>
      <w:r>
        <w:rPr>
          <w:bCs/>
        </w:rPr>
        <w:t>системи моніторингу стану атмосфери</w:t>
      </w:r>
      <w:r>
        <w:rPr>
          <w:shd w:fill="FFFFFF" w:val="clear"/>
        </w:rPr>
        <w:t>.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езультаті  виконаної  роботи  спроектовано бібліотеку для оптимізованих мережевих запитів і розроблено її прототип. Продукт орієнтований на сучасні підходи до розробки програмного забезпечення, такі як реактивне програмуванн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бліотека розроблена так, щоб бути зручною для налаштування і розширення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клієнтської частини використано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Typescrip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В ході розробки активно використовувались модульні тести, тому було використано орієнтований на розробку керовану поведінкою фреймворк для тестів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Jasmin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розробки серверної частини було застосовано платфор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використанням каркасу </w:t>
      </w:r>
      <w:r>
        <w:rPr>
          <w:rFonts w:cs="Times New Roman" w:ascii="Times New Roman" w:hAnsi="Times New Roman"/>
          <w:color w:val="000000"/>
          <w:sz w:val="28"/>
          <w:szCs w:val="28"/>
        </w:rPr>
        <w:t>AS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r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Signal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  <w:lang w:val="uk-UA"/>
        </w:rPr>
        <w:t>Система дозволяє програмісту будувати відкладені запити, які виконуватимуться групою при підписці на них споживача. Система підтримує підписки в живому часі.</w:t>
      </w:r>
    </w:p>
    <w:p>
      <w:pPr>
        <w:pStyle w:val="Standard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ваг продукту можна віднести зручність у використані і відповідність сучасним практикам.</w:t>
      </w:r>
    </w:p>
    <w:p>
      <w:pPr>
        <w:pStyle w:val="Standard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едоліків продукту можна віднести відсутність засобів зміни даних. Тобто, на даний момент є можливість лише запитувати дані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гістерська робота «Проектування бібліотеки для оптимізованих мережевих запитів для веб-додатків» Смоляка Віталія Йосиповича, Тернопільський національний технічний університет імені І. Пулюя, факультет комп’ютерно-інформаційних систем і програмної інженерії, кафедра програмної інженерії, група СПм–61, Тернопіль, 2018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 містить: __с. __рис., __табл., __дод.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роботи є проектування і розробка прототипу бібліотеки для оптимізованих мережевих запитів для веб-додаткі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ло розглянуто та проаналізовано предметну область, виділено акторів системи, розроблено архітектуру, проведено тестуванн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у розроблено використовуючи мови програмування C# та TypeScript. Застосовано сучасні технології, а саме платформу .NET з використанням каркасу ASP.NET Core 2.0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ючові слова: .NET, ASP NET, WEB API, TYPESCRIPT, DSL, SIGNALR, TDD, БІБЛІОТЕК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SUMMARY</w:t>
      </w:r>
    </w:p>
    <w:p>
      <w:pPr>
        <w:pStyle w:val="Standard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Master thesis «Design of the library for optimized network requests for wep-applications» Smoliak Vitalii Yosipovich, Ternopil Ivan Pul’uj National Technical University, faculty of computer information systems and software engineering, software engineering department, the SPm-61 group. Ternopil, 2018.</w:t>
      </w:r>
    </w:p>
    <w:p>
      <w:pPr>
        <w:pStyle w:val="Standard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The explanatory note contains: __p. __fig., __tab., __app..</w:t>
      </w:r>
    </w:p>
    <w:p>
      <w:pPr>
        <w:pStyle w:val="Standard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The goal of the work is to design and develop a prototype of library for optimized network requests for web-applications</w:t>
      </w:r>
    </w:p>
    <w:p>
      <w:pPr>
        <w:pStyle w:val="Standard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The subject area was considered and analyzed, the system actors were selected, the architecture was developed, the testing was carried out.</w:t>
      </w:r>
    </w:p>
    <w:p>
      <w:pPr>
        <w:pStyle w:val="Standard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The system is developed using C # and TypeScript programming languages. Modern technologies are applied, namely the .NET platform using the ASP.NET Core 2.0 framework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ючові слова: .NET, ASP NET, WEB API, TYPESCRIPT, DSL, SIGNALR, TDD, LIBRARY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Noto Sans CJK SC Regular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Style13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DefaultParagraphFont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Cs w:val="24"/>
    </w:rPr>
  </w:style>
  <w:style w:type="character" w:styleId="21">
    <w:name w:val="ДП2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17">
    <w:name w:val="Стаття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22">
    <w:name w:val="ДП2"/>
    <w:basedOn w:val="Normal"/>
    <w:qFormat/>
    <w:pPr>
      <w:spacing w:lineRule="auto" w:line="360"/>
      <w:ind w:right="282" w:hanging="0"/>
      <w:jc w:val="center"/>
      <w:outlineLvl w:val="0"/>
    </w:pPr>
    <w:rPr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42:00Z</dcterms:created>
  <dc:creator>Руслан</dc:creator>
  <dc:description/>
  <cp:keywords/>
  <dc:language>en-US</dc:language>
  <cp:lastModifiedBy>Vitalii Smolyak</cp:lastModifiedBy>
  <cp:lastPrinted>2017-02-22T20:49:00Z</cp:lastPrinted>
  <dcterms:modified xsi:type="dcterms:W3CDTF">2018-02-20T11:50:00Z</dcterms:modified>
  <cp:revision>17</cp:revision>
  <dc:subject/>
  <dc:title>Загальна характеристика роботи</dc:title>
</cp:coreProperties>
</file>