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60"/>
        <w:gridCol w:w="240"/>
        <w:gridCol w:w="300"/>
        <w:gridCol w:w="2720"/>
        <w:gridCol w:w="2388"/>
        <w:gridCol w:w="2717"/>
      </w:tblGrid>
      <w:tr>
        <w:trPr/>
        <w:tc>
          <w:tcPr>
            <w:tcW w:w="99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Факультет</w:t>
            </w:r>
          </w:p>
        </w:tc>
        <w:tc>
          <w:tcPr>
            <w:tcW w:w="8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икладних інформаційних технологій та елекроінженерії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федра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адіотехнічних систем</w:t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lang w:val="uk-UA"/>
              </w:rPr>
              <w:t>Освітній ступінь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гістр</w:t>
            </w:r>
          </w:p>
        </w:tc>
      </w:tr>
      <w:tr>
        <w:trPr/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прям підготовки</w:t>
            </w:r>
          </w:p>
        </w:tc>
        <w:tc>
          <w:tcPr>
            <w:tcW w:w="7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пеціальність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72 «Телекомунікації та радіотехніки»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Дунець В.Л.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»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__ р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 А В Д А Н Н Я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ИПЛОМНИЙ ПРОЕКТ (РОБОТУ) СТУДЕНТУ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993"/>
        <w:gridCol w:w="1133"/>
        <w:gridCol w:w="4962"/>
      </w:tblGrid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ставному Івану Богданович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rStyle w:val="2"/>
                <w:b w:val="false"/>
                <w:sz w:val="16"/>
                <w:szCs w:val="16"/>
              </w:rPr>
              <w:t>(прізвище, ім’я,  по батькові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2"/>
                <w:b w:val="false"/>
                <w:b w:val="false"/>
                <w:sz w:val="24"/>
                <w:szCs w:val="16"/>
              </w:rPr>
            </w:pPr>
            <w:r>
              <w:rPr>
                <w:sz w:val="24"/>
                <w:lang w:val="uk-UA"/>
              </w:rPr>
              <w:t>1. Тема проекту (роботи)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b w:val="false"/>
                <w:b w:val="false"/>
                <w:sz w:val="24"/>
                <w:szCs w:val="16"/>
                <w:lang w:val="uk-UA"/>
              </w:rPr>
            </w:pPr>
            <w:r>
              <w:rPr>
                <w:rStyle w:val="2"/>
                <w:b w:val="false"/>
                <w:sz w:val="24"/>
                <w:szCs w:val="16"/>
                <w:lang w:val="uk-UA"/>
              </w:rPr>
              <w:t xml:space="preserve">Алгоритми зменшення дії пасивних радіолокаційних перешкод 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b w:val="false"/>
                <w:b w:val="false"/>
                <w:sz w:val="24"/>
                <w:szCs w:val="16"/>
              </w:rPr>
            </w:pPr>
            <w:r>
              <w:rPr>
                <w:rStyle w:val="2"/>
                <w:b w:val="false"/>
                <w:sz w:val="24"/>
                <w:szCs w:val="16"/>
                <w:lang w:val="uk-UA"/>
              </w:rPr>
              <w:t>щодо рухомих обєкт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2"/>
                <w:b w:val="false"/>
                <w:b w:val="false"/>
                <w:sz w:val="24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2"/>
                <w:b w:val="false"/>
                <w:b w:val="false"/>
                <w:sz w:val="24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2"/>
                <w:b w:val="false"/>
                <w:b w:val="false"/>
                <w:sz w:val="24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2"/>
                <w:sz w:val="24"/>
                <w:szCs w:val="16"/>
              </w:rPr>
            </w:pPr>
            <w:r>
              <w:rPr>
                <w:sz w:val="24"/>
                <w:lang w:val="uk-UA"/>
              </w:rPr>
              <w:t>Керівник проекту (робот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b w:val="false"/>
                <w:b w:val="false"/>
                <w:sz w:val="24"/>
                <w:szCs w:val="16"/>
                <w:lang w:val="uk-UA"/>
              </w:rPr>
            </w:pPr>
            <w:r>
              <w:rPr>
                <w:rStyle w:val="2"/>
                <w:b w:val="false"/>
                <w:sz w:val="24"/>
                <w:szCs w:val="16"/>
                <w:lang w:val="uk-UA"/>
              </w:rPr>
              <w:t>к.т.н Яськів В.І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2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2"/>
                <w:b w:val="false"/>
                <w:b w:val="false"/>
                <w:sz w:val="24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науковий ступінь, вчене звання)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Затверджені наказом по університету </w:t>
            </w:r>
            <w:r>
              <w:rPr>
                <w:sz w:val="24"/>
                <w:szCs w:val="24"/>
                <w:lang w:val="uk-UA"/>
              </w:rPr>
              <w:t>від    «_____»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_     201__   року    №_____</w:t>
            </w:r>
          </w:p>
        </w:tc>
      </w:tr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рмін подання студентом проекту (роботи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Вихідні дані до проекту (роботи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Зміст розрахунково-пояснювальної записки (перелік питань, які потрібно розробити)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Перелік графічного матеріалу (з точним зазначенням обов’язкових креслень, слайдів)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t>6. Консультанти розділів проекту (робот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276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Прізвище, ініціали та посада консульта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вид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пеціальна час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едів І.Ю. доц. каф.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хорона праці та безп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еінський І.М. доц. каф.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 надзвичайних ситуаці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тручок В.С. ст. викл. Кафедри 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Обгрунтув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ксентюк Р.А. ст. викл. Кафедри 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ономічної ефектив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олог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риснюк В.М. проф.. кафедри 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Дата видачі завдання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spacing w:lineRule="auto" w:line="240" w:before="0" w:after="0"/>
        <w:ind w:hanging="0"/>
        <w:rPr/>
      </w:pPr>
      <w:r>
        <w:rPr/>
        <w:t>КАЛЕНДАРН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22"/>
        <w:gridCol w:w="1538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дипломного проекту (робот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Термін виконання етапів проекту (робо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b w:val="false"/>
                <w:b w:val="false"/>
                <w:sz w:val="20"/>
                <w:lang w:val="uk-UA" w:eastAsia="ru-RU"/>
              </w:rPr>
            </w:pPr>
            <w:r>
              <w:rPr>
                <w:b w:val="false"/>
                <w:sz w:val="20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тримання завданн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писання розділу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писання розділу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писання розділу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писання розділу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пеціальна части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грунтування економічної ефективност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хорона праці та безпека в надзвичайних ситуаці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ологі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формлення пояснювальної запи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формлення презентаційних матеріа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передній зах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00"/>
        <w:gridCol w:w="500"/>
        <w:gridCol w:w="4818"/>
      </w:tblGrid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авний І.Б</w:t>
            </w:r>
          </w:p>
        </w:tc>
      </w:tr>
      <w:tr>
        <w:trPr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ідпис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 проекту (роботи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4"/>
                <w:sz w:val="16"/>
                <w:szCs w:val="24"/>
                <w:lang w:val="uk-UA"/>
              </w:rPr>
            </w:pPr>
            <w:r>
              <w:rPr>
                <w:position w:val="4"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Яськів В.І.</w:t>
            </w:r>
          </w:p>
        </w:tc>
      </w:tr>
      <w:tr>
        <w:trPr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ідпис)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9"/>
                <w:tab w:val="left" w:pos="1003" w:leader="none"/>
                <w:tab w:val="center" w:pos="2371" w:leader="none"/>
              </w:tabs>
              <w:snapToGrid w:val="false"/>
              <w:spacing w:lineRule="auto" w:line="240"/>
              <w:ind w:hanging="0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4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right" w:pos="9356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9">
    <w:name w:val="Шрифт абзацу за промовчанням"/>
    <w:qFormat/>
    <w:rPr/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10ptBold">
    <w:name w:val="Body text + 10 pt;Bold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ptItalic">
    <w:name w:val="Body text + 10 pt;Italic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ptItalicSpacing1pt">
    <w:name w:val="Body text + 10 pt;Italic;Spacing 1 pt"/>
    <w:qFormat/>
    <w:rPr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Style12">
    <w:name w:val="Нижні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Текст ви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45" w:leader="dot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>
      <w:rFonts w:eastAsia="Calibri"/>
      <w:lang w:val="uk-UA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6:00Z</dcterms:created>
  <dc:creator>777</dc:creator>
  <dc:description/>
  <cp:keywords/>
  <dc:language>en-US</dc:language>
  <cp:lastModifiedBy>mr.zet</cp:lastModifiedBy>
  <cp:lastPrinted>2017-02-20T21:54:00Z</cp:lastPrinted>
  <dcterms:modified xsi:type="dcterms:W3CDTF">2018-02-12T09:41:00Z</dcterms:modified>
  <cp:revision>5</cp:revision>
  <dc:subject/>
  <dc:title/>
</cp:coreProperties>
</file>