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/>
        <w:drawing>
          <wp:inline distT="0" distB="0" distL="0" distR="0">
            <wp:extent cx="6276975" cy="8794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975" cy="879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6163945" cy="85699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945" cy="856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5927090" cy="84556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090" cy="845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6125210" cy="8680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210" cy="868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6085205" cy="85718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5205" cy="857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5994400" cy="84531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845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6155055" cy="86829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055" cy="868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6198235" cy="87966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8235" cy="879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6164580" cy="86848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4580" cy="868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6104255" cy="91414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4255" cy="914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6239510" cy="90284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9510" cy="902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7T16:55:00Z</dcterms:created>
  <dc:creator>Customer</dc:creator>
  <dc:description/>
  <cp:keywords/>
  <dc:language>en-US</dc:language>
  <cp:lastModifiedBy>Customer</cp:lastModifiedBy>
  <dcterms:modified xsi:type="dcterms:W3CDTF">2016-05-07T17:00:00Z</dcterms:modified>
  <cp:revision>1</cp:revision>
  <dc:subject/>
  <dc:title> </dc:title>
</cp:coreProperties>
</file>