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1"/>
        <w:spacing w:lineRule="auto" w:line="360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Тема: «Пошук шляхів удосконалення організації міжнародних вантажних перевезень в умовах ринкової економіки, на прикладі ТОВ «СУШП «Діана Інтернаціональ ЛТД» (м. Тернопіль, вул. Гріга, 2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пломна магістерська робота: 136 с., 31 рис., 29 табл., 21 додаток, 42 літературних джере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’єкт дослідження –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Об’єктом дослідження є здійснення міжнародних транспортних перевезень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ортно-експедиційна організація ТОВ «СУШП «Діана Інтернаціональ ЛТД»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.</w:t>
      </w:r>
    </w:p>
    <w:p>
      <w:pPr>
        <w:pStyle w:val="4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ю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 пошук шляхів удосконалення організації міжнародних транспортних перевезень на прикладі ТОВ «СУШП «Діана Інтернаціональ ЛТД»,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дослідженн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номіко-математичні, статистичні, порівняння, аналізу та синте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овано ряд заходів, спрямованих удосконалення роботи та організації міжнародних транспортних перевезень, а саме: встановлення системи </w:t>
      </w:r>
      <w:r>
        <w:rPr>
          <w:rFonts w:cs="Times New Roman" w:ascii="Times New Roman" w:hAnsi="Times New Roman"/>
          <w:sz w:val="28"/>
          <w:szCs w:val="28"/>
        </w:rPr>
        <w:t>G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ю </w:t>
      </w:r>
      <w:r>
        <w:rPr>
          <w:rStyle w:val="Notranslate"/>
          <w:rFonts w:cs="Times New Roman" w:ascii="Times New Roman" w:hAnsi="Times New Roman"/>
          <w:sz w:val="28"/>
          <w:szCs w:val="28"/>
        </w:rPr>
        <w:t>Dynafl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роблено проект оновлення технічної бази підприємства, а також проведено прогнозування доходу від перевезень під впливом коливання курсу вал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опозиції магістерської роботи будуть впроваджені в діяльність підприємства ТОВ «СУШП «Діана Інтернаціональ ЛТ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жнародні транспортні перевезення, організація транспортних перевезень, структура та ефективність перевезень, коливання курсу валют, менедж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  <w:t>АННОТАЦ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“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  <w:t xml:space="preserve">Поиск путей совершенствования организации международных грузовых перевозок в условиях рыночной экономики , на примере ООО « СУШП « Диана Интернациональ ЛТД »(г. . Тернополь, ул. Грига, 2)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Дипломная магистерская работа:</w:t>
      </w:r>
      <w:r>
        <w:rPr>
          <w:rFonts w:cs="Times New Roman" w:ascii="Times New Roman" w:hAnsi="Times New Roman"/>
          <w:color w:val="FF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с.,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рис., 29 табл.,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приложений,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42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литературных источников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  <w:t xml:space="preserve">Объект исслед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объектом исследования является осуществление международных транспортных перевозок транспортно- экспедиционная организация ООО « СУШП « Диана Интернациональ ЛТД »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  <w:t xml:space="preserve">Целью работы –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является поиск путей совершенствования организации международных транспортных перевозок на примере ООО « СУШП « Диана Интернациональ ЛТД » ,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  <w:t xml:space="preserve">Методы исслед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экономико-математические , статистические , сравнения, анализа и синтеза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Предложен ряд мер, направленных совершенствования работы и организации международных транспортных перевозок , а именно: установление системы GPS контроля Dynafleet , разработан проэкт обновления технической базы предприятия , а также проведено прогнозирование дохода от перевозок под влиянием колебания курса валют 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Основные предложения магистерской работы будут внедрены в деятельность предприятия ООО « СУШП « Диана Интернациональ ЛТД ».</w:t>
      </w:r>
    </w:p>
    <w:p>
      <w:pPr>
        <w:pStyle w:val="HTML1"/>
        <w:shd w:fill="FFFFFF" w:val="clear"/>
        <w:spacing w:lineRule="auto" w:line="360"/>
        <w:ind w:firstLine="709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  <w:t>Ключевые слова: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международные транспортные перевозки , организация транспортных перевозок , структура и эффективность перевозок , колебания курса валют , менеджмент .</w:t>
      </w:r>
    </w:p>
    <w:p>
      <w:pPr>
        <w:pStyle w:val="HTML1"/>
        <w:shd w:fill="FFFFFF" w:val="clear"/>
        <w:spacing w:lineRule="auto" w:line="360"/>
        <w:ind w:firstLine="709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UMM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me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«Searching for the ways of international freight transportation improvements in terms of market economy of the Diana International’ LTD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ster thesis work consists of 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ages, 31 figures, 29 tables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ditions, 42 reference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object of investigation is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ject is involved in international transport forwarding organization LLC "SUSHP" Diana International LTD 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  <w:lang w:val="en-US"/>
        </w:rPr>
        <w:t>The aim of the work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 xml:space="preserve"> – is to find 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ways to improve the organization of international transport on the example of  LLC "SUSHP" Diana International LTD ".</w:t>
      </w:r>
    </w:p>
    <w:p>
      <w:pPr>
        <w:pStyle w:val="HTML1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results are obtained with the following r</w:t>
      </w: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  <w:lang w:val="en-US"/>
        </w:rPr>
        <w:t xml:space="preserve">esearch methods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conomical, mathematical, statistical, comparison, analysis and synthesis.</w:t>
      </w:r>
    </w:p>
    <w:p>
      <w:pPr>
        <w:pStyle w:val="HTML1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following measures to improve the structure and efficiency of transportation can be singled out: the installation of GPS monitoring Dynafleet, the development of an update technical base of the enterprise, and also the forecasting of the transportation profit under the influence of currency fluctuation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main offers of the Master thesis work will be implemented in the work of LLC "SUSHP" Diana International' LTD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shd w:fill="FDFDFD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international transportation, transport organization, structure and efficiency of transportation, currency fluctuations, manage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Notranslate">
    <w:name w:val="notranslate"/>
    <w:qFormat/>
    <w:rPr>
      <w:rFonts w:cs="Times New Roman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6:00Z</dcterms:created>
  <dc:creator>Админ</dc:creator>
  <dc:description/>
  <cp:keywords/>
  <dc:language>en-US</dc:language>
  <cp:lastModifiedBy>Iryna</cp:lastModifiedBy>
  <dcterms:modified xsi:type="dcterms:W3CDTF">2015-12-16T06:26:00Z</dcterms:modified>
  <cp:revision>13</cp:revision>
  <dc:subject/>
  <dc:title>АНОТАЦІЯ</dc:title>
</cp:coreProperties>
</file>