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18"/>
          <w:lang w:val="uk-UA" w:eastAsia="ru-RU"/>
        </w:rPr>
        <w:t>АНОТАЦІЯ</w:t>
      </w:r>
    </w:p>
    <w:p>
      <w:pPr>
        <w:pStyle w:val="Normal"/>
        <w:widowControl w:val="false"/>
        <w:autoSpaceDE w:val="false"/>
        <w:spacing w:lineRule="auto" w:line="360" w:before="0" w:after="0"/>
        <w:ind w:firstLine="522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22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а: “Дослідження збутової політики організації, на прикладі</w:t>
      </w:r>
    </w:p>
    <w:p>
      <w:pPr>
        <w:pStyle w:val="Normal"/>
        <w:widowControl w:val="false"/>
        <w:autoSpaceDE w:val="false"/>
        <w:spacing w:lineRule="auto" w:line="360" w:before="0" w:after="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ОВ “Микулинецький Бровар” (Тернопільська обл., Теребовлянський р-н., смт. Микулинці, вул. Набережна, 33)</w:t>
      </w:r>
    </w:p>
    <w:p>
      <w:pPr>
        <w:pStyle w:val="Normal"/>
        <w:widowControl w:val="false"/>
        <w:autoSpaceDE w:val="false"/>
        <w:spacing w:lineRule="auto" w:line="360" w:before="0" w:after="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18"/>
          <w:lang w:val="uk-UA" w:eastAsia="ru-RU"/>
        </w:rPr>
        <w:t>Дипломний проект: 151 с., 25 рис., 29 табл., 5 додатків, 79 літературних джер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 w:eastAsia="ru-RU"/>
        </w:rPr>
        <w:t>Об’єкт дослідження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бутова політика на ТОВ “Микулинецький Бровар” у сучасних ринкових умов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 w:eastAsia="ru-RU"/>
        </w:rPr>
        <w:t>Метою роботи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 є розробка методичних підходів та практичних рекомендацій щодо формування та удосконал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бутової політики на підприємстві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8"/>
          <w:lang w:val="uk-UA" w:eastAsia="ru-RU"/>
        </w:rPr>
        <w:t>Методи дослідження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 xml:space="preserve">наукового пізнанн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аліз і синтез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итуаційний аналіз, комплексні дослідження, 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економіко-статистичні, математичні, 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 xml:space="preserve">кількісного аналізу й експертних оціно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рівняння, групування, </w:t>
      </w: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>графічний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блич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то концептуальні засади збутової політики в умовах макроекономічної нестабільності, визначено основних форми організації збуту продукції з наступним виокремленням факторів впливу на збут. Проведено дослідження щодо оцінк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системи збуту та просування продукції пивовар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На основі чого запропоновано основні напрямки вдосконалення збутової політики Т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“Микулинецький Бровар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що допоможе підприємству досягнути більшого рівня конкурентоспроможності на рин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uk-UA" w:eastAsia="ru-RU"/>
        </w:rPr>
        <w:t xml:space="preserve">Результати впроваджені в діяльніст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“Микулинецький Бровар”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  <w:t>Ключові слова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: збут, збутова політика, канали збуту, дистрибуція, логістична система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тенсивність збутової діяльності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ратегії збуту продукції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>, рекламна кампані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ННОТ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Исследование сбытовой политики организации на примере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А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“М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икулинецький Брова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(Тернопольская обл., Теребовлянский р-н., пгт. Микулинцы, ул. Набережная, 33)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ипломный проект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51 с., 25 рис., 29 табл., 5 приложений, 79 литературных источ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1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бытовая политика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А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“Микулинець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ровар</w:t>
      </w:r>
      <w:r>
        <w:rPr>
          <w:rFonts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современных рыночных услов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Целью работы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вляется разработка методических подходов и практических рекомендаций по формированию и совершенствованию сбытовой политики на предприят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научного познания, анализ и синтез, ситуационный анализ, комплексные исследования, экономико-статистические, математические, количественного анализа и экспертных оценок, сравнения, группировки, графический, табличный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ссмотрены концептуальные основы сбытовой политики в условиях макроэкономической нестабильности, определены основные формы организации сбыта продукции с последующим выделением факторов влияния на сбыт. Проведено исследование по оценке системы сбыта и продвижения продукции пивоварни. На основе чего предложены основные направления совершенствования сбыт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А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“Микулинець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ровар</w:t>
      </w:r>
      <w:r>
        <w:rPr>
          <w:rFonts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что поможет предприятию достичь большего уровня конкурентоспособности на рын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зультаты внедрены в деятель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А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“Микулинець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ровар</w:t>
      </w:r>
      <w:r>
        <w:rPr>
          <w:rFonts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быт, сбытовая политика, каналы сбыта, дистрибуция, логистическая система, интенсивность сбытовой деятельности, стратегии сбыта продукции, рекламная камп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u-RU"/>
        </w:rPr>
        <w:t>SUMMARY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Theme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“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 w:eastAsia="ru-RU"/>
        </w:rPr>
        <w:t xml:space="preserve">Research marketing policy organization, the exampl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 The Open Joint – Stock Company “Mykulynetsky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ovar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””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(Ternopil region. Terebovlya district, town. Mykulyntsi st. Quay, 33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0"/>
          <w:lang w:val="uk-UA" w:eastAsia="ru-RU"/>
        </w:rPr>
        <w:t xml:space="preserve">Master Degree thesis contains of 151 pages, </w:t>
      </w:r>
      <w:r>
        <w:rPr>
          <w:rFonts w:cs="Times New Roman" w:ascii="Times New Roman" w:hAnsi="Times New Roman"/>
          <w:spacing w:val="2"/>
          <w:sz w:val="28"/>
          <w:szCs w:val="20"/>
          <w:lang w:val="en-US" w:eastAsia="ru-RU"/>
        </w:rPr>
        <w:t>25</w:t>
      </w:r>
      <w:r>
        <w:rPr>
          <w:rFonts w:cs="Times New Roman" w:ascii="Times New Roman" w:hAnsi="Times New Roman"/>
          <w:spacing w:val="2"/>
          <w:sz w:val="28"/>
          <w:szCs w:val="20"/>
          <w:lang w:val="uk-UA" w:eastAsia="ru-RU"/>
        </w:rPr>
        <w:t xml:space="preserve"> pictures, </w:t>
      </w:r>
      <w:r>
        <w:rPr>
          <w:rFonts w:cs="Times New Roman" w:ascii="Times New Roman" w:hAnsi="Times New Roman"/>
          <w:spacing w:val="2"/>
          <w:sz w:val="28"/>
          <w:szCs w:val="20"/>
          <w:lang w:val="en-US" w:eastAsia="ru-RU"/>
        </w:rPr>
        <w:t>29</w:t>
      </w:r>
      <w:r>
        <w:rPr>
          <w:rFonts w:cs="Times New Roman" w:ascii="Times New Roman" w:hAnsi="Times New Roman"/>
          <w:spacing w:val="2"/>
          <w:sz w:val="28"/>
          <w:szCs w:val="20"/>
          <w:lang w:val="uk-UA" w:eastAsia="ru-RU"/>
        </w:rPr>
        <w:t xml:space="preserve"> tables, 5 additions, 79 literature sources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  <w:t>The Object of Investigation</w:t>
      </w:r>
      <w:r>
        <w:rPr>
          <w:rFonts w:cs="Times New Roman" w:ascii="Times New Roman" w:hAnsi="Times New Roman"/>
          <w:bCs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is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 xml:space="preserve"> sales policy </w:t>
      </w:r>
      <w:r>
        <w:rPr>
          <w:rFonts w:cs="Times New Roman" w:ascii="Times New Roman" w:hAnsi="Times New Roman"/>
          <w:sz w:val="28"/>
          <w:szCs w:val="28"/>
          <w:lang w:val="en-US"/>
        </w:rPr>
        <w:t>of The Open Joint – Stock Company “Mykulynetsky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va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 xml:space="preserve"> in the current market conditions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The Aim of the Work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is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>to develop methodical approaches and practical recommendations for the development and improvement of marketing policy in the enterprise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The Methods of Investigation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are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 xml:space="preserve"> scientific knowledge, analysis and synthesis, situational analysis, comprehensive studies, economic-statistical, mathematical, quantitative analysis and peer review, comparison, grouping, graphical, tabular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>Conceptual bases of marketing policy in terms of macroeconomic instability, the main form of organization marketing with the following distinguishing factors impact on sales. A study on the assessment of marketing and promotion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 xml:space="preserve"> brewery. Based on what provides the main directions of improvement sales policy o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Open Joint – Stock Company “Mykulynetsky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va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 xml:space="preserve"> that will help the company achieve greater competitiveness in the market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The results of investigation are implied into activities of</w:t>
      </w:r>
      <w:r>
        <w:rPr>
          <w:rFonts w:cs="Times New Roman" w:ascii="Times New Roman" w:hAnsi="Times New Roman"/>
          <w:sz w:val="12"/>
          <w:szCs w:val="12"/>
          <w:lang w:val="uk-UA" w:eastAsia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Open Joint – Stock Company “Mykulynetsky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va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”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 w:eastAsia="ru-RU"/>
        </w:rPr>
        <w:t>Key words: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>sales, sales policy, sales channels, distribution, logistics system, the intensity of marketing activities, marketing strategy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  <w:t xml:space="preserve"> advertising campaign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4:00Z</dcterms:created>
  <dc:creator>41</dc:creator>
  <dc:description/>
  <cp:keywords/>
  <dc:language>en-US</dc:language>
  <cp:lastModifiedBy>студент_2</cp:lastModifiedBy>
  <dcterms:modified xsi:type="dcterms:W3CDTF">2015-12-16T09:34:00Z</dcterms:modified>
  <cp:revision>2</cp:revision>
  <dc:subject/>
  <dc:title>АНОТАЦІЯ</dc:title>
</cp:coreProperties>
</file>