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Реферат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3"/>
        <w:rPr/>
      </w:pPr>
      <w:r>
        <w:rPr>
          <w:szCs w:val="28"/>
        </w:rPr>
        <w:t xml:space="preserve">Даний дипломний проект розглядає проблему автоматизації </w:t>
      </w:r>
      <w:r>
        <w:rPr/>
        <w:t xml:space="preserve">пропорційної </w:t>
      </w:r>
      <w:r>
        <w:rPr>
          <w:szCs w:val="28"/>
        </w:rPr>
        <w:t xml:space="preserve">подачі одоранту (сильнопахнучої речовини) в потік природного газу, що подається споживачам з газорозподільчої станції м.Тернопіль, на базі блоку керування з однокристальною мікро-ЕОМ. 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Об’єктом дослідження та розробки є крапельний одоризатор природного газу в складі Тернопільської газорозподільчої станції.</w:t>
      </w:r>
    </w:p>
    <w:p>
      <w:pPr>
        <w:pStyle w:val="3"/>
        <w:rPr>
          <w:szCs w:val="28"/>
        </w:rPr>
      </w:pPr>
      <w:r>
        <w:rPr>
          <w:szCs w:val="28"/>
        </w:rPr>
        <w:t>Отримані результати підтверджують можливість автоматизації процесу подачі одоранту пропорційним методом з отриманням економії одоранту 37.5% та суттєвим підвищенням точності одоризації.</w:t>
      </w:r>
    </w:p>
    <w:p>
      <w:pPr>
        <w:pStyle w:val="3"/>
        <w:rPr>
          <w:szCs w:val="28"/>
          <w:lang w:val="en-US"/>
        </w:rPr>
      </w:pPr>
      <w:r>
        <w:rPr>
          <w:szCs w:val="28"/>
        </w:rPr>
        <w:t>Ключові слова:</w:t>
      </w:r>
    </w:p>
    <w:p>
      <w:pPr>
        <w:pStyle w:val="3"/>
        <w:rPr>
          <w:szCs w:val="28"/>
        </w:rPr>
      </w:pPr>
      <w:r>
        <w:rPr>
          <w:szCs w:val="28"/>
        </w:rPr>
        <w:t>Магістральний газопровід, газорозподільча станція, одорант, етил меркаптан, одоризація, автоматизаці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ім великих переваг природного газу перед іншими видами палива для комунально-побутових споживачів, він є хорошим паливом для теплових і енергетичних установок, а також цінною сировиною для хімічної промисловості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ономічна перевага використання його як палива і як хімічної сировини створила міцну основу для швидкого розвитку газової промисловості – відкриття газових родовищ, будівництва мережі магістральних та розподільчих газопроводів та автомобільних газонаповнювальних компресорних станцій для широкого використання природного газу в якості моторного палива для транспортних засобів.</w:t>
      </w:r>
    </w:p>
    <w:p>
      <w:pPr>
        <w:pStyle w:val="3"/>
        <w:ind w:firstLine="567"/>
        <w:rPr>
          <w:szCs w:val="28"/>
          <w:u w:val="single"/>
          <w:lang w:val="ru-RU"/>
        </w:rPr>
      </w:pPr>
      <w:r>
        <w:rPr>
          <w:szCs w:val="28"/>
          <w:lang w:val="ru-RU"/>
        </w:rPr>
        <w:t>Вигідне географічне розташування нашої країни сприяло тому,  що нині 90% (понад 140 млрд. м</w:t>
      </w:r>
      <w:r>
        <w:rPr>
          <w:rFonts w:eastAsia="Romantic;Symbol" w:cs="Romantic;Symbol" w:ascii="Romantic;Symbol" w:hAnsi="Romantic;Symbol"/>
          <w:szCs w:val="28"/>
        </w:rPr>
        <w:t></w:t>
      </w:r>
      <w:r>
        <w:rPr>
          <w:szCs w:val="28"/>
          <w:lang w:val="ru-RU"/>
        </w:rPr>
        <w:t>) усіх експортних поставок газу з східних країн здійснюється через Україну . У нашому комплексі підземних сховищ газу є можливість створити резерви його і для країн Європи 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нопільське лінійне виробниче управління магістральних газопроводів, зараз обслуговує наступні газопроводи : “Дашава – Київ “, КЗУ-1, КЗУ-2, “Торжок-Долина “, газопроводи - відводи   до 52-х газорозподільчих станцій, які живлять промисловість і населення Тернопільської, Хмельницької та Івано-Франківської областей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Перед тим як природний газ потрапить з магістрального газопроводу до споживачів, він проходить кілька операцій обробки на газорозподільчих станціях (ГРС), це такі операції як очистка від механічних домішок та конденсату, підігрів, редукування та одоризаці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розподільчі станції магістральних газопроводів відносяться до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ів підвищеної небезпеки і є складним комплексом споруд, надійну і безпечну експлуатацію яких неможливо забезпечити без своєчасного і повного виконання необхідного обсягу ремонтно-профілактичних робіт, більш широкого впровадження засобів комплексної автоматизації і телемеханізації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/>
      </w:pPr>
      <w:r>
        <w:rPr>
          <w:spacing w:val="-6"/>
          <w:sz w:val="28"/>
          <w:szCs w:val="28"/>
        </w:rPr>
        <w:t>Природний газ майже не має запаху. При наявності нещільностей у сполучних елементах газопроводів, арматури й приладів, газ може створити в приміщенні вибухову концентрацію. Щоб забезпечити можливість своєчасного виявлення витоків газу простими засобами, у газ додається речовина (одорант) з різким неприємним запахом, що забезпечує виявлення газу ще до того, як концентрація його досягне нижньої межі вибуховості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ижня межа вибуховості суміші природного газу з повітрям знаходиться в межах 4% газу і 96% повітря. Межа вибуховості залежить від складу газу. Газ, що містить бутан і пропан, має більш низьку межу вибуховості. Відповідно до ДСТ5542-50  природний газ, що йде для комунально-побутового споживання, повинен мати запах, що відчувається при вмісті в повітрі 1 % газу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даний час використовується велика кількість різних одорантів у розведеному й концентрованому стані. Кількість одоранту, доданого в газ, визначається експериментальним шляхом у конкретних умовах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зведені одоранти застосовуються при малих витратах, а також тоді, коли транспортування одоранту не представляє труднощів. Різні одоранти цього типу мають специфічні характеристики і повинні використовуватись відповідно до заводських інструкцій. Концентровані одоранти застосовуються на великих установках і байпасних одоризаторах. Кращий тип одоранту визначається в залежності від застосовуваного устаткування. </w:t>
      </w:r>
    </w:p>
    <w:p>
      <w:pPr>
        <w:pStyle w:val="TextBody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исновк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озроблена система керування одоризатором включила в себе переваги, до того притаманні тільки деяким моделям одоризаторів, і позбавлена багатьох недоліків, а саме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ількість одоранту обчислюється відносно миттєвого значення витрати газу з періодом 1.5 хвилини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рата газу обчислюється за значенням перепаду тиску на звужуючому пристрої з точністю не гірше 2.5%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контролюється проходження одоранту та видається аварійний сиглал при недостатній чи надлишковій одоризації. </w:t>
      </w:r>
      <w:r>
        <w:rPr>
          <w:sz w:val="28"/>
          <w:szCs w:val="28"/>
        </w:rPr>
        <w:t>Мінімальний період між краплями 0.3 сек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езультатом роботи даної системи керування буде пропорційна витраті газу одоризація газу середньою нормою одоранту, що, порівняно з працюючими системами, може дати економію до 37.5% одоранту. Така економія не тільки звільнить значну частину коштів, але і покращить екологічну ситуацію, так як передозований одорант не повністю згорає з газом і викидається з вихлопними газами в атмосферу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40:00Z</dcterms:created>
  <dc:creator>admin</dc:creator>
  <dc:description/>
  <cp:keywords/>
  <dc:language>en-US</dc:language>
  <cp:lastModifiedBy>admin</cp:lastModifiedBy>
  <dcterms:modified xsi:type="dcterms:W3CDTF">2014-08-22T16:14:00Z</dcterms:modified>
  <cp:revision>9</cp:revision>
  <dc:subject/>
  <dc:title/>
</cp:coreProperties>
</file>