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ОТАЦІ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  <w:i/>
        </w:rPr>
        <w:t>Івасюк А. Вдосконалення рекламної діяльності підприємства (на прикладі ТОВ «Астер»). – Рукопис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Дослідження на здобуття освітньо-кваліфікаційного рівня магістра за спеціальністю 8.03050701 «Маркетинг» – Тернопільський національний технічний університет імені Івана Пулюя. – Тернопіль, 2014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Здійснено розробку комплексу заходів щодо вдосконалення рекламної діяльності в управлінні маркетинговою політикою ТОВ «Астер» в умовах кризи. Запропоновано та обґрунтовано комплексну систему вибору засобів розміщення рекламних звернень, розроблено рекомендації щодо формування рекламних програм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Основні положення теоретичного дослідження по вибраній темі обговорювалися на ІІІ та І</w:t>
      </w:r>
      <w:r>
        <w:rPr>
          <w:lang w:val="en-US"/>
        </w:rPr>
        <w:t>V</w:t>
      </w:r>
      <w:r>
        <w:rPr/>
        <w:t xml:space="preserve"> регіональній науково-практичній конференції молодих вчених та студентів «Маркетингові технології підприємств в сучасному науково-технічному середовищі», а також на І</w:t>
      </w:r>
      <w:r>
        <w:rPr>
          <w:lang w:val="en-US"/>
        </w:rPr>
        <w:t>V</w:t>
      </w:r>
      <w:r>
        <w:rPr/>
        <w:t xml:space="preserve"> міжнародній науково-практичній конференції «Теоретичні та прикладні аспекти розвитку економіки»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</w:rPr>
        <w:t>Ключові поняття:</w:t>
      </w:r>
      <w:r>
        <w:rPr/>
        <w:t xml:space="preserve"> ринок, маркетинг, реклама, маркетингове середовище, управління маркетингом, канали розподілу, асортимент, комплекс маркетингу, товар, маркетингові дослідження, політика розподілу, комунікаційна політика, канали збуту, збутові систем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asjuk A.</w:t>
      </w:r>
      <w:r>
        <w:rPr>
          <w:b/>
          <w:i/>
          <w:sz w:val="28"/>
          <w:szCs w:val="28"/>
          <w:lang w:val="uk-UA"/>
        </w:rPr>
        <w:t xml:space="preserve"> Improving the promotional activities of the enterprise (for example, of сompany «Aster»)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en-US"/>
        </w:rPr>
        <w:t xml:space="preserve"> Manuscript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earch on achievement of Master Degree on speciality 8.030507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– Ternopil, Ternopil State Technical University named after Ivan Pul'uj. –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e the development of measures to improve the management of advertising in the marketing policy of "Aster" in a crisis. Proposed and reasonably comprehensive system of selection of accommodation of advertising messages, recommendations for the formation of adware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main provisions of the theoretical research on the chosen topic discussed at the third and fourth regional scientific conference of young scientists and students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rketing technology companies in today's scientific and technological environment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as well as the IV International Scientific Conference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Theoretical and applied aspects of economic development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market, marketing, advertisemen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arketing environment, marketing management, distribution channels, range, range of marketing, product marketing research, policy distribution, communication policy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03:00Z</dcterms:created>
  <dc:creator>Yura</dc:creator>
  <dc:description/>
  <cp:keywords/>
  <dc:language>en-US</dc:language>
  <cp:lastModifiedBy>admin</cp:lastModifiedBy>
  <dcterms:modified xsi:type="dcterms:W3CDTF">2014-06-23T18:18:00Z</dcterms:modified>
  <cp:revision>41</cp:revision>
  <dc:subject/>
  <dc:title/>
</cp:coreProperties>
</file>