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58.5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39.13</w:t>
      </w:r>
    </w:p>
    <w:p>
      <w:pPr>
        <w:pStyle w:val="TextBodyIndent"/>
        <w:tabs>
          <w:tab w:val="clear" w:pos="709"/>
          <w:tab w:val="left" w:pos="426" w:leader="none"/>
          <w:tab w:val="left" w:pos="567" w:leader="none"/>
          <w:tab w:val="left" w:pos="720" w:leader="none"/>
          <w:tab w:val="left" w:pos="900" w:leader="none"/>
        </w:tabs>
        <w:bidi w:val="1"/>
        <w:spacing w:lineRule="auto" w:line="360"/>
        <w:ind w:left="283" w:right="0" w:hanging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. е. н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рутинська Ірина, Тернопільський національний технічний</w:t>
      </w:r>
      <w:r>
        <w:rPr>
          <w:rFonts w:cs="Times New Roman" w:ascii="Times New Roman" w:hAnsi="Times New Roman"/>
          <w:bCs/>
          <w:sz w:val="28"/>
          <w:szCs w:val="28"/>
          <w:rtl w:val="true"/>
          <w:lang w:val="uk-UA"/>
        </w:rPr>
        <w:t xml:space="preserve"> </w:t>
      </w:r>
    </w:p>
    <w:p>
      <w:pPr>
        <w:pStyle w:val="TextBodyIndent"/>
        <w:tabs>
          <w:tab w:val="clear" w:pos="709"/>
          <w:tab w:val="left" w:pos="426" w:leader="none"/>
          <w:tab w:val="left" w:pos="567" w:leader="none"/>
          <w:tab w:val="left" w:pos="720" w:leader="none"/>
          <w:tab w:val="left" w:pos="900" w:leader="none"/>
        </w:tabs>
        <w:bidi w:val="1"/>
        <w:spacing w:lineRule="auto" w:line="360"/>
        <w:ind w:left="283" w:right="0" w:hanging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ніверситет імені Івана Пулюя</w:t>
      </w:r>
      <w:r>
        <w:rPr>
          <w:rFonts w:cs="Times New Roman" w:ascii="Times New Roman" w:hAnsi="Times New Roman"/>
          <w:bCs/>
          <w:sz w:val="28"/>
          <w:szCs w:val="28"/>
          <w:rtl w:val="true"/>
          <w:lang w:val="uk-UA"/>
        </w:rPr>
        <w:t xml:space="preserve"> </w:t>
      </w:r>
    </w:p>
    <w:p>
      <w:pPr>
        <w:pStyle w:val="Style22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АКТИВІЗАЦІЯ ІННОВАЦІЙНО-ІНВЕСТИЦІЙНОЇ ДІЯЛЬНОСТІ РЕҐІОНІВ УКРАЇНИ – ДВИГУН РОЗВИТКУ КРАЇНИ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ктивізація інноваційно-інвестиційної діяльності – це чи не єдиний варіант виходу України з кризи і значний поступ на шляху входження в систему економічних відносин світового співтовариства. Це не легкий і затратний шлях, який потребує значних зусиль із чіткої організації і жорсткого контролю інвестиційної діяльності. Але цим шляхом ідуть всі провідні і розвинуті країни світу, такі як США, Японія, Німеччина, Великобританія, Франція та інші. Саме в цих країнах спостерігається радикальний перехід від традиційної до інноваційної науково-технічної політики [2]. 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новаційна і інвестиційна діяльність нерозривно пов'язані між собою, тому що інноваційний розвиток потребує інвестування, а стимулювання інвестиційної діяльності має розглядатися як провідний напрямок в стратегічній політиці держав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українських підприємств в сучасних умовах господарювання самостійне підтримування відповідних темпів розвитку технологій практично неможливе. На це є об'єктивні причини. По-перше, значний розрив між технологічним станом розвинених країн світу та України. По-друге, внаслідок браку фінансових ресурсів підприємства не в змозі самостійно забезпечувати достатній рівень фінансування науково-дослідних та дослідно-конструкторських робіт. І по-третє, конкурувати з іноземними підприємствами за умов отримання ними різноманітної допомоги з боку держави фактично неможливо. Все це свідчить про необхідність формування чіткої державної політики у сфері інноваційно-інвестиційної діяльності.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а, використовуючи певні механізми, повинна забезпечити умови для формування та стимулювання розвитку інноваційно-інвестиційної діяльності, насамперед, за допомогою створення позитивного інвестиційного клімату внаслідок поліпшення загального міжнародного іміджу країн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ажливим механізмом забезпечення інноваційної спрямованої промислової політики є визначення пріоритетів стратегічного розвитку країни. Перш за все, це стосується розробки програм розвитку реґіону. Адже успіх України на міжнародній арені – це результат продуктивності всіх її реґіонів.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аме тому, вирівнювання реґіональних диспропорцій, подолання нерівності в соціально-економічному розвитку реґіонів набувають все більшої актуальності в нинішніх умовах функціонування економіки країни. Нині стало закономірним, те, що конкурентні переваги отримує той реґіон, який сформував стратегічний потенціал та забезпечив його ефективне використання. Вочевидь, засобом забезпечення сталого реґіонального розвитку є підготовка та впровадження обґрунтованої стратегії розвитку реґіону [1]. 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ка стратегії інноваційно-інвестиційного розвитку регіону вкрай необхідна для залучення інвестицій, відновлення конкурентоспроможного виробництва, зростання зайнятості населення реґіону. Для цього необхідно стимулювати науково-технічний прогрес, який становить основу стійкого економічного зростання не тільки реґіону, але й держави загалом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же, вважаємо, що інновації, інвестиції і правильно розроблена стратегія розвитку реґіону повинні стати базою,  так би мовити двигуном, для ефективного функціонування і стійкого соціально-економічного розвитку країн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ітература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тинсь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новл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істич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ілізац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ілебудів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ис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канди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08.00.04 / </w:t>
      </w:r>
      <w:r>
        <w:rPr>
          <w:rFonts w:cs="Times New Roman" w:ascii="Times New Roman" w:hAnsi="Times New Roman"/>
          <w:sz w:val="28"/>
          <w:szCs w:val="28"/>
        </w:rPr>
        <w:t>Струтинсь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р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димирі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Тернопі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11. – 26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>Sosna, M. (2010). Business model innovation through trial-and-error learning : the Naturhouse case Long range planning : LRP ; international journal of strategic management / publ. In assoc. with the Strategic Planning Society and the European Strategic Planning Federation, 43(2), 383-40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eastAsia="Arial,Bold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eastAsia="Malgun Gothic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Arial,Bold;Arial Unicode MS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Украинский"/>
    <w:qFormat/>
    <w:rPr>
      <w:lang w:val="uk-UA"/>
    </w:rPr>
  </w:style>
  <w:style w:type="character" w:styleId="Style15">
    <w:name w:val="Полужирный"/>
    <w:qFormat/>
    <w:rPr>
      <w:b/>
    </w:rPr>
  </w:style>
  <w:style w:type="character" w:styleId="Style16">
    <w:name w:val="Полужирный (рус)"/>
    <w:qFormat/>
    <w:rPr>
      <w:b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7">
    <w:name w:val="Основной текст с отступом Знак"/>
    <w:basedOn w:val="Style13"/>
    <w:qFormat/>
    <w:rPr>
      <w:rFonts w:ascii="Arial" w:hAnsi="Arial" w:eastAsia="DejaVu Sans;MS Mincho" w:cs="Arial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Îáû÷íûé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sz w:val="20"/>
      <w:szCs w:val="20"/>
      <w:lang w:val="uk-UA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Библ. описание (укр)"/>
    <w:basedOn w:val="Normal"/>
    <w:qFormat/>
    <w:pPr>
      <w:keepNext w:val="true"/>
      <w:widowControl/>
      <w:suppressAutoHyphens w:val="false"/>
      <w:ind w:firstLine="425"/>
      <w:jc w:val="both"/>
    </w:pPr>
    <w:rPr>
      <w:rFonts w:ascii="Times New Roman" w:hAnsi="Times New Roman" w:eastAsia="Times New Roman" w:cs="Times New Roman"/>
      <w:kern w:val="0"/>
      <w:sz w:val="16"/>
      <w:szCs w:val="20"/>
      <w:lang w:val="uk-UA"/>
    </w:rPr>
  </w:style>
  <w:style w:type="paragraph" w:styleId="12">
    <w:name w:val="1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09:00Z</dcterms:created>
  <dc:creator/>
  <dc:description/>
  <cp:keywords/>
  <dc:language>en-US</dc:language>
  <cp:lastModifiedBy>home</cp:lastModifiedBy>
  <dcterms:modified xsi:type="dcterms:W3CDTF">2013-03-28T21:21:00Z</dcterms:modified>
  <cp:revision>11</cp:revision>
  <dc:subject/>
  <dc:title>Www.Librar.Org.Ua – Бібліотека України</dc:title>
</cp:coreProperties>
</file>