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ие науки/11.Логистика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э.н. Струтинская И. В.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i/>
          <w:iCs/>
          <w:spacing w:val="-6"/>
          <w:sz w:val="28"/>
          <w:szCs w:val="28"/>
        </w:rPr>
        <w:t>Тернопольский национальный технический университет имени Ивана Пулюя</w:t>
      </w:r>
      <w:r>
        <w:rPr>
          <w:rStyle w:val="Xfmb"/>
          <w:i/>
          <w:iCs/>
          <w:sz w:val="28"/>
          <w:szCs w:val="28"/>
        </w:rPr>
        <w:t>, Украина</w:t>
      </w:r>
    </w:p>
    <w:p>
      <w:pPr>
        <w:pStyle w:val="Normal"/>
        <w:autoSpaceDE w:val="false"/>
        <w:ind w:firstLine="567"/>
        <w:jc w:val="center"/>
        <w:rPr/>
      </w:pPr>
      <w:r>
        <w:rPr>
          <w:rStyle w:val="Xfmb"/>
          <w:rFonts w:cs="Arial" w:ascii="Arial" w:hAnsi="Arial"/>
          <w:b/>
          <w:bCs/>
          <w:sz w:val="32"/>
          <w:szCs w:val="32"/>
        </w:rPr>
        <w:t>ЭНЕРГЕТИЧЕСКАЯ ЛОГИСТИКА – ПУТЬ К ЭФФЕКТИВНОМУ УПРАВЛЕННИЮ ЕДИНСТВЕННОЙ ЭНЕРГОСИСТЕМОЙ СТРАН СНГ</w:t>
      </w:r>
    </w:p>
    <w:p>
      <w:pPr>
        <w:pStyle w:val="Normal"/>
        <w:spacing w:lineRule="auto" w:line="360"/>
        <w:jc w:val="center"/>
        <w:rPr>
          <w:rStyle w:val="Xfmb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етика, одна из базовых отраслей, играет важную роль в экономической и социальной сфере любого государства. Устойчивое развитие и надежное функционирование отрасли во многом определяют энергетическую безопасность страны и являются важными факторами ее успешного экономического развит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 лет, прошедших с момента распада </w:t>
      </w:r>
      <w:r>
        <w:rPr>
          <w:rFonts w:eastAsia="MinionPro-Regular;MS Mincho"/>
          <w:sz w:val="28"/>
          <w:szCs w:val="28"/>
          <w:lang w:eastAsia="en-US"/>
        </w:rPr>
        <w:t>СССР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EuropeK;MS Mincho"/>
          <w:sz w:val="28"/>
          <w:szCs w:val="28"/>
          <w:lang w:eastAsia="en-US"/>
        </w:rPr>
        <w:t xml:space="preserve">технологическая </w:t>
      </w:r>
      <w:r>
        <w:rPr>
          <w:rFonts w:eastAsia="Calibri"/>
          <w:sz w:val="28"/>
          <w:szCs w:val="28"/>
          <w:lang w:eastAsia="en-US"/>
        </w:rPr>
        <w:t xml:space="preserve">база </w:t>
      </w:r>
      <w:r>
        <w:rPr>
          <w:rFonts w:eastAsia="EuropeK;MS Mincho"/>
          <w:sz w:val="28"/>
          <w:szCs w:val="28"/>
          <w:lang w:eastAsia="en-US"/>
        </w:rPr>
        <w:t xml:space="preserve">электроэнергетических систем этих стран </w:t>
      </w:r>
      <w:r>
        <w:rPr>
          <w:rFonts w:eastAsia="Calibri"/>
          <w:sz w:val="28"/>
          <w:szCs w:val="28"/>
          <w:lang w:eastAsia="en-US"/>
        </w:rPr>
        <w:t>скорее деградировала, чем развивалась [</w:t>
      </w:r>
      <w:r>
        <w:rPr>
          <w:rFonts w:eastAsia="Calibri"/>
          <w:sz w:val="28"/>
          <w:szCs w:val="28"/>
          <w:lang w:val="uk-UA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]. </w:t>
      </w:r>
      <w:r>
        <w:rPr>
          <w:sz w:val="28"/>
          <w:szCs w:val="28"/>
        </w:rPr>
        <w:t xml:space="preserve">Нужно также отметить, что основная особенность электроэнергетики - это непрерывность и практическое совпадение во времени процессов производства, распределения и потребления электроэнергии. Отсюда возникают главные технические и организационные проблемы отрасли, поскольку в ней полностью отсутствует прямая возможность складировать готовую продукцию энергетического потока, в то время как режим работы региональных энергосистем и единой энергосистемы страны, должны быть направлены на покрытие переменной части суточных, недельных, сезонных и годовых графиков электрических нагрузок. В этой связи при планировании энергетического хозяйства нельзя ориентироваться только на показатели средней мощности электроснабжения. Здесь обязательно учитывается вероятность возникновения крайне неравномерного режима электропотребления, что в корне отличает электроэнергетические предприятия от подавляющего большинства других производственно-коммерческих структур, где основной задачей обычно является нацеленность на ритмичный режим работы, а не на оперативное, с высочайшей надежностью выполнение электроэнергетических заказов потребителей. Иначе и быть не может, ибо даже при кратковременном нарушении работы энергосистемы или ее перегрузке потребители рискуют недополучить электроэнергию, а то и вовсе оказаться отключенными от энергосистемы с вытекающими отсюда последствиями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поэтому электроэнергетика по своей физической природе функционирует как потоковый процесс: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руппировка потоков электроэнергии является объектом товародвижения и основой формирования логистической системы электроэнергетики;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Логистический подход при формировании тарифной политики электроснабжения основан на максимально возможном учете индивидуальных особенностей электропотребления </w:t>
      </w:r>
      <w:r>
        <w:rPr>
          <w:rFonts w:eastAsia="Calibri"/>
          <w:sz w:val="28"/>
          <w:szCs w:val="28"/>
          <w:lang w:val="ru-RU" w:eastAsia="en-US"/>
        </w:rPr>
        <w:t>[3]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Энергосистема как топливно-энергетический комплекс охватывает энергетические ресурсы, выработку, преобразование, передачу и использование различных видов энергии. В энергосистему входят электроэнергетика, снабжение различными видами топлива, атомная энергетика – все это в масштабах страны образует единую энергетическую систему. Как комплекс взаимосвязанных и взаимозависимых между собой поставщиков топливно-энергетических и других видов ресурсов, генерирующих мощностей электростанций, электросетевых предприятий, сбытовых организаций и всевозможных потребителей электроэнергии электроэнергетику стран СНГ невозможно представить вне системного подхода, который, как известно, является основополагающим принципом логис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Энергетическая</w:t>
      </w:r>
      <w:r>
        <w:rPr>
          <w:rStyle w:val="StrongEmphasis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огистика</w:t>
        </w:r>
      </w:hyperlink>
      <w:r>
        <w:rPr>
          <w:sz w:val="28"/>
          <w:szCs w:val="28"/>
        </w:rPr>
        <w:t xml:space="preserve"> – это наука об оптимизации энергетических потоков и управлении ими, а также потоками услуг в энергетической отрасли и сопутствующих информационных и финансовых потоков для решения поставленных задач </w:t>
      </w:r>
      <w:r>
        <w:rPr>
          <w:rFonts w:eastAsia="Calibri"/>
          <w:sz w:val="28"/>
          <w:szCs w:val="28"/>
          <w:lang w:eastAsia="en-US"/>
        </w:rPr>
        <w:t>[1, 3]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Любая энергетическая компания есть не что иное, как логистическая система, при этом имеется ряд особенностей, существенно отличающих ее от традиционных логистических систем. Нужно обязательно учитывать и то, что такое понятие как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рузоперевозки</w:t>
        </w:r>
      </w:hyperlink>
      <w:r>
        <w:rPr>
          <w:sz w:val="28"/>
          <w:szCs w:val="28"/>
          <w:lang w:val="ru-RU"/>
        </w:rPr>
        <w:t xml:space="preserve"> полностью трансформировалось в этой системе. Способ и маршрут транспортировки электроэнергетических ресурсов в странах СНГ не могут быть изменены. Все элементы системы энергоснабжения связаны жесткой механической связью со статическими средствами передвижения объектов. То есть, для транспортировки, понятия, которое широко использу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транспортная логистика</w:t>
        </w:r>
      </w:hyperlink>
      <w:r>
        <w:rPr>
          <w:sz w:val="28"/>
          <w:szCs w:val="28"/>
          <w:lang w:val="ru-RU"/>
        </w:rPr>
        <w:t xml:space="preserve">, используются трубопроводы, электропроводы – исключительно неподвижные транспортные средства. При этом логистические активности непрерывны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се перечисленные особенности требуют разработки отдельной методологии, системы принципов и терминологии для логистических систем энергоснабжения. Ведь именно эффективная логистическая электроэнергетическая система</w:t>
      </w:r>
      <w:r>
        <w:rPr>
          <w:rFonts w:eastAsia="Calibri"/>
          <w:sz w:val="28"/>
          <w:szCs w:val="28"/>
          <w:lang w:val="ru-RU" w:eastAsia="en-US"/>
        </w:rPr>
        <w:t xml:space="preserve">, развитые механизмы трансграничной торговли и инвестиций являются важнейшими инфраструктурными основами устойчивого роста та создания Общего электроэнергетического рынка стран СНГ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нашему мнению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к</w:t>
      </w:r>
      <w:r>
        <w:rPr>
          <w:sz w:val="28"/>
          <w:szCs w:val="28"/>
        </w:rPr>
        <w:t>акими бы сложными не казались на первый взгляд методы энергетической логистики, практика показывает, что с ее помощью можно эффективно управлять энергосистемами нескольких стран как единой энергосистемо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ТЕР РАО ЕЭС, 2011. Доступно на: http://www.interef.ru/about/information_about_company/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фициальный сайт Электроэнергетического совета СНГ. Доступно на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en-US"/>
          </w:rPr>
          <w:t>http://energocis.оrg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EuropeK;MS Mincho"/>
          <w:sz w:val="28"/>
          <w:szCs w:val="28"/>
          <w:lang w:val="ru-RU" w:eastAsia="en-US"/>
        </w:rPr>
      </w:pPr>
      <w:r>
        <w:rPr>
          <w:rFonts w:eastAsia="EuropeK;MS Mincho"/>
          <w:sz w:val="28"/>
          <w:szCs w:val="28"/>
          <w:lang w:val="ru-RU" w:eastAsia="en-US"/>
        </w:rPr>
        <w:t xml:space="preserve">ADB (2008) Strategy for Regional Cooperation in the Energy Sector of CAREC. </w:t>
      </w:r>
      <w:r>
        <w:rPr>
          <w:rFonts w:eastAsia="EuropeK;MS Mincho"/>
          <w:i/>
          <w:iCs/>
          <w:sz w:val="28"/>
          <w:szCs w:val="28"/>
          <w:lang w:val="ru-RU" w:eastAsia="en-US"/>
        </w:rPr>
        <w:t>Asian Development Bank</w:t>
      </w:r>
      <w:r>
        <w:rPr>
          <w:rFonts w:eastAsia="EuropeK;MS Mincho"/>
          <w:sz w:val="28"/>
          <w:szCs w:val="28"/>
          <w:lang w:val="ru-RU" w:eastAsia="en-US"/>
        </w:rPr>
        <w:t xml:space="preserve">. Available at: </w:t>
      </w:r>
      <w:hyperlink r:id="rId6">
        <w:r>
          <w:rPr>
            <w:rStyle w:val="InternetLink"/>
            <w:rFonts w:eastAsia="EuropeK;MS Mincho"/>
            <w:color w:val="000000"/>
            <w:sz w:val="28"/>
            <w:szCs w:val="28"/>
            <w:u w:val="none"/>
            <w:lang w:val="ru-RU" w:eastAsia="en-US"/>
          </w:rPr>
          <w:t>http://www.adb.org/documents/events/2008/7th-CAREC-Ministerial-Conference /CAREC-energy-regl-strategy-en.pdf/</w:t>
        </w:r>
      </w:hyperlink>
    </w:p>
    <w:p>
      <w:pPr>
        <w:pStyle w:val="Normal"/>
        <w:rPr>
          <w:rFonts w:eastAsia="EuropeK;MS Mincho"/>
          <w:sz w:val="28"/>
          <w:szCs w:val="28"/>
          <w:lang w:val="uk-UA" w:eastAsia="en-US"/>
        </w:rPr>
      </w:pPr>
      <w:r>
        <w:rPr>
          <w:rFonts w:eastAsia="EuropeK;MS Mincho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Xfmb">
    <w:name w:val="xfmb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b/>
      <w:sz w:val="24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5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car.ru/" TargetMode="External"/><Relationship Id="rId3" Type="http://schemas.openxmlformats.org/officeDocument/2006/relationships/hyperlink" Target="http://www.uni-car.ru/" TargetMode="External"/><Relationship Id="rId4" Type="http://schemas.openxmlformats.org/officeDocument/2006/relationships/hyperlink" Target="http://www.wiki-logistic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b.org/documents/events/2008/7th-CAREC-Ministerial-Conference /CAREC-energy-regl-strategy-en.pd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7:00Z</dcterms:created>
  <dc:creator>Admin</dc:creator>
  <dc:description/>
  <cp:keywords/>
  <dc:language>en-US</dc:language>
  <cp:lastModifiedBy>home</cp:lastModifiedBy>
  <dcterms:modified xsi:type="dcterms:W3CDTF">2013-07-05T14:03:00Z</dcterms:modified>
  <cp:revision>117</cp:revision>
  <dc:subject/>
  <dc:title/>
</cp:coreProperties>
</file>