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вка А.Б. Формування стратегії просування підприємства: організаційно-методичні аспекти і механізм реалізації (на прикладі ПрАТ «Добра вода»). – Рукоп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лідження на здобуття освітньо-кваліфікаційного рівня магістра за спеціальністю 8.03050701 «Маркетинг» – Тернопільський національний технічний університет імені Івана Пулюя. – Тернопіль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пломній роботі досліджено ефективність комплексу просування ПрАТ «Добра вода», визначено стратегічні пріоритети розвитку підприємства, розроблено стратегію просування підприємства, опрацьовано нормативно-правову базу маркетингової діяльності фірми та визначено комплекс заходів з забезпечення належного рівня охорони праці, досліджено захоли радіаційної безпеки на підприємст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поняття: ринок, споживачі, комплекс просування, маркетингове дослідження, опит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UMMAR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>Savka 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"/>
        </w:rPr>
        <w:t>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"/>
        </w:rPr>
        <w:t xml:space="preserve"> Formation of the promotion strategy of the enterprise: organizational and methodological aspects and mechanisms (for example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"/>
        </w:rPr>
        <w:t>Good Water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"/>
        </w:rPr>
        <w:t xml:space="preserve">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"/>
        </w:rPr>
        <w:t xml:space="preserve"> Manuscript.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Research on receiving of Master Degree on a speciality 8.03050701 «Marketing». Ternopil National Technical University named after Ivan Pul’yu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Ternopil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"/>
        </w:rPr>
        <w:t xml:space="preserve">In the research paper investigates the effectiveness of complex promotion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"/>
        </w:rPr>
        <w:t>Dobra Voda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"/>
        </w:rPr>
        <w:t xml:space="preserve"> The strategic priorities of the company developed a strategy for moving companies, worked a legislative basis of marketing activities of the firm and defined a set of measures to ensure the appropriate level of safety, radiation safety zaholy investigated in the enterpris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ey concepts: market, customers, complex promotion, market research survey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BodyTextChar">
    <w:name w:val="Body Text Char"/>
    <w:basedOn w:val="Style14"/>
    <w:qFormat/>
    <w:rPr>
      <w:sz w:val="28"/>
      <w:lang w:val="uk-UA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03:00Z</dcterms:created>
  <dc:creator>sergiy</dc:creator>
  <dc:description/>
  <cp:keywords/>
  <dc:language>en-US</dc:language>
  <cp:lastModifiedBy>sergiy</cp:lastModifiedBy>
  <dcterms:modified xsi:type="dcterms:W3CDTF">2014-06-22T10:12:00Z</dcterms:modified>
  <cp:revision>5</cp:revision>
  <dc:subject/>
  <dc:title/>
</cp:coreProperties>
</file>