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Бондарук  Б.В. «Дослідження структури і алгоритмів комп’ютерної системи організації даних і знань на базі моделі «клієнт-сервер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слідження на здобуття ступеня магістра за спеціальністю 8.05020202 «Комп’ютерно – інтегровані технологічні процеси і виробництва» – Тернопільський національний технічний університет імені Івана Пулюя. – Тернопіль 2014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иконання магістерської роботи було досліджено структуру і функції інтелектуальної системи у цілому і її окремих програмних блок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автоматизованих робочих місць адміністратора системи, експерта, особи, яка приймає рішення (керівника), рядового оператора збереження компонентів моделі. Також були розроблені структури даних і основні функції перерахованих автоматизованих робочих місц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архітектура, клієнт-сервер, RDA (Remote Data Access), DBS (DataBase Server), AS (Application Server), багаторівневі системи, алгоритми взаємодії, оцінка складних об’єк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ondaruk B.V. "Investigation of the structure and algorithms of computer system organization of data and knowledge-based model "client-server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earch on obtaining master's degree in 8.05020202 "computer - integrated technological processes and production" - Ternopil State Technical University named after Ivan Puluj. - Ternopil 20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the course of the thesis was in research the structure and function of the intelligent system as a whole and its individual software units - computer workstations administrator, expert, individual decision maker (manager), Private Operator conservation component model. Also developed data structures and basic functions of these computer workstatio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GB"/>
        </w:rPr>
        <w:t>Key words</w:t>
      </w:r>
      <w:r>
        <w:rPr>
          <w:sz w:val="28"/>
          <w:szCs w:val="28"/>
          <w:lang w:val="en-GB"/>
        </w:rPr>
        <w:t>: architecture, client-server, RDA (Remote Data Access), DBS (DataBase Server), AS (Application Server), multi-system, interaction algorithms, the assessment of complex objects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4:00Z</dcterms:created>
  <dc:creator>User</dc:creator>
  <dc:description/>
  <cp:keywords/>
  <dc:language>en-US</dc:language>
  <cp:lastModifiedBy>User</cp:lastModifiedBy>
  <dcterms:modified xsi:type="dcterms:W3CDTF">2014-06-17T14:34:00Z</dcterms:modified>
  <cp:revision>10</cp:revision>
  <dc:subject/>
  <dc:title/>
</cp:coreProperties>
</file>