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  <w:lang w:val="uk-UA"/>
        </w:rPr>
        <w:t>Коваленко Р. І. Економічна оцінка впливу факторів на результативність виробничо-господарської діяльності (на прикладі ПАТ «Калуське АТП»). – Рукопи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Дослідження на здобуття освітньо-кваліфікаційного рівня «Магістр» за спеціальністю 6.030508 «Фінанси і кредит». – ТНТУ ім. І. Пулюя. – Тернопіль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Об’єкт дослідження –</w:t>
      </w:r>
      <w:r>
        <w:rPr>
          <w:iCs/>
          <w:sz w:val="27"/>
          <w:szCs w:val="27"/>
          <w:lang w:val="uk-UA"/>
        </w:rPr>
        <w:t xml:space="preserve"> оцінка та аналіз впливу факторів на діяльність </w:t>
      </w:r>
      <w:r>
        <w:rPr>
          <w:sz w:val="27"/>
          <w:szCs w:val="27"/>
          <w:lang w:val="uk-UA"/>
        </w:rPr>
        <w:t>ПАТ «Калуське АТП»</w:t>
      </w:r>
      <w:r>
        <w:rPr>
          <w:color w:val="000000"/>
          <w:spacing w:val="-3"/>
          <w:sz w:val="27"/>
          <w:szCs w:val="27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тою даної роботи є дослідження сутності факторного аналізу підприємства, а також вдосконалення методики її оцінки та розробка науково обґрунтованих пропозицій щодо забезпечення та підвищення платоспроможності підприє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uk-UA"/>
        </w:rPr>
        <w:t>Методи дослідження: метод порівняння; наукової абстракції; статистичні методи; графічний та індексний методи обробки рядів динаміки; спостереження; групування; порівняння та узагальнення тощо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магістерській роботі досліджено теоретико-прикладні аспекти факторного аналізу фінансово-господарської діяльності підприємства. Визначено сутність поняття прибутку, як основного показника ефективності господарської діяльності підприємства, його основні цілі, структуру та риси, представлено класифікацію його складових, обґрунтовано поняття факторного аналізу, а також досліджено фактори, які впливають на фінансові результати діяльності підприємства. Проаналізовано фінансово-господарський стан ПАТ «Калуське АТП» – представлено загальну характеристику, зроблено аналіз динаміки валюти балансу та його структури, визначено фінансові показники ліквідності (платоспроможності) підприємства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пропоновано шляхи та заходи щодо покращення потенціалу ПАТ «Калуське АТ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Ключові слова: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рибуток підприємства, поняття факторного аналізу, види факторного аналізу, фактори впливу, фінансовий стан підприємства, фінансова стабільність, валюта балансу, прибутковість, ліквідність, платоспроможність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right"/>
      <w:outlineLvl w:val="5"/>
    </w:pPr>
    <w:rPr>
      <w:i/>
      <w:i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spacing w:lineRule="auto" w:line="360"/>
      <w:ind w:firstLine="902"/>
      <w:jc w:val="both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  <w:lang w:val="uk-UA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style1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Rvts9">
    <w:name w:val="rvts9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58" w:hanging="1258"/>
    </w:pPr>
    <w:rPr>
      <w:sz w:val="28"/>
      <w:szCs w:val="20"/>
    </w:rPr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/>
    <w:rPr>
      <w:sz w:val="20"/>
      <w:szCs w:val="20"/>
      <w:lang w:val="uk-UA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Prostotext">
    <w:name w:val="prosto text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7:00Z</dcterms:created>
  <dc:creator>Svitlana</dc:creator>
  <dc:description/>
  <dc:language>en-US</dc:language>
  <cp:lastModifiedBy>Роксолана</cp:lastModifiedBy>
  <cp:lastPrinted>2013-06-10T21:15:00Z</cp:lastPrinted>
  <dcterms:modified xsi:type="dcterms:W3CDTF">2014-05-26T10:27:00Z</dcterms:modified>
  <cp:revision>2</cp:revision>
  <dc:subject/>
  <dc:title/>
</cp:coreProperties>
</file>