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НОТАЦІ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мчишин М.О. Впровадження механізмів ефективного використання фінансових ресурсів (на прикладі ТДВ "Жидачівський сирзавод"). – Рукопи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слідження на здобуття освітньо-кваліфікаційного рівня "Магістр" за спеціальністю 8.03050801 "Фінанси і кредит". – Тернопільський національний технічний університет імені Івана Пулюя. – Тернопіль, 201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пускна робота присвячена впровадженню механізмів ефективного використання фінансових ресурсів підприємства. В роботі конкретизовано і теоретично обґрунтовано основи формування та використання фінансових ресурсів. Зроблено аналіз майна та капіталу підприємства, досліджено динаміку виручки від реалізації продукції, проведено аналіз фінансових результатів досліджуваного підприєм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аналізовано забезпеченість фінансовими ресурсами і зроблено оцінку ефективності використання фінансових ресурсів підприємства. Запропоновано шляхи підвищення ефективності використання фінансових ресурсів ТДВ "Жидачівський сирзавод"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Ключові слова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інансові ресурси, впровадження, формування, оптимізація, ефективність, забезпечені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7:00Z</dcterms:created>
  <dc:creator>Неля</dc:creator>
  <dc:description/>
  <cp:keywords/>
  <dc:language>en-US</dc:language>
  <cp:lastModifiedBy>Неля</cp:lastModifiedBy>
  <dcterms:modified xsi:type="dcterms:W3CDTF">2014-05-21T05:37:00Z</dcterms:modified>
  <cp:revision>2</cp:revision>
  <dc:subject/>
  <dc:title>АНОТАЦІЯ</dc:title>
</cp:coreProperties>
</file>