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АНОТАЦІ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тушна І. В. Теорія і методика формування обліково-аналітичного забезпечення й контролю в системі управління виробничими запасами підприємства (на прикладі ТзОВ «Степ»). – Рукопи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8.03050901 – Облік і аудит. – Тернопільський національний технічний університет імені Івана Пулюя. – Тернопіль, 20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істерська робота містить теоретичне обґрунтування дефініції «виробничі запаси», їх визнання та методи оцінки, а також огляд нормативно-правового регулювання обліку запасів і методику групування за обліковою політикою підприємства. Досліджено особливості обліку виробничих запасів на сільськогосподарському підприємстві та визначено організаційні засади їх аналізу й контро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шляхи удосконалення організації обліку виробничих запасів, зокрема обґрунтовано можливості застосування на підприємстві автоматизованої системи обліку виробничих запасі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дійснений автором аналіз показників забезпеченості підприємства виробничими запасами, ритмічності їх постачання, а також ефективності використання підтверджує висновок про доцільність вибору найбільш відповідальних і надійних постачальників та переходу з ними на довгостроковий характер співробітництва. Всі рекомендації підтверджені розрахунками з використанням фактичних даних досліджуваного підприєм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лючові слова:</w:t>
      </w:r>
      <w:r>
        <w:rPr>
          <w:rFonts w:eastAsia="Times New Roman" w:cs="Times New Roman" w:ascii="Times New Roman" w:hAnsi="Times New Roman"/>
          <w:sz w:val="28"/>
          <w:szCs w:val="28"/>
          <w:lang w:eastAsia="ru-RU"/>
        </w:rPr>
        <w:t xml:space="preserve"> виробничі запаси, оцінка, визнання, забезпеченість, ритмічність, матеріаломісткість.</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pPr>
      <w:r>
        <w:rPr>
          <w:rFonts w:cs="Times New Roman" w:ascii="Times New Roman" w:hAnsi="Times New Roman"/>
          <w:sz w:val="28"/>
          <w:szCs w:val="28"/>
        </w:rPr>
        <w:t>Ратушная И. В. Теория и методика формирования учетно-аналитического обеспечения и контроля в системе управления производственными запасами предприятия(на примере ТзОВ «Степь»). – Рукопись.</w:t>
      </w:r>
    </w:p>
    <w:p>
      <w:pPr>
        <w:pStyle w:val="Normal"/>
        <w:spacing w:lineRule="auto" w:line="360" w:before="0" w:after="0"/>
        <w:ind w:firstLine="709"/>
        <w:jc w:val="both"/>
        <w:rPr/>
      </w:pPr>
      <w:r>
        <w:rPr>
          <w:rFonts w:cs="Times New Roman" w:ascii="Times New Roman" w:hAnsi="Times New Roman"/>
          <w:sz w:val="28"/>
          <w:szCs w:val="28"/>
        </w:rPr>
        <w:t>Специальность 8.03050901 – Учет и аудит. – Тернопольский национальный технический университет имени Ивана Пулюя. – Тернополь,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Магистерская работа содержит теоретическое обоснование дефиниции «производственные запасы», их признания и методы оценки, а также обзор нормативно-правового регулирования учета запасов и методику группирования за учетной политикой предприятия. Исследованы особенности учета производственных запасов на сельскохозяйственном предприятии и определены организационные принципы их анализа и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ы пути усовершенствования организации учета производственных запасов, в частности обоснованы возможности применения на предприятии автоматизированной системы учета производственных зап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ный автором анализ показателей обеспеченности предприятия производственными запасами, ритмичности их снабжения, а также эффективности использования подтверждает вывод о целесообразности выбора наиболее ответственных и надежных поставщиков и перехода с ними на долгосрочный характер сотрудничества. Все рекомендации подтверждены расчетами с использованием фактических данных исследуем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производственные запасы, оценка, признание, обеспеченность, ритмичность, материалоемкост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NNOTATION</w:t>
      </w:r>
    </w:p>
    <w:p>
      <w:pPr>
        <w:pStyle w:val="Normal"/>
        <w:spacing w:lineRule="auto" w:line="360" w:before="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xml:space="preserve">Ratushna I. W. Theory and method of formation of accounting and analytical support and control in the management of inventory enterprises (for example, Ltd. </w:t>
      </w:r>
      <w:r>
        <w:rPr>
          <w:rFonts w:cs="Times New Roman" w:ascii="Times New Roman" w:hAnsi="Times New Roman"/>
          <w:sz w:val="28"/>
          <w:szCs w:val="28"/>
        </w:rPr>
        <w:t>«</w:t>
      </w:r>
      <w:r>
        <w:rPr>
          <w:rFonts w:cs="Times New Roman" w:ascii="Times New Roman" w:hAnsi="Times New Roman"/>
          <w:sz w:val="28"/>
          <w:szCs w:val="28"/>
          <w:lang w:val="en"/>
        </w:rPr>
        <w:t>Step</w:t>
      </w:r>
      <w:r>
        <w:rPr>
          <w:rFonts w:cs="Times New Roman" w:ascii="Times New Roman" w:hAnsi="Times New Roman"/>
          <w:sz w:val="28"/>
          <w:szCs w:val="28"/>
        </w:rPr>
        <w:t>»</w:t>
      </w:r>
      <w:r>
        <w:rPr>
          <w:rFonts w:cs="Times New Roman" w:ascii="Times New Roman" w:hAnsi="Times New Roman"/>
          <w:sz w:val="28"/>
          <w:szCs w:val="28"/>
          <w:lang w:val="en"/>
        </w:rPr>
        <w:t>). - Manuscrip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
        </w:rPr>
        <w:t>Specialty 8.03050901 - Accounting and Auditing. - Ternopil State Technical University named after Ivan Puluj. - Ternopil,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Master's thesis contains theoretical justification definition </w:t>
      </w:r>
      <w:r>
        <w:rPr>
          <w:rFonts w:cs="Times New Roman" w:ascii="Times New Roman" w:hAnsi="Times New Roman"/>
          <w:sz w:val="28"/>
          <w:szCs w:val="28"/>
        </w:rPr>
        <w:t>«</w:t>
      </w:r>
      <w:r>
        <w:rPr>
          <w:rFonts w:cs="Times New Roman" w:ascii="Times New Roman" w:hAnsi="Times New Roman"/>
          <w:sz w:val="28"/>
          <w:szCs w:val="28"/>
          <w:lang w:val="en"/>
        </w:rPr>
        <w:t>inventory</w:t>
      </w:r>
      <w:r>
        <w:rPr>
          <w:rFonts w:cs="Times New Roman" w:ascii="Times New Roman" w:hAnsi="Times New Roman"/>
          <w:sz w:val="28"/>
          <w:szCs w:val="28"/>
        </w:rPr>
        <w:t>»</w:t>
      </w:r>
      <w:r>
        <w:rPr>
          <w:rFonts w:cs="Times New Roman" w:ascii="Times New Roman" w:hAnsi="Times New Roman"/>
          <w:sz w:val="28"/>
          <w:szCs w:val="28"/>
          <w:lang w:val="en"/>
        </w:rPr>
        <w:t xml:space="preserve"> of recognition and evaluation methods, as well as an overview of the legal regulation of accounting for inventories and method for grouping accounting policies . The features of inventory accounting farmer and defined organizational principles of analysis and contro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
        </w:rPr>
        <w:t>The ways of improvement of inventory accounting , including reasonable possibilities of the enterprise system of calculation of inventor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
        </w:rPr>
        <w:t>By authors analyze indicators of company inventories, the rhythm of supply and efficient use confirms the conclusion about the feasibility of selecting the most responsible and reliable suppliers and switch them on long-term cooperation. All recommendations are confirmed by calculations using actual data of the investigated compani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en"/>
        </w:rPr>
        <w:t>Keywords: inventory, evaluation, recognition, security, rhythm, material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45:00Z</dcterms:created>
  <dc:creator>Іра</dc:creator>
  <dc:description/>
  <cp:keywords/>
  <dc:language>en-US</dc:language>
  <cp:lastModifiedBy>Іра</cp:lastModifiedBy>
  <dcterms:modified xsi:type="dcterms:W3CDTF">2014-05-11T12:03:00Z</dcterms:modified>
  <cp:revision>3</cp:revision>
  <dc:subject/>
  <dc:title/>
</cp:coreProperties>
</file>