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ФЕРАТ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t>Пояснювальна записка до дипломної роботи: __ с., __ рис., __ табл., __ додатки, __ джере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t>Об’єктом даного дослідження виступають процеси удосконалення комп’ютерних мережевих методів та програмних засобів спеціалізованого дистанційного навчанн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t>Метою даної атестаційної роботи  є вивчення, дослідження та  пропозиції по удосконаленню комп’ютерних мережевих методів та програмних засобів спеціалізованого дистанційного навчанн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t>Методи вдосконалення базуються на інформаційно-комунікаційних технологіях та системах керування дистанційним навчанням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t>У результаті роботи здійснено</w:t>
      </w:r>
      <w:r>
        <w:rPr>
          <w:rFonts w:eastAsia="Times New Roman" w:cs="Times New Roman" w:ascii="Times New Roman" w:hAnsi="Times New Roman"/>
          <w:sz w:val="28"/>
          <w:szCs w:val="20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t>удосконалення комп’ютерних мережевих методів та програмних засобів спеціалізованого дистанційного навчанн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t>НАВЧАННЯ, UML, ДІАГРАМА, МОДЕЛЬ, MYSQL, OOП, КЛАС, МЕТОД, ОБМЕЖЕНІ МОЖЛИВОСТІ, PHP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STRACT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The object of research are improvements in computer networking methods and software specialized distance learning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he </w:t>
      </w:r>
      <w:r>
        <w:rPr>
          <w:rFonts w:cs="Times New Roman" w:ascii="Times New Roman" w:hAnsi="Times New Roman"/>
          <w:sz w:val="28"/>
          <w:szCs w:val="28"/>
          <w:lang w:val="en-US"/>
        </w:rPr>
        <w:t>purpose</w:t>
      </w:r>
      <w:r>
        <w:rPr>
          <w:rFonts w:cs="Times New Roman" w:ascii="Times New Roman" w:hAnsi="Times New Roman"/>
          <w:sz w:val="28"/>
          <w:szCs w:val="28"/>
        </w:rPr>
        <w:t xml:space="preserve"> of the</w:t>
      </w:r>
      <w:r>
        <w:rPr>
          <w:rFonts w:cs="Times New Roman" w:ascii="Times New Roman" w:hAnsi="Times New Roman"/>
          <w:sz w:val="28"/>
          <w:szCs w:val="28"/>
          <w:lang w:val="en-US"/>
        </w:rPr>
        <w:t>sis is the</w:t>
      </w:r>
      <w:r>
        <w:rPr>
          <w:rFonts w:cs="Times New Roman" w:ascii="Times New Roman" w:hAnsi="Times New Roman"/>
          <w:sz w:val="28"/>
          <w:szCs w:val="28"/>
        </w:rPr>
        <w:t xml:space="preserve"> research and proposals for improving computer network methods and software specialized distance learning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The methods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f </w:t>
      </w:r>
      <w:r>
        <w:rPr>
          <w:rFonts w:cs="Times New Roman" w:ascii="Times New Roman" w:hAnsi="Times New Roman"/>
          <w:sz w:val="28"/>
          <w:szCs w:val="28"/>
        </w:rPr>
        <w:t>improve are based on the  information and communication technologies and management systems of distance learning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The research a</w:t>
      </w:r>
      <w:r>
        <w:rPr>
          <w:rFonts w:cs="Times New Roman" w:ascii="Times New Roman" w:hAnsi="Times New Roman"/>
          <w:sz w:val="28"/>
          <w:szCs w:val="28"/>
          <w:lang w:val="en-US"/>
        </w:rPr>
        <w:t>nd</w:t>
      </w:r>
      <w:r>
        <w:rPr>
          <w:rFonts w:cs="Times New Roman" w:ascii="Times New Roman" w:hAnsi="Times New Roman"/>
          <w:sz w:val="28"/>
          <w:szCs w:val="28"/>
        </w:rPr>
        <w:t xml:space="preserve"> improvements in computer networking methods and software specialized distance learning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t>EDUCATION</w:t>
      </w: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t xml:space="preserve">, UML, </w:t>
      </w: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t>DIAGRAM</w:t>
      </w: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t>MODEL</w:t>
      </w: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t xml:space="preserve">, MYSQL, OOP, </w:t>
      </w: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t>CLASS</w:t>
      </w: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t>, М</w:t>
      </w: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t>ETHOD</w:t>
      </w: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t>DISABILITIES</w:t>
      </w: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t>, PHP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Стиль5"/>
    <w:basedOn w:val="Normal"/>
    <w:qFormat/>
    <w:pPr>
      <w:spacing w:lineRule="auto" w:line="240" w:before="0" w:after="0"/>
      <w:ind w:firstLine="720"/>
    </w:pPr>
    <w:rPr>
      <w:rFonts w:ascii="Verdana" w:hAnsi="Verdana" w:eastAsia="Times New Roman" w:cs="Verdana"/>
      <w:sz w:val="26"/>
      <w:szCs w:val="26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3:19:00Z</dcterms:created>
  <dc:creator>Програміст</dc:creator>
  <dc:description/>
  <cp:keywords/>
  <dc:language>en-US</dc:language>
  <cp:lastModifiedBy>Asus</cp:lastModifiedBy>
  <cp:lastPrinted>2013-12-21T09:50:00Z</cp:lastPrinted>
  <dcterms:modified xsi:type="dcterms:W3CDTF">2013-12-21T07:51:00Z</dcterms:modified>
  <cp:revision>10</cp:revision>
  <dc:subject/>
  <dc:title/>
</cp:coreProperties>
</file>