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"Стратегічне управління як елемент виводу підприємства з кризи, на прикладі ПАТ "Текстерно</w:t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істерська робота:  </w:t>
      </w:r>
      <w:r>
        <w:rPr>
          <w:sz w:val="28"/>
          <w:szCs w:val="28"/>
          <w:lang w:val="en-US"/>
        </w:rPr>
        <w:t xml:space="preserve">148 </w:t>
      </w:r>
      <w:r>
        <w:rPr>
          <w:sz w:val="28"/>
          <w:szCs w:val="28"/>
        </w:rPr>
        <w:t xml:space="preserve">с.,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рис., 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табл.,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додатків,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літературних джере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Об'єкт досліджен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стема стратегічного управління </w:t>
      </w:r>
      <w:r>
        <w:rPr>
          <w:sz w:val="28"/>
          <w:szCs w:val="28"/>
        </w:rPr>
        <w:t>ПАТ "Текстерно"</w:t>
      </w:r>
      <w:r>
        <w:rPr>
          <w:color w:val="000000"/>
          <w:sz w:val="28"/>
          <w:szCs w:val="28"/>
        </w:rPr>
        <w:t>, що функціонує в умовах криз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Метою роботи</w:t>
      </w:r>
      <w:r>
        <w:rPr>
          <w:color w:val="000000"/>
          <w:sz w:val="28"/>
          <w:szCs w:val="28"/>
        </w:rPr>
        <w:t xml:space="preserve"> є розробка практичних рекомендацій формування стратегії виводу підприємства з кризи в системі стратегічного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 дослідження</w:t>
      </w:r>
      <w:r>
        <w:rPr>
          <w:color w:val="000000"/>
          <w:sz w:val="28"/>
          <w:szCs w:val="28"/>
        </w:rPr>
        <w:t xml:space="preserve"> - монографічний, динамічний, системний, метод групування, математично-статистичний, аналіз бухгалтерської звітності; розрахунково-конструктивний, графічний; діагностичний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поновано впровадження відділу стратегічного планування та розвитку як одного з шляхів виводу ПАТ "Текстерно" з кризи; розроблено заходи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екологічності продукції ПАТ "Текстерно" відповідно до вимог міжнародних стандартів; представлено шляхи зниження виробничих витрат на ПАТ "Текстерно"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стратегічне управління, управління, стратегічний розвиток, стратегічний потенціал, економічна криза, стратегічні зах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Тема "Стратегическое управление как элемент вывода предприятия из кризиса, на пример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АО " Текстерно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агистерская работа:  </w:t>
      </w:r>
      <w:r>
        <w:rPr>
          <w:sz w:val="28"/>
          <w:szCs w:val="28"/>
          <w:lang w:val="en-US"/>
        </w:rPr>
        <w:t xml:space="preserve">148 </w:t>
      </w:r>
      <w:r>
        <w:rPr>
          <w:sz w:val="28"/>
          <w:szCs w:val="28"/>
          <w:lang w:val="ru-RU"/>
        </w:rPr>
        <w:t>с.,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рис., 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табл.,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ru-RU"/>
        </w:rPr>
        <w:t>приложений,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литературных источ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бъект исследования</w:t>
      </w:r>
      <w:r>
        <w:rPr>
          <w:sz w:val="28"/>
          <w:szCs w:val="28"/>
          <w:lang w:val="ru-RU"/>
        </w:rPr>
        <w:t xml:space="preserve"> - система стратегического управления ПАО "Текстерно ", функционирующей в условиях кризи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Целью работы</w:t>
      </w:r>
      <w:r>
        <w:rPr>
          <w:sz w:val="28"/>
          <w:szCs w:val="28"/>
          <w:lang w:val="ru-RU"/>
        </w:rPr>
        <w:t xml:space="preserve"> является разработка практических рекомендаций формирования стратегии вывода предприятия из кризиса в системе стратегического управ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Методы исследования</w:t>
      </w:r>
      <w:r>
        <w:rPr>
          <w:sz w:val="28"/>
          <w:szCs w:val="28"/>
          <w:lang w:val="ru-RU"/>
        </w:rPr>
        <w:t xml:space="preserve"> - монографический, динамичный, системный, метод группировки, математически - статистический, анализ бухгалтерской отчетности, расчетно - конструктивный, графический, диагностиче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ложено внедрение отдела стратегического планирования и развития как одного из путей вывода ПАО "Текстерно " из кризиса; </w:t>
      </w:r>
      <w:r>
        <w:rPr>
          <w:color w:val="000000"/>
          <w:sz w:val="28"/>
          <w:szCs w:val="28"/>
          <w:lang w:val="ru-RU"/>
        </w:rPr>
        <w:t>разработаны</w:t>
      </w:r>
      <w:r>
        <w:rPr>
          <w:sz w:val="28"/>
          <w:szCs w:val="28"/>
          <w:lang w:val="ru-RU"/>
        </w:rPr>
        <w:t xml:space="preserve"> меры обеспечения экологичности продукции ПАО "Текстерно " в соответствии с требованиями международных стандартов, представле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ути снижения производственных затрат на ПАО "Текстерно "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стратегическое управление, управление, стратегическое развитие, стратегический потенциал, экономический кризис, стратегические ме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 " Strategic Management Company as a part of the output of the crisis as an example of PJSC "Texterno"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Master:</w:t>
      </w:r>
      <w:r>
        <w:rPr>
          <w:sz w:val="28"/>
          <w:szCs w:val="28"/>
          <w:lang w:val="en-US"/>
        </w:rPr>
        <w:t xml:space="preserve"> 148 pages , 15 pictures , 51 tables , 11 additions, 47 literature sources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The Object of investigation</w:t>
      </w:r>
      <w:r>
        <w:rPr>
          <w:sz w:val="28"/>
          <w:szCs w:val="28"/>
          <w:lang w:val="en-US"/>
        </w:rPr>
        <w:t xml:space="preserve"> - strategic management system of PJSC "Texterno" which operates in a crisis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The Aim of the Work</w:t>
      </w:r>
      <w:r>
        <w:rPr>
          <w:sz w:val="28"/>
          <w:szCs w:val="28"/>
          <w:lang w:val="en-US"/>
        </w:rPr>
        <w:t xml:space="preserve"> is development practical recommendations for strategy formation output enterprise crisis in the strategic managemen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The Methods of Investigation</w:t>
      </w:r>
      <w:r>
        <w:rPr>
          <w:sz w:val="28"/>
          <w:szCs w:val="28"/>
          <w:lang w:val="en-US"/>
        </w:rPr>
        <w:t xml:space="preserve"> are monographic, dynamic, systematic method of clustering, mathematical-statistical, analysis of financial statements, cash-constructive, graphic, diagnostic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mplementation of strategic planning and development as a way of withdrawal of PJSC "Texterno" of the crisis, developed measures of environmental performance of products of PJSC " Texterno" in accordance with international standards, presents ways to reduce production costs of PJSC "Texterno"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strategic management, strategic development, strategic potential, economic crisis, policy meas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User</dc:creator>
  <dc:description/>
  <cp:keywords/>
  <dc:language>en-US</dc:language>
  <cp:lastModifiedBy>User</cp:lastModifiedBy>
  <dcterms:modified xsi:type="dcterms:W3CDTF">2013-12-22T17:10:00Z</dcterms:modified>
  <cp:revision>37</cp:revision>
  <dc:subject/>
  <dc:title/>
</cp:coreProperties>
</file>