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НОТАЦІ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дипломної роботи: </w:t>
      </w:r>
      <w:r>
        <w:rPr>
          <w:sz w:val="28"/>
          <w:szCs w:val="28"/>
        </w:rPr>
        <w:t>«Дослідження системи управління трудовими ресурсами», на прикладі Комунального підприємства «Тернопільводоканал»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Обсяг роботи: 132 сторінки пояснювальної записки. Для розкриття теми в роботі використано рисунки, таблиці, літературні джер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’єктом дослідження</w:t>
      </w:r>
      <w:r>
        <w:rPr>
          <w:sz w:val="28"/>
          <w:szCs w:val="28"/>
        </w:rPr>
        <w:t xml:space="preserve"> в даній дипломній роботі виступає КП «Тернопільводоканал», яке займається водопостачанням м. Тернополя та Тернопільської обла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роботи є </w:t>
      </w:r>
      <w:r>
        <w:rPr>
          <w:sz w:val="28"/>
        </w:rPr>
        <w:t>проведення аналізу ефективності  використання трудових ресурсів та розробка заходів можливого підвищення ефективності використання трудових ресурсів.</w:t>
      </w:r>
    </w:p>
    <w:p>
      <w:pPr>
        <w:pStyle w:val="21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- економічні, математичні, соціологічні, аналітичні.</w:t>
      </w:r>
    </w:p>
    <w:p>
      <w:pPr>
        <w:pStyle w:val="NoSpacing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лено заходи щодо покращення кадрової політики. А також запропоновано дл</w:t>
      </w:r>
      <w:r>
        <w:rPr>
          <w:lang w:val="uk-UA"/>
        </w:rPr>
        <w:t xml:space="preserve">я вдосконалення системи управління персоналом КП «Тернопільводоканал» провести автоматизацію операцій і впровадження програми АІС «Моніторинг кредиторської заборгованості». </w:t>
      </w:r>
    </w:p>
    <w:p>
      <w:pPr>
        <w:pStyle w:val="21"/>
        <w:rPr/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трудові ресурси, автоматизація, комунальна галузь, оптимізація, прац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дипломной работы</w:t>
      </w:r>
      <w:r>
        <w:rPr>
          <w:sz w:val="28"/>
          <w:szCs w:val="28"/>
        </w:rPr>
        <w:t>: «Исследование системы управления трудовыми ресурсами», на примере коммунального предприятия «Тернопольводоканал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работы: 132 страницы пояснительной записки. Для раскрытия темы в работе использованы рисунки, таблицы, литературные источн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в данной дипломной работе выступает КП «Тернопольводоканал», которое занимается водоснабжением г. Тернополя и Тернополь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работы является</w:t>
      </w:r>
      <w:r>
        <w:rPr>
          <w:sz w:val="28"/>
          <w:szCs w:val="28"/>
        </w:rPr>
        <w:t xml:space="preserve"> проведение анализа эффективности использования трудовых ресурсов и разработка мероприятий возможного повышения эффективности использования трудовых ресур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- экономические, математические, социологические, аналитическ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роприятия по улучшению кадровой политики. А также предложено для совершенствования системы управления персоналом КП «Тернопольводоканал» провести автоматизацию операций и внедрение программы АИС «Мониторинг кредиторской задолженн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трудовые ресурсы, автоматизация, коммунальная отрасль, оптимизация, тру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NNOTATION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Theme of diploma work</w:t>
      </w:r>
      <w:r>
        <w:rPr>
          <w:sz w:val="28"/>
          <w:szCs w:val="28"/>
        </w:rPr>
        <w:t xml:space="preserve"> : "Research of control system by labour resources", on the example of the Communal enterprise of «</w:t>
      </w:r>
      <w:r>
        <w:rPr>
          <w:sz w:val="28"/>
          <w:szCs w:val="28"/>
          <w:lang w:val="en-US"/>
        </w:rPr>
        <w:t>Ternopil'vodokanal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Volume of work: 132 pages of explanatory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 this paper for opening the theme were used figures, charts and references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The object of research</w:t>
      </w:r>
      <w:r>
        <w:rPr>
          <w:sz w:val="28"/>
          <w:szCs w:val="28"/>
          <w:lang w:val="en-US"/>
        </w:rPr>
        <w:t xml:space="preserve"> in this diploma </w:t>
      </w:r>
      <w:r>
        <w:rPr>
          <w:sz w:val="28"/>
          <w:szCs w:val="28"/>
        </w:rPr>
        <w:t>work</w:t>
      </w:r>
      <w:r>
        <w:rPr>
          <w:sz w:val="28"/>
          <w:szCs w:val="28"/>
          <w:lang w:val="en-US"/>
        </w:rPr>
        <w:t xml:space="preserve"> is KP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ernopil'vodokanal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which doing a water supply for the Ternopil city and Ternopil's regions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The aim of the work</w:t>
      </w:r>
      <w:r>
        <w:rPr>
          <w:sz w:val="28"/>
          <w:szCs w:val="28"/>
          <w:lang w:val="en-US"/>
        </w:rPr>
        <w:t xml:space="preserve"> is an analyzing of the efficiency of using labour resources and a creation of the methods for potential increasing of the efficiency of using labour resources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The methods of research </w:t>
      </w:r>
      <w:r>
        <w:rPr>
          <w:sz w:val="28"/>
          <w:szCs w:val="28"/>
          <w:lang w:val="en-US"/>
        </w:rPr>
        <w:t>are economical, mathematical, sociological and analytical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Measures are worked out in relation to the improvement of skilled politics. And also it is suggested for perfection of control system by the personnel of KP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ernopil'vodokanal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to conduct automation of operations and introduction of the program АІС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onitoring of account" payable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Ke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s</w:t>
      </w:r>
      <w:r>
        <w:rPr>
          <w:sz w:val="28"/>
          <w:szCs w:val="28"/>
          <w:lang w:val="en-US"/>
        </w:rPr>
        <w:t>: labour resources, automation, communal industry, optimization, labour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текст2 Знак"/>
    <w:basedOn w:val="Style14"/>
    <w:qFormat/>
    <w:rPr>
      <w:rFonts w:ascii="Batang;바탕" w:hAnsi="Batang;바탕" w:eastAsia="Batang;바탕" w:cs="Batang;바탕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текст2"/>
    <w:basedOn w:val="Style15"/>
    <w:qFormat/>
    <w:pPr>
      <w:spacing w:lineRule="auto" w:line="360"/>
      <w:ind w:firstLine="720"/>
      <w:jc w:val="both"/>
    </w:pPr>
    <w:rPr>
      <w:rFonts w:ascii="Batang;바탕" w:hAnsi="Batang;바탕" w:eastAsia="Batang;바탕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23:00Z</dcterms:created>
  <dc:creator>ira</dc:creator>
  <dc:description/>
  <cp:keywords/>
  <dc:language>en-US</dc:language>
  <cp:lastModifiedBy>ira</cp:lastModifiedBy>
  <dcterms:modified xsi:type="dcterms:W3CDTF">2013-12-22T22:36:00Z</dcterms:modified>
  <cp:revision>9</cp:revision>
  <dc:subject/>
  <dc:title>АНОТАЦІЯ</dc:title>
</cp:coreProperties>
</file>