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73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МІНІСТЕРСТВО ОСВІТИ І НАУКИ УКРАЇНИ</w:t>
        <w:br/>
      </w:r>
      <w:r>
        <w:rPr>
          <w:bCs/>
          <w:color w:val="000000"/>
          <w:spacing w:val="-6"/>
          <w:sz w:val="28"/>
          <w:szCs w:val="28"/>
        </w:rPr>
        <w:t>ТЕРНОПІЛЬСЬКИЙ ДЕРЖАВНИЙ ТЕХНІЧНИЙ УНІВЕРСИТЕТ ІМЕНІ ІВАНА ПУЛЮЯ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Кафедра психології у виробничій сфері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НАВЧАЛЬНО-МЕТОДИЧНИЙ КОМПЛЕКС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щодо вивчення дисципліни 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„</w:t>
      </w:r>
      <w:r>
        <w:rPr>
          <w:b/>
          <w:bCs/>
          <w:color w:val="000000"/>
          <w:spacing w:val="-6"/>
          <w:sz w:val="28"/>
          <w:szCs w:val="28"/>
        </w:rPr>
        <w:t>Етнопсихологія”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(для студентів спеціальності „Психологія”</w:t>
      </w:r>
    </w:p>
    <w:p>
      <w:pPr>
        <w:pStyle w:val="Normal"/>
        <w:shd w:fill="FFFFFF" w:val="clear"/>
        <w:spacing w:lineRule="auto" w:line="360"/>
        <w:ind w:left="1973" w:hanging="0"/>
        <w:jc w:val="center"/>
        <w:rPr/>
      </w:pPr>
      <w:r>
        <w:rPr>
          <w:bCs/>
          <w:i/>
          <w:color w:val="000000"/>
          <w:spacing w:val="-6"/>
          <w:sz w:val="28"/>
          <w:szCs w:val="28"/>
        </w:rPr>
        <w:t>спеціалізації „Інженерна  психологія”)</w:t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09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НАВЧАЛЬНО-МЕТОДИЧНИЙ КОМПЛЕКС </w:t>
      </w:r>
      <w:r>
        <w:rPr>
          <w:b/>
          <w:bCs/>
          <w:color w:val="000000"/>
          <w:spacing w:val="-6"/>
          <w:sz w:val="28"/>
          <w:szCs w:val="28"/>
        </w:rPr>
        <w:t>щодо вивчення дисципліни „Етнопсихологія”</w:t>
      </w:r>
      <w:r>
        <w:rPr>
          <w:bCs/>
          <w:i/>
          <w:color w:val="000000"/>
          <w:spacing w:val="-6"/>
          <w:sz w:val="28"/>
          <w:szCs w:val="28"/>
        </w:rPr>
        <w:t xml:space="preserve"> (для студентів спеціальності „Психологія” спеціалізації „Інженерна психологія”)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i/>
          <w:color w:val="000000"/>
          <w:spacing w:val="-6"/>
          <w:sz w:val="28"/>
          <w:szCs w:val="28"/>
        </w:rPr>
        <w:t xml:space="preserve">Упорядкувала: Буняк Н.А. – </w:t>
      </w:r>
      <w:r>
        <w:rPr>
          <w:bCs/>
          <w:color w:val="000000"/>
          <w:spacing w:val="-6"/>
          <w:sz w:val="28"/>
          <w:szCs w:val="28"/>
        </w:rPr>
        <w:t xml:space="preserve">Тернопіль, - 2009,   </w:t>
      </w:r>
      <w:r>
        <w:rPr>
          <w:bCs/>
          <w:color w:val="000000"/>
          <w:spacing w:val="-6"/>
          <w:sz w:val="28"/>
          <w:szCs w:val="28"/>
          <w:lang w:val="ru-RU"/>
        </w:rPr>
        <w:t>15</w:t>
      </w:r>
      <w:r>
        <w:rPr>
          <w:bCs/>
          <w:color w:val="000000"/>
          <w:spacing w:val="-6"/>
          <w:sz w:val="28"/>
          <w:szCs w:val="28"/>
        </w:rPr>
        <w:t xml:space="preserve">  с.    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ЦЕНЗЕНТИ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андидат психологічних наук   Мудрак М.А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андидат психологічних наук  Вишньовський В.В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комендовано Вченою радою факультету економіки і підприємницької діяльності Тернопільського державного технічного університету імені Івана Пулюя (протокол № ___ від _______________ 2009 р.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7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рнопіль 2009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практичного психолога неможлива без урахування етнопсихологічних, етнокультурних і етносоціальних процесів, які відбуваються в сучасному суспільстві. У цьому зв’язку вивчення дисципліни „Етнопсихологія” є важливою складовою у підготовці психолога-професіон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i/>
          <w:sz w:val="24"/>
          <w:szCs w:val="24"/>
        </w:rPr>
        <w:t>„Етнопсихологія”</w:t>
      </w:r>
      <w:r>
        <w:rPr>
          <w:sz w:val="24"/>
          <w:szCs w:val="24"/>
        </w:rPr>
        <w:t xml:space="preserve"> є теоретичною основою психологічної підготовки студентів, які здобувають освітньо-кваліфікаційний рівень </w:t>
      </w:r>
      <w:r>
        <w:rPr>
          <w:b/>
          <w:sz w:val="24"/>
          <w:szCs w:val="24"/>
        </w:rPr>
        <w:t>магістр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 та завдання курсу – </w:t>
      </w:r>
      <w:r>
        <w:rPr>
          <w:sz w:val="24"/>
          <w:szCs w:val="24"/>
        </w:rPr>
        <w:t>перелік знань та вмінь, які мають набути студенти під час вивчення дисципліни „Етнопсихологія”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же, студент має </w:t>
      </w:r>
      <w:r>
        <w:rPr>
          <w:b/>
          <w:sz w:val="24"/>
          <w:szCs w:val="24"/>
        </w:rPr>
        <w:t>знат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і завдання етнопсихології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етоди дослідження етнопсихології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>основні поняття етнопсихології; основні статистичні характеристики етносу (психічний склад етносу, архетипи, ментальність, національний характер, національна свідомість, етнічна самосвідомість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>основні динамічні характеристики етносу: національні почуття, етнічні стереотипи (авто стереотипи, гетеро стереотипи), етнічні установки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и етнічних конфліктів та стадії їх розвитку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шляхи поведінки в етнічному конфлікті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ляхи подолання етнічних конфліктів;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тнопсихологічні особливості ділового спілкуванн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повинен </w:t>
      </w:r>
      <w:r>
        <w:rPr>
          <w:b/>
          <w:sz w:val="24"/>
          <w:szCs w:val="24"/>
        </w:rPr>
        <w:t>вміт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застосовувати методи дослідження в етнопсихології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 методики для дослідження психологічних особливостей етнос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>надавати консультації щодо застосування певних стратегій поведінки для подолання етнічного конфлікту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увати щодо особливостей ділового спілкування із зарубіжними партнер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 xml:space="preserve">СТРУКТУРА </w:t>
      </w:r>
      <w:r>
        <w:rPr>
          <w:b/>
          <w:lang w:val="uk-UA"/>
        </w:rPr>
        <w:t xml:space="preserve"> </w:t>
      </w:r>
      <w:r>
        <w:rPr>
          <w:b/>
        </w:rPr>
        <w:t>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ДИСЦИПЛІНИ “</w:t>
      </w:r>
      <w:r>
        <w:rPr>
          <w:b/>
          <w:lang w:val="uk-UA"/>
        </w:rPr>
        <w:t>ЕТНОПСИХОЛОГІЯ</w:t>
      </w:r>
      <w:r>
        <w:rPr>
          <w:b/>
        </w:rPr>
        <w:t>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МОДУЛЬНОЮ СИСТЕМО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992"/>
        <w:gridCol w:w="1559"/>
        <w:gridCol w:w="986"/>
        <w:gridCol w:w="134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овні модул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теми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</w:t>
            </w:r>
          </w:p>
        </w:tc>
      </w:tr>
      <w:tr>
        <w:trPr>
          <w:trHeight w:val="10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інарськ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і занятт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ІІ семестр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Етнопсихологія як нау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і міждисциплінарні зв’язки етнопсих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методи дослідження етнопсих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розвитку етнопсих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етносу та нації в етнопсих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Основні статичні характеристики етнос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ічний склад ет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тальність як інтегральна етнопсихологічна ознака н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сутність і зміст національного харак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свідом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ічна самосвідом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3. Основні динамічні характеристики етнос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етнічної установки в етнопсих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ічні стереотипи, їх структура та зміст. Причини стереотип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ічні конфлікти, їх сутність, об’єктивні та суб’єктивні умови виник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психологія україн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ічні традиції в діловому спілкув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о-реферативна самостійна робота на вибрану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1 Предмет і міждисциплінарні зв’язки етнопсихології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тнопсихологія як галузь психологічної науки; етнопсихологія та інші галузі знань( етнографія, антропологія, культурологія, історія, соціологія, фольклористика); предмет етнопсихології; основні етапи розвитку уявлень про предмет етнопсихології; причини дискредитації етнопсихологічної науки 20-х років ХХ сторіччя у Росії; психологічна сутність основних понять етнопсихології: етнос, нація, психічний склад, етнічні стереотипи, етнічні конфлікти, національний характер, етноцентризм, тощо); гуманістична та прикладна спрямованість етнопсихології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2 Основні методи дослідження етнопсихології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тодологічні принципи етнопсихології; загальна характеристика основних методів етнопсихології; кроскультурний напрямок досліджень в етнопсихології; кроскультурний  порівняльний аналіз асоціацій, які викликають певний стимул; дослідження етнопсихології певних груп; внутрішньо культурний напрямок досліджень в етнопсихології; природний експеримент в етнопсихології; лабораторний експеримент в етнопсихології; дослідження етнічних стереотипів методом „підбору рис” і „вільного опису”; вивчення етнічної свідомості та етнічних стереотипів; використання асоціативного експерименту в етнопсихології; шкала соціальної дистанції Е. Богардуса та її модифікований варіант; метод інтерв’ю як засіб побудови моделі етнічних ситуацій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3 Історія розвитку етнопсихології 2 годин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Основні етапи розвитку уявлень про предмет етнопсихології; стародавній світ і дослідження відмінностей між народами; Європейські вчені про психологію народів (середина </w:t>
      </w:r>
      <w:r>
        <w:rPr>
          <w:sz w:val="22"/>
          <w:szCs w:val="22"/>
          <w:lang w:val="en-US"/>
        </w:rPr>
        <w:t>XYIII</w:t>
      </w:r>
      <w:r>
        <w:rPr>
          <w:sz w:val="22"/>
          <w:szCs w:val="22"/>
        </w:rPr>
        <w:t xml:space="preserve"> – перша половина ХІХ століття); становлення етнічної психології у другій половині ХІХ століття; етнопсихологічні дослідження в Росії та Україні; причини дискредитації етнопсихологічної науки наприкінці ХХ років у Росії; розвиток етнопсихології в українській діаспорі; основні напрями розвитку сучасної етнопсихологічної науки; відродження вітчизняної етнопсихології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4 Психічний склад етносу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труктурні компоненти психічного складу; К. Юнг про архетипи колективного підсвідомого як основи психологічного складу етносу; визначення поняття ”архетип”; поняття про загальнолюдські та етнічні архетипи; архетипи українського етносу; психічний склад як детермінанта розвитку етносу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5 Ментальність як інтегральна етнопсихологічна ознака нації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поняття „ментальність”; емоційний (емотивний), пізнавальний (когнітивний) та поведінковий (конативний) компоненти ментальності, їх головні функції; поняття  про національну ідею, шляхи її реалізації; особливості формування та розвитку української національної ідеї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6 Психологічна сутність і зміст національного характеру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ні структурні компоненти національного характеру; визначення поняття „національний характер”; діалектика національного та загальнолюдського в національному характері; фактори розвитку національного характеру; Д. Чижевський про риси українського національного характеру; шляхи визначення національного типу: дослідження народної творчості, вивчення найяскравіших історичних епох, характеристика найвизначніших представників народу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7 Національна свідомість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національної свідомості, її основні ознаки; відмінність між національною свідомістю і національною самосвідомістю; детермінованість національної свідомості соціально-економічними і історичними умовами; мова і національна свідомість етносу; національна свідомість як фактор оптимізації сумісної діяльності людей, їх стосунків, умова гармонізації етнічної індивідуальності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8 Проблема етнічної установки в етнопсихології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няття про теорію установки та її застосування в етнічній психології; визначення поняття „установка”; структура та зміст етнічної установки; емоційний, пізнавальний та поведінковий компоненти етнічної установки; основні функції етнічних установок у регуляції соціальної поведінки та діяльності представників етносу; етнічні установки як передумови формування етностереотипів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9 Етнічні стереотипи, їх структура та зміст. Причини стереотипізації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утність етнічних стереотипів; етнічні стереотипи як складова соціальних стереотипів визначення та походження поняття „стереотип”; основні соціальні функції стереотипів; визначення поняття „етностереотип”; психологічні механізми засвоєння соціотипової поведінки (соціалізація, наслідування, ідентифікація); поняття про авто стереотипи та гетеро стереотипи; явище „ефекту призми”; етноцентризм, його ознаки та умови виникнення; етноцентризм та націоналізм; роль засобів масової інформації у формуванні стереотипів; роль практичного психолога у вирішенні проблеми зниження етноцентризму, стереотипізації оцінок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10 Етнічні конфлікти, їх сутність, об’єктивні та суб’єктивні умови виникнення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утність етнічних конфліктів; визначення поняття ”етнічний конфлікт”; об’єктивні та суб’єктивні умови виникнення етнічних конфліктів; види етнічних конфліктів та стадії їх розвитку; історичні приклади конфліктів між етносами; стратегії поведінки в етнічному конфлікті; шляхи подолання етнічних конфліктів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11 Етнопсихологія українців 2 години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гальний підхід до вивчення особливостей українського етносу; екологічний чинник у формуванні етносу; взаємодія з іншими народами і формування українського національного характеру; вплив геополітичного чинника на український національний характер; історичний фактор у формуванні української самосвідомості; релігія як фактор формування українського етносу; сім’я і формування українського національного характеру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ія 12 Етнічні традиції в діловому спілкуванні 2 годин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собливості знайомства, звернення, привітання та їх урахування в міжетнічному спілкуванні; ділове спілкування, телефонні розмови , відправлення телеграм і факсів; подарунки закордонним діловим партнерам; діловий етикет у різних країнах; особливості британського ділового стилю; ділові стосунки  у США; ділове співробітництво з французами; мова ділового спілкування в Німеччині; ділове спілкування з японцями; діловий стиль та етикет у Китаї; діловий світ Швеції; ділове спілкування з італійцями; особливості ведення бізнесу в Іспанії; партнерство з корейськими бізнесменами; бізнес в арабському світі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ний модуль 1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інарське заняття №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ні методи дослідження етнопсихології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гальна характеристика основних методів етнопсихологі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скультурний напрямок досліджень в етнопсихологі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скультурний  порівняльний аналіз асоціацій, які викликають певний стиму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лідження етнопсихології певних груп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ішньо культурний напрямок досліджень в етнопсихологі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ий експеримент в етнопсихологі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ий експеримент в етнопсихологі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лідження етнічних стереотипів методом „підбору рис” і „вільного опису”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вчення етнічної свідомості та етнічних стереотип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користання асоціативного експерименту в етнопсихологі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ала соціальної дистанції Е. Богардуса та її модифікований варіан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Метод інтерв’ю як засіб побудови моделі етнічних ситуацій.</w:t>
      </w:r>
    </w:p>
    <w:p>
      <w:pPr>
        <w:pStyle w:val="Normal"/>
        <w:spacing w:lineRule="auto" w:line="3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ючові поняття  теми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тнопсихологія, метод дослідження, метод „підбір рис”, метод „вільного опису”, етнічна свідомість, етнічний стереотип, асоціативний експеримент, етнічна ситуаці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атенко П.І. Український національний характер. К., 199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 М.І. Основи етнопсихології: Підручник. – К., 199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М.І. Етнополітичні процеси у сучасній Україні. – К.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1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ний модуль 2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інарське заняття №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Проблема етносу та нації в етнопсихології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ічна характеристика етнос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мови походження та модифікації етносу: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нтропологічні;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інгвістичні;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ультурн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няття та причини  маргінальності в етнопсихолог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ціально-психологічна сутність поняття „нація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тнічні та культурологічні ознаки на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няття про національну ідентифікаці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часні процеси національного та державного будівниц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Ключові поняття теми: </w:t>
      </w:r>
      <w:r>
        <w:rPr>
          <w:i/>
          <w:sz w:val="22"/>
          <w:szCs w:val="22"/>
        </w:rPr>
        <w:t>етнос, маргінальність, нація, національна ідентифікація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ірне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нко П.І. Український національний характер. К., 19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ірне  М.І. Основи етнопсихології: Підручник. – К., 199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ірне М.І. Етнополітичні процеси у сучасній Україні. – К.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ний модуль 1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інарське заняття №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ентальність як інтегральна етнопсихологічна ознака нації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поняття „ментальність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моційний (емотивний), пізнавальний (когнітивний) та поведінковий (конативний) компоненти ментальності, їх головні функції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няття  про національну ідею, шляхи її реалізації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ливості формування та розвитку української національної ідеї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Ключові  поняття теми: </w:t>
      </w:r>
      <w:r>
        <w:rPr>
          <w:i/>
          <w:sz w:val="22"/>
          <w:szCs w:val="22"/>
        </w:rPr>
        <w:t>ментальність, національна ідея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атенко П.І. Український національний характер. К., 19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 М.І. Основи етнопсихології: Підручник. – К., 199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М.І. Етнополітичні процеси у сучасній Україні. – К., 19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ний модуль 2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2"/>
          <w:szCs w:val="22"/>
        </w:rPr>
        <w:t>Семінарське заняття № 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Етнічна самосвідомість 2 годин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ічні характеристики основних ознак етнічної самосвідомості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відомлення етнічної спільності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етнопсихологічні риси та їх характеристика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тнічна культура та її особливості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г) усвідомлення себе як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а етнічної спільності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оціально-моральна самооцінка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) етнічна сомоідентифікація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Етнічна самосвідомість як умова гармонізації та розвитку етносу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Ключові поняття теми:</w:t>
      </w:r>
      <w:r>
        <w:rPr>
          <w:i/>
          <w:sz w:val="22"/>
          <w:szCs w:val="22"/>
        </w:rPr>
        <w:t xml:space="preserve"> етнічна самосвідомість, етнічна спільність, етнічна культура, етнопсихологічні риси, соціальна самооцінка, моральна самооцінка, етнічна само ідентифікаці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атенко П.І. Український національний характер. К., 199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 М.І. Основи етнопсихології: Підручник. – К., 199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М.І. Етнополітичні процеси у сучасній Україні. – К., 199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p>
      <w:pPr>
        <w:pStyle w:val="Normal"/>
        <w:spacing w:lineRule="auto" w:line="360"/>
        <w:ind w:left="53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3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ний модуль 1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інарське заняття № 5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Етнічні конфлікти, їх сутність, об’єктивні та суб’єктивні умови виникнення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тність етнічних конфлікт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Визначення поняття ”етнічний конфлікт”; об’єктивні та суб’єктивні умови виникнення етнічних конфлікт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и етнічних конфліктів та стадії їх розвит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Історичні приклади конфліктів між етнос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ратегії поведінки в етнічному конфлікті та шляхи подолання етнічних конфліктів.</w:t>
      </w:r>
    </w:p>
    <w:p>
      <w:pPr>
        <w:pStyle w:val="Normal"/>
        <w:spacing w:lineRule="auto" w:line="3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i/>
          <w:sz w:val="22"/>
          <w:szCs w:val="22"/>
        </w:rPr>
        <w:t xml:space="preserve">Ключові поняття теми: </w:t>
      </w:r>
      <w:r>
        <w:rPr>
          <w:i/>
          <w:sz w:val="22"/>
          <w:szCs w:val="22"/>
        </w:rPr>
        <w:t>конфлікт, етнічний конфлік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атенко П.І. Український національний характер. К.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 М.І. Основи етнопсихології: Підручник. – К., 199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М.І. Етнополітичні процеси у сучасній Україні. – К., 199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ний модуль 2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інарське заняття № 6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Етнічні традиції в діловому спілкуванні 2 годи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ливості знайомства, звернення, привітання та їх урахування в міжетнічному спілкуванн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е спілкування, телефонні розмови , відправлення телеграм і факс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арунки закордонним діловим партнерам; діловий етикет у різних країн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ливості британського ділового сти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і стосунки  у СШ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е співробітництво з француз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ва ділового спілкування в Німеччин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е спілкування з японц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ий стиль та етикет у Кита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ий світ Швец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ілове спілкування з італійц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ливості ведення бізнесу в Іспан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ртнерство з корейськими бізнесмен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ізнес в арабському світі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ючові поняття теми: </w:t>
      </w:r>
      <w:r>
        <w:rPr>
          <w:i/>
          <w:sz w:val="22"/>
          <w:szCs w:val="22"/>
        </w:rPr>
        <w:t>міжетнічне спілкування, ділове спілкування, мова ділового спілкування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атенко П.І. Український національний характер. К.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 М.І. Основи етнопсихології: Підручник. – К.,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М.І. Етнополітичні процеси у сучасній Україні. – К., 1999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феративна самостійна робота студент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контрольно-реферативної роботи передбачає розвиток навичок самостійного пошуку необхідної інформації, опрацювання та осмислення теоретичного і практичного матеріалу. Вибір теми – довільн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реферативна робота виконується на скріплених аркушах формату А-4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На титульній сторінці вказує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♠ </w:t>
      </w:r>
      <w:r>
        <w:rPr>
          <w:sz w:val="24"/>
          <w:szCs w:val="24"/>
        </w:rPr>
        <w:t>назва кафедри, на якій читається дисципліна („Психології у виробничій сфері”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♠ </w:t>
      </w:r>
      <w:r>
        <w:rPr>
          <w:sz w:val="24"/>
          <w:szCs w:val="24"/>
        </w:rPr>
        <w:t>назва дисципліни („Етнопсихологія”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♠ </w:t>
      </w:r>
      <w:r>
        <w:rPr>
          <w:sz w:val="24"/>
          <w:szCs w:val="24"/>
        </w:rPr>
        <w:t>прізвище, 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, по-батькові студ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♠ </w:t>
      </w:r>
      <w:r>
        <w:rPr>
          <w:sz w:val="24"/>
          <w:szCs w:val="24"/>
        </w:rPr>
        <w:t>номер групи, в якій студент навчаєть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♠ </w:t>
      </w:r>
      <w:r>
        <w:rPr>
          <w:sz w:val="24"/>
          <w:szCs w:val="24"/>
        </w:rPr>
        <w:t>посада, звання та прізвище викладача, який читає дисципліну і оцінює робот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♠ </w:t>
      </w:r>
      <w:r>
        <w:rPr>
          <w:sz w:val="24"/>
          <w:szCs w:val="24"/>
        </w:rPr>
        <w:t>рік, в якому виконується робо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ієнтовні теми контрольно-реферативних робі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птація особистості до нових етнокультурних у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ія шовінізм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сок Л. Гумільова у розвиток етнопсихології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сок Г. Шпета у розвиток вітчизняної  етнопсихології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культурна специфіка у діловому спілкуванн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іальні функції етнічних стереотип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і питання етнопсихології в сучасних умова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засобів масової інформації у формуванні етностереотип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ляхи формування культури міжетнічного спілкува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ахування основних положень етнопсихології у роботі практичного психолог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ахування національних смаків особистості у процесі естетичного вихова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омірності формування етнічних особливос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лігія, як один із факторів формування та розвитку етнос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іокультурні умови духовного відродження етнос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ржавність і національне визначе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і традиції у становленні і розвитку етнічної самосвідомості українц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і динамічні характеристики етнос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і статичні характеристики етнос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іжетнічні конфлікти та шляхи їх подола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 вивчення етнопсихологічних особливостей людей та їх застосування в роботі психолог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психолога в гуманізації міжетнічних відносин у суспільств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українц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а ідея та шляхи її реалізації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ис українського національного характер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та ділове спілкува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етнопсихологічної ідентичності особистості в умовах взаємопроникнення культу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звиток етнічної самосвідомості особистості в умовах міжетнічних конфлікт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француз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італійц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японці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ання до залік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як нау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і напрямки розвитку сучасної етнопсихологічної нау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англій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визначення поняття „нація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жителів СШ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ок етнопсихології з іншими галузями знан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і завдання етнопсихології у сучасному суспільств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нім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і етапи розвитку уявлень про предмет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оняття ”етнос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француз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маністична та прикладна спрямованість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оняття ”психічний склад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япон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и дискредитації етнопсихологічної науки наприкінці 20-х рок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поняття ”етнічний стереотип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корей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тя про національну іде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і методи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китай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іально-психологічна сутність поняття  „нація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ляхи подолання конфлікт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араб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Сутність поняття „авто стереотип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часні процеси національної та державної побудов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Сутність поняття „гетеростереотип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. Юнг про архетипи колективного підсвідомого як основи психічного складу етнос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іспан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ічний склад етнос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и українського національного характер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україн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і установки як передумови формування етностереотип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Діалектика національного та загальнолюдського в національному характер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росія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центризм, його ознаки та умови виникне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 масової інформації у формуванні стереотип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італій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тя про національний характе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вище „ефекту призми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тя маргінальност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практичного психолога у вирішенні проблеми зниження етноцентриз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шкали Богардуса в етнопсихологічних дослідженн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і питання етнопсихології в сучасних умов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нтальність та інтегральна етнопсихологічна ознака нац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Особливості врахування етнопсихології в діловому спілкуванн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ори розвитку національного характер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ахування основних положень етнопсихології у роботі практичного психол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швед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самосвідомі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Психологічна сутність парадоксу Ла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 вивчення етнопсихологічних особливостей люд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психолога у гуманізації міжетнічних відносин у суспільств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ий характер україн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і стереотип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ічний склад україн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етносу та нації в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і конфлікти, їх сутність та умови виникне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опсихологія норвеж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и виникнення етнічних стереотип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тя про національні почутт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ія фінського наро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никнення етнопсихології як самостійної нау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та зміст етнічної установ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ілове спілкування з американськими партнер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апи розвитку вітчизняної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природного експериментального дослідження в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ілове спілкування з німецькими партнер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хетипи в колективному підсвідомому українц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ділового спілкування з  арабськими партнер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ермінованість національної свідомості соціально-економічними та історичними умов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Особливості застосування кроскультурних досліджень в етнопсихолог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ілове спілкування з французькими партнер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. Чижевський про риси українського національного характер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ділового спілкування з японськими партнер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стосування методики кольорового тестування відношень (КВТ) в етнопсихологічному дослідженні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натенко П.І. Український національний характер. К.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тнічна психологія: Навч.-метод. Посібник /За ред. В.Д. Хруща, - Івано-Франківськ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ьовочкіна А.М. Етнопсихологія: Навч. посіб. – К.: МАУП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вленко В.М., Таллін С.О. Етнопсихологія: Навч. посібник. – К., 199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 М.І. Основи етнопсихології: Підручник. – К.,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рен М.І. Етнополітичні процеси у сучасній Україні. – К., 199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Стефаненко Т. </w:t>
      </w:r>
      <w:r>
        <w:rPr>
          <w:sz w:val="24"/>
          <w:szCs w:val="24"/>
          <w:lang w:val="ru-RU"/>
        </w:rPr>
        <w:t>Этнопсихология: Учебник для высших учебных заведений. – М., 2000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7:00Z</dcterms:created>
  <dc:creator>PC</dc:creator>
  <dc:description/>
  <dc:language>en-US</dc:language>
  <cp:lastModifiedBy>PC</cp:lastModifiedBy>
  <dcterms:modified xsi:type="dcterms:W3CDTF">2009-05-02T11:49:00Z</dcterms:modified>
  <cp:revision>53</cp:revision>
  <dc:subject/>
  <dc:title/>
</cp:coreProperties>
</file>