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973" w:hanging="0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>МІНІСТЕРСТВО ОСВІТИ І НАУКИ УКРАЇНИ</w:t>
        <w:br/>
      </w:r>
      <w:r>
        <w:rPr>
          <w:bCs/>
          <w:color w:val="000000"/>
          <w:spacing w:val="-6"/>
          <w:sz w:val="28"/>
          <w:szCs w:val="28"/>
        </w:rPr>
        <w:t>ТЕРНОПІЛЬСЬКИЙ ДЕРЖАВНИЙ ТЕХНІЧНИЙ УНІВЕРСИТЕТ ІМЕНІ ІВАНА ПУЛЮЯ</w:t>
      </w:r>
    </w:p>
    <w:p>
      <w:pPr>
        <w:pStyle w:val="Normal"/>
        <w:shd w:fill="FFFFFF" w:val="clear"/>
        <w:spacing w:lineRule="auto" w:line="360"/>
        <w:ind w:left="1973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73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73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73" w:hanging="0"/>
        <w:jc w:val="center"/>
        <w:rPr>
          <w:b/>
          <w:b/>
          <w:bCs/>
          <w:i/>
          <w:i/>
          <w:color w:val="000000"/>
          <w:spacing w:val="-6"/>
          <w:sz w:val="28"/>
          <w:szCs w:val="28"/>
        </w:rPr>
      </w:pPr>
      <w:r>
        <w:rPr>
          <w:b/>
          <w:bCs/>
          <w:i/>
          <w:color w:val="000000"/>
          <w:spacing w:val="-6"/>
          <w:sz w:val="28"/>
          <w:szCs w:val="28"/>
        </w:rPr>
        <w:t>Кафедра психології у виробничій сфері</w:t>
      </w:r>
    </w:p>
    <w:p>
      <w:pPr>
        <w:pStyle w:val="Normal"/>
        <w:shd w:fill="FFFFFF" w:val="clear"/>
        <w:spacing w:lineRule="auto" w:line="360"/>
        <w:ind w:left="1973" w:hanging="0"/>
        <w:jc w:val="right"/>
        <w:rPr>
          <w:b/>
          <w:b/>
          <w:bCs/>
          <w:i/>
          <w:i/>
          <w:color w:val="000000"/>
          <w:spacing w:val="-6"/>
          <w:sz w:val="28"/>
          <w:szCs w:val="28"/>
        </w:rPr>
      </w:pPr>
      <w:r>
        <w:rPr>
          <w:b/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73" w:hanging="0"/>
        <w:jc w:val="right"/>
        <w:rPr>
          <w:b/>
          <w:b/>
          <w:bCs/>
          <w:i/>
          <w:i/>
          <w:color w:val="000000"/>
          <w:spacing w:val="-6"/>
          <w:sz w:val="28"/>
          <w:szCs w:val="28"/>
        </w:rPr>
      </w:pPr>
      <w:r>
        <w:rPr>
          <w:b/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73" w:hanging="0"/>
        <w:jc w:val="right"/>
        <w:rPr>
          <w:b/>
          <w:b/>
          <w:bCs/>
          <w:i/>
          <w:i/>
          <w:color w:val="000000"/>
          <w:spacing w:val="-6"/>
          <w:sz w:val="28"/>
          <w:szCs w:val="28"/>
        </w:rPr>
      </w:pPr>
      <w:r>
        <w:rPr>
          <w:b/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73" w:hanging="0"/>
        <w:jc w:val="right"/>
        <w:rPr>
          <w:b/>
          <w:b/>
          <w:bCs/>
          <w:i/>
          <w:i/>
          <w:color w:val="000000"/>
          <w:spacing w:val="-6"/>
          <w:sz w:val="28"/>
          <w:szCs w:val="28"/>
        </w:rPr>
      </w:pPr>
      <w:r>
        <w:rPr>
          <w:b/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73" w:hanging="0"/>
        <w:jc w:val="center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  <w:t>НАВЧАЛЬНО-МЕТОДИЧНИЙ КОМПЛЕКС</w:t>
      </w:r>
    </w:p>
    <w:p>
      <w:pPr>
        <w:pStyle w:val="Normal"/>
        <w:shd w:fill="FFFFFF" w:val="clear"/>
        <w:spacing w:lineRule="auto" w:line="360"/>
        <w:ind w:left="1973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щодо вивчення дисципліни „</w:t>
      </w:r>
      <w:r>
        <w:rPr>
          <w:b/>
          <w:bCs/>
          <w:color w:val="000000"/>
          <w:spacing w:val="-6"/>
          <w:sz w:val="28"/>
          <w:szCs w:val="28"/>
          <w:lang w:val="uk-UA"/>
        </w:rPr>
        <w:t>Основи психогенетики</w:t>
      </w:r>
      <w:r>
        <w:rPr>
          <w:b/>
          <w:bCs/>
          <w:color w:val="000000"/>
          <w:spacing w:val="-6"/>
          <w:sz w:val="28"/>
          <w:szCs w:val="28"/>
        </w:rPr>
        <w:t>”</w:t>
      </w:r>
    </w:p>
    <w:p>
      <w:pPr>
        <w:pStyle w:val="Normal"/>
        <w:shd w:fill="FFFFFF" w:val="clear"/>
        <w:spacing w:lineRule="auto" w:line="360"/>
        <w:ind w:left="1973" w:hanging="0"/>
        <w:jc w:val="center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  <w:t>(для студентів спеціальності „Психологія”)</w:t>
      </w:r>
    </w:p>
    <w:p>
      <w:pPr>
        <w:pStyle w:val="Normal"/>
        <w:shd w:fill="FFFFFF" w:val="clear"/>
        <w:spacing w:lineRule="auto" w:line="360"/>
        <w:ind w:left="1973" w:hanging="0"/>
        <w:jc w:val="center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73" w:hanging="0"/>
        <w:jc w:val="center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73" w:hanging="0"/>
        <w:jc w:val="center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73" w:hanging="0"/>
        <w:jc w:val="center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73" w:hanging="0"/>
        <w:jc w:val="center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73" w:hanging="0"/>
        <w:jc w:val="center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73" w:hanging="0"/>
        <w:jc w:val="center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73" w:hanging="0"/>
        <w:jc w:val="center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73" w:hanging="0"/>
        <w:jc w:val="center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73" w:hanging="0"/>
        <w:jc w:val="center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73" w:hanging="0"/>
        <w:jc w:val="center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73" w:hanging="0"/>
        <w:jc w:val="center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i/>
          <w:i/>
          <w:color w:val="000000"/>
          <w:spacing w:val="-6"/>
          <w:sz w:val="28"/>
          <w:szCs w:val="28"/>
          <w:lang w:val="uk-UA"/>
        </w:rPr>
      </w:pPr>
      <w:r>
        <w:rPr>
          <w:bCs/>
          <w:i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973" w:hanging="0"/>
        <w:jc w:val="center"/>
        <w:rPr>
          <w:bCs/>
          <w:i/>
          <w:i/>
          <w:color w:val="000000"/>
          <w:spacing w:val="-6"/>
          <w:sz w:val="28"/>
          <w:szCs w:val="28"/>
          <w:lang w:val="uk-UA"/>
        </w:rPr>
      </w:pPr>
      <w:r>
        <w:rPr>
          <w:bCs/>
          <w:i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973" w:hanging="0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>Тернопіль 2007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bCs/>
          <w:i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  <w:u w:val="single"/>
        </w:rPr>
        <w:t xml:space="preserve">НАВЧАЛЬНО-МЕТОДИЧНИЙ КОМПЛЕКС </w:t>
      </w:r>
      <w:r>
        <w:rPr>
          <w:b/>
          <w:bCs/>
          <w:color w:val="000000"/>
          <w:spacing w:val="-6"/>
          <w:sz w:val="28"/>
          <w:szCs w:val="28"/>
        </w:rPr>
        <w:t>щодо вивчення дисципліни „</w:t>
      </w:r>
      <w:r>
        <w:rPr>
          <w:b/>
          <w:bCs/>
          <w:color w:val="000000"/>
          <w:spacing w:val="-6"/>
          <w:sz w:val="28"/>
          <w:szCs w:val="28"/>
          <w:lang w:val="uk-UA"/>
        </w:rPr>
        <w:t>Основи психогенетики</w:t>
      </w:r>
      <w:r>
        <w:rPr>
          <w:b/>
          <w:bCs/>
          <w:color w:val="000000"/>
          <w:spacing w:val="-6"/>
          <w:sz w:val="28"/>
          <w:szCs w:val="28"/>
        </w:rPr>
        <w:t>”</w:t>
      </w:r>
      <w:r>
        <w:rPr>
          <w:bCs/>
          <w:i/>
          <w:color w:val="000000"/>
          <w:spacing w:val="-6"/>
          <w:sz w:val="28"/>
          <w:szCs w:val="28"/>
        </w:rPr>
        <w:t xml:space="preserve"> (для студентів спеціальності „Психологія”)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color w:val="000000"/>
          <w:spacing w:val="-6"/>
          <w:sz w:val="28"/>
          <w:szCs w:val="28"/>
          <w:u w:val="single"/>
        </w:rPr>
      </w:pPr>
      <w:r>
        <w:rPr>
          <w:b/>
          <w:bCs/>
          <w:i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i/>
          <w:color w:val="000000"/>
          <w:spacing w:val="-6"/>
          <w:sz w:val="28"/>
          <w:szCs w:val="28"/>
        </w:rPr>
        <w:t xml:space="preserve">Упорядкувала: Буняк Н.А. – </w:t>
      </w:r>
      <w:r>
        <w:rPr>
          <w:bCs/>
          <w:color w:val="000000"/>
          <w:spacing w:val="-6"/>
          <w:sz w:val="28"/>
          <w:szCs w:val="28"/>
        </w:rPr>
        <w:t>Тернопіль, - 200</w:t>
      </w:r>
      <w:r>
        <w:rPr>
          <w:bCs/>
          <w:color w:val="000000"/>
          <w:spacing w:val="-6"/>
          <w:sz w:val="28"/>
          <w:szCs w:val="28"/>
          <w:lang w:val="uk-UA"/>
        </w:rPr>
        <w:t>7</w:t>
      </w:r>
      <w:r>
        <w:rPr>
          <w:bCs/>
          <w:color w:val="000000"/>
          <w:spacing w:val="-6"/>
          <w:sz w:val="28"/>
          <w:szCs w:val="28"/>
        </w:rPr>
        <w:t xml:space="preserve">, с. </w:t>
      </w:r>
      <w:r>
        <w:rPr>
          <w:bCs/>
          <w:color w:val="000000"/>
          <w:spacing w:val="-6"/>
          <w:sz w:val="28"/>
          <w:szCs w:val="28"/>
          <w:lang w:val="uk-UA"/>
        </w:rPr>
        <w:t>20</w:t>
      </w:r>
      <w:r>
        <w:rPr>
          <w:bCs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</w:rPr>
        <w:t>РЕЦЕНЗЕНТИ: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>Доктор медичних наук Ситник С.І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>Кандидат психологічних наук   Періг І.М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Рекомендовано Вченою радою факультету управління і бізнесу у виробництві Тернопільського державного технічного університету імені Івана Пулюя (протокол № ___ від _______________ 2007 р.)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1973" w:hanging="0"/>
        <w:jc w:val="center"/>
        <w:rPr>
          <w:b/>
          <w:b/>
          <w:bCs/>
          <w:i/>
          <w:i/>
          <w:color w:val="000000"/>
          <w:spacing w:val="-6"/>
          <w:sz w:val="28"/>
          <w:szCs w:val="28"/>
          <w:u w:val="single"/>
        </w:rPr>
      </w:pPr>
      <w:r>
        <w:rPr>
          <w:b/>
          <w:bCs/>
          <w:i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bCs/>
          <w:i/>
          <w:i/>
          <w:color w:val="000000"/>
          <w:spacing w:val="-6"/>
          <w:sz w:val="28"/>
          <w:szCs w:val="28"/>
        </w:rPr>
      </w:pPr>
      <w:r>
        <w:rPr>
          <w:b/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73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73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Тернопіль 2007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pacing w:val="-6"/>
          <w:sz w:val="24"/>
          <w:szCs w:val="24"/>
          <w:lang w:val="en-US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психолога дуже важливо знати, яким чином генетичні фактори впливають на формування властивостей особистості і як зовнішнє середовище діє на ці властивості. Чи існує взаємодія між генетичними компонентами і впливом зовнішнього середовища, і як ця взаємодія відбивається на розвитку психіки.</w:t>
      </w:r>
    </w:p>
    <w:p>
      <w:pPr>
        <w:pStyle w:val="Normal"/>
        <w:spacing w:lineRule="auto" w:line="360"/>
        <w:ind w:firstLine="10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сихогенетика (генетика поведінки людини) – наука, що вивчає роль спадковості і середовища у формуванні психічних і психофізіологічних властивостей людини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ета курсу: </w:t>
      </w:r>
      <w:r>
        <w:rPr>
          <w:sz w:val="24"/>
          <w:szCs w:val="24"/>
          <w:lang w:val="uk-UA"/>
        </w:rPr>
        <w:t>ознайомити студентів із  історією розвитку психогенетики (генетики поведінки людини), озброїти їх знаннями про  теоретичні принципи на які вона опирається, методи дослідження, що входять в її арсенал, і результати, якими вона володіє на даний момент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а курсу розроблена за вимогами кредитно-модульної системи навчання і орієнтована на самостійну роботу студентів з літературними джерелами та в інформаційних мережах. Важливим аспектом вивчення курсу є  формування у студентів уміння аналізувати психогенетичні дослідження, як одну із можливостей зрозуміти причини походження індивідуальних відмінностей, вияснити роль спадкових факторів і факторів довкілля, що лежать в основі дивної відмінності людей за різними характеристиками – від ЧСС і часу реакції, до швидкості оволодіння навиками, від пам’яті і уваги до успішності навчання і інтелектуальної діяльності, від рівня психодинамічної активності і особливостей емоційного реагування до рис особистості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результаті вивчення курсу „Основи психогенетики” студент повинен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на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uk-UA"/>
        </w:rPr>
        <w:t>суть хромосомної теорії спадковості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ономірності успадкуванн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они спадковості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енетику статі, успадкування, щеплене зі статт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, що використовуються для дослідження в психогенетиці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чини проведення досліджень на тварина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ливості психіки хворих з психічними розладам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мі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ати наслідування групи крові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яснити особливості наслідування, щепленого зі статт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формувати сутність близнюкового метод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формувати сутність методу прийомних ді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uk-UA"/>
        </w:rPr>
        <w:t>пояснити варіанти наслідування ознак за близнюковим метод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яснити сутність використання методу прийомних дітей в психогенетиці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яснити сутність сімейного (генеалогічного аналізу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сти генетичний аналіз поведінки тварин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алізувати фактори ризику виникнення розладів психіки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</w:rPr>
        <w:t>СТРУКТУРА НАВЧАЛЬНОЇ ДИСЦИПЛІНИ “</w:t>
      </w:r>
      <w:r>
        <w:rPr>
          <w:b/>
          <w:lang w:val="uk-UA"/>
        </w:rPr>
        <w:t>ОСНОВИ ПСИХОГЕНЕТИКИ</w:t>
      </w:r>
      <w:r>
        <w:rPr>
          <w:b/>
        </w:rPr>
        <w:t>”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МОДУЛЬНОЮ СИСТЕМОЮ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694"/>
        <w:gridCol w:w="992"/>
        <w:gridCol w:w="1559"/>
        <w:gridCol w:w="986"/>
        <w:gridCol w:w="1340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ні модул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trHeight w:val="101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актичні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лабораторні занятт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</w:tr>
      <w:tr>
        <w:trPr>
          <w:cantSplit w:val="true"/>
        </w:trPr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 семестр</w:t>
            </w:r>
          </w:p>
        </w:tc>
      </w:tr>
      <w:tr>
        <w:trPr>
          <w:cantSplit w:val="true"/>
        </w:trPr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ДУЛЬ 1.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ЗМ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одження основ психогенетики люд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овлення генетики поведінки як окремої наукової дисциплі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ий етап розвитку генетики поведінки . Методи дослідження на сучасному етап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генетики людини. Спадковість і мінливість закони успадкування. Генетика статі. Успадкування, зчеплене зі статт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тичний аналіз поведінки твар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 2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генетика сенсорних здібностей, рухових функцій, темперамен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медико-психологічної реабілітації хворих з природженими захворюваннями і членів їх сі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тика психофізіологічних і фізіологічних показни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генетичні дослідження інтеле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 3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енетика розладів психі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сихогенетика аномальної і девіантної поведі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Теми і зміст лекційних занять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1 Вступ до психогенетики – 4 години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сихогенетика  генетика поведінки людини) як наука, що розвинулася на межі біології і психології. Предмет і завдання психогенетики. Історія розвитку психогенетики. Зародження генетики поведінки людини. Становлення генетики поведінки людини як самостійної наукової дисципліни. Етап накопичення емпіричного матеріалу (методи досліджень в психогенетиці – близнюковий метод, метод прийомних дітей, сімейний (генеалогічний) анамнез, моделювання на тваринах, аналіз зчеплення, кількісні методи в генетиці поведінки).  Сучасний етап розвитку генетики поведінки. Неадекватність терміну генетика поведінки.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2 Вступ до генетики людини. Основні генетичні поняття, закономірності успадкування – 2 години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знаки в популяціях. Генетична основа простих якісних ознак. Матеріальний субстрат спадковості. Закони Менделя. Хромосомна теорія спадковості . молекулярні основи спадковості.  Клітинне ділення і репродукція. Хромосомні і генні аномалії. Генні мутації. Аномалії, зчеплені зі статтю. Гени в популяціях. Закон Харді- Вайнберга. Генетичні основи кількісної мінливості. Спадковість і середовище як фактори виникнення кількісної мінливості. Показник спадковості його особливості. З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  <w:lang w:val="uk-UA"/>
        </w:rPr>
        <w:t>язок між спадковістю і середовищем в ході розвитку людин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ема 3 Генетичний аналіз поведінки тварин –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uk-UA"/>
        </w:rPr>
        <w:t xml:space="preserve"> години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ібність геномів. Подібність поведінки. Генетика поведінки тварин – комахи, ссавці. Дослідження патологічних форм поведінк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4 Психогенетика сенсорних здібностей, рухових функцій, темпераменту – 2 годин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  <w:lang w:val="uk-UA"/>
        </w:rPr>
        <w:t>Психогенетика сенсорних здібностей (смак, нюх, зір, слух і інші сенсорні системи). Рухові характеристики і методи їх дослідження. Психогенетика темпераменту (критерії властивостей темпераменту, властивості темпераменту і роль генотипу в їх детермінації. Проблеми медико-психологічної реабілітації хворих з природженими захворюваннями і членів їх сімей (дефекти зору і слуху, аномалії опірно-рухового апарату)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5 Генетика психофізіологічних і фізіологічних показників – 2 години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слідження психофізіологічних характеристик в психогенетиці. Електроенцефалограма. Викликані потенціали мозку людини. Роль генотипу у формуванні властивостей нервової системи. Експериментальні показники розвитку в психології і генетиці поведінки. Методи дослідження вікових змін в психології і генетиці поведінк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6 Психогенетичні дослідження інтелекту – 4 годин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  <w:lang w:val="uk-UA"/>
        </w:rPr>
        <w:t>Уява про інтелект, що використовується в психогенетиці. Роль генотипу і середовища у варіативності когнітивних характеристик. Непсихометричні підходи до дослідження ролі генотипу і середовища в когнітивній сфері. Психогенетика обдарованості (геніальності). Інтелект і досягнення. Зміна успадкування коефіцієнта інтелекту з віком.  Порушення здібності до навчанн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Тема 7 Генетика психічних розладів. Хромосомні аберації і поведінка людини – 4 годин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  <w:lang w:val="uk-UA"/>
        </w:rPr>
        <w:t>Олігофренія. Аутизм. Хвороба Альцгеймера. Маніакально-депресивні психози. Шизофрені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  <w:lang w:val="uk-UA"/>
        </w:rPr>
        <w:t>Тема 8 Психогенетика аномальної і девіантної поведінки – 4 години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сихогенетика злочинності. Алкоголізм. Генетично зумовлені фактори ризику алкоголізму. Інші шкідливі звички. Гомосексуальність. Поняття про деліквентну поведінку. Форми вияву порушень поведінки: втечі з дому і бродяжництво; рання алкоголізація як форма токсикоманічної поведінки;  девіації сексуальної поведінки; суїцидальна поведінка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53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3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39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і зміст семінарських занять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  <w:lang w:val="uk-UA"/>
        </w:rPr>
        <w:t>Модуль 1. Змістовний модуль 1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мінарське заняття 1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val="uk-UA"/>
        </w:rPr>
        <w:t>Тема: Становлення генетики поведінки – як окремої наукової дисципліни 4 години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н: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сихогенетика (генетика поведінки людини) як наука, що розвинулася на межі біології і психології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едмет і завдання психогенетики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родження генетики поведінки людини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овлення генетики поведінки людини як самостійної наукової дисциплін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Етап накопичення емпіричного матеріалу - методи досліджень в психогенетиці: 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близнюковий метод; 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метод прийомних дітей; 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sz w:val="24"/>
          <w:szCs w:val="24"/>
          <w:lang w:val="uk-UA"/>
        </w:rPr>
        <w:t>в) сімейний (генеалогічний) анамнез;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 моделювання на тваринах;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) аналіз зчеплення, кількісні методи в генетиці поведінки.  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Сучасний етап розвитку генетики поведінки. Неадекватність терміну генетика поведінки.</w:t>
      </w:r>
    </w:p>
    <w:p>
      <w:pPr>
        <w:pStyle w:val="Normal"/>
        <w:spacing w:lineRule="auto" w:line="360"/>
        <w:ind w:left="539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Основна література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вич-Щербо И.В., Марютина Т.М., Григоренко Е.Л. Психогенетика. – М.: Аспект-Пресс, 1999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ександров А.А. Психогенетика: Учебное пособие. – СПб.: Питер, 2008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л</w:t>
      </w:r>
      <w:r>
        <w:rPr>
          <w:sz w:val="24"/>
          <w:szCs w:val="24"/>
        </w:rPr>
        <w:t>ых С.Б., Егорова М.С., Мешкова Т.А. Психогенетика. Том 1: Учебник для вузов. – СПб.: Питер, 2008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л</w:t>
      </w:r>
      <w:r>
        <w:rPr>
          <w:sz w:val="24"/>
          <w:szCs w:val="24"/>
        </w:rPr>
        <w:t>ых С.Б., Егорова М.С., Мешкова Т.А. Психогенетика. Том 2: Учебник для вузов. – СПб.: Питер, 2008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рэйг Г. Психология развития. – СПб.: Издательство „Питер”, 2000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ильин Е.Т., Богомазов Е.А., Гофман-Кадошников П.Б. Генетика для врачей. – 2-е изд. перераб. и доп. – М.: Медицина, 1990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  <w:lang w:val="uk-UA"/>
        </w:rPr>
        <w:t>Максименко С.Д.  основи генетичної психології: Навч. посібник. – К.: НПЦ Перспектива, 1998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left="539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кова література: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sz w:val="24"/>
          <w:szCs w:val="24"/>
          <w:lang w:val="uk-UA"/>
        </w:rPr>
        <w:t>1. Анохин А.П. Генетика, мозг и психика человека: тенденции и перспективы исследований. – М., 1988.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 Егоров М.С. Развитие как предмет психогенетики // Вопросы психологи. – 1992. - № 5-6. – С. 5-15.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 Левонтин Р. Человеческая индивидуальность: наследственность и середа. – М., 1993.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Роль среды и наследственности в формировании индивидуальности человека / Под ред. И.В. Равич-Щербо. – М., 1988.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Эфроимсон В.П. Генетика этики и естетики. – СПб., 1995. 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5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актичне завдання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тати реферат на тему: Сучасний етап розвитку психогенетики – проблеми ы перспективи.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одуль 1. Змістовний модуль 2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мінарське заняття 2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Тема: Основи генетики людини – 4 годин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н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  <w:lang w:val="uk-UA"/>
        </w:rPr>
        <w:t>Ознаки в популяція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Генетична основа простих якісних ознак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теріальний субстрат спадковості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они Мендел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Хромосомна теорія спадковості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олекулярні основи спадковості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літинне ділення і репродукція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Хромосомні і генні аномалії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енні мутації. Аномалії, зчеплені зі статтю. Гени в популяція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кон Харді- Вайнберг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Генетичні основи кількісної мінливості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адковість і середовище як фактори виникнення кількісної мінливості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казник спадковості його особливості. З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зок між спадковістю і середовищем в ході розвитку люди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left="539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сновна літератур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вич-Щербо И.В., Марютина Т.М., Григоренко Е.Л. Психогенетика. – М.: Аспект-Пресс, 199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ександров А.А. Психогенетика: Учебное пособие. – СПб.: Питер, 2008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л</w:t>
      </w:r>
      <w:r>
        <w:rPr>
          <w:sz w:val="24"/>
          <w:szCs w:val="24"/>
        </w:rPr>
        <w:t>ых С.Б., Егорова М.С., Мешкова Т.А. Психогенетика. Том 1: Учебник для вузов. – СПб.: Питер, 2008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л</w:t>
      </w:r>
      <w:r>
        <w:rPr>
          <w:sz w:val="24"/>
          <w:szCs w:val="24"/>
        </w:rPr>
        <w:t>ых С.Б., Егорова М.С., Мешкова Т.А. Психогенетика. Том 2: Учебник для вузов. – СПб.: Питер, 2008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рэйг Г. Психология развития. – СПб.: Издательство „Питер”, 2000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ильин Е.Т., Богомазов Е.А., Гофман-Кадошников П.Б. Генетика для врачей. – 2-е изд. перераб. и доп. – М.: Медицина, 1990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ксименко С.Д.  основи генетичної психології: Навч. посібник. – К.: НПЦ Перспектива, 1998.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left="539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кова література: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Анохин А.П. Генетика, мозг и психіка человека: тенденции и перспективы исследований. – М., 1988.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 Егоров М.С. Развитие как предмет психогенетики // Вопросы психологи. – 1992. - № 5-6. – С. 5-15.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 Левонтин Р. Человеческая индивидуальность: наследственность и середа. – М., 1993.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Роль среды и наследственности в формировании индивидуальности человека / Под ред. И.В. Равич-Щербо. – М., 1988.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Эфроимсон В.П. Генетика этики и естетики. – СПб., 1995. 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540"/>
        <w:rPr/>
      </w:pPr>
      <w:r>
        <w:rPr>
          <w:i/>
          <w:sz w:val="24"/>
          <w:szCs w:val="24"/>
          <w:lang w:val="uk-UA"/>
        </w:rPr>
        <w:t>Практичне завдання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тати реферат на тему: Дослідження індивідуальних особливостей людини – як напрям генетики поведінки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  <w:lang w:val="uk-UA"/>
        </w:rPr>
        <w:t>Модуль 2. Змістовний модуль 1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мінарське заняття 3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: Психогенетика сенсорних здібностей, рухових функцій, темпераменту. Проблеми медико-психологічної реабілітації хворих з природженими захворюваннями і членів їх сімей – 2 години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н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  <w:lang w:val="uk-UA"/>
        </w:rPr>
        <w:t>Психогенетика сенсорних здібностей (смак, нюх, зір, слух і інші сенсорні систем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ухові характеристики і методи їх дослідженн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сихогенетика темперамент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ритерії властивостей темпераменту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ластивості темпераменту і роль генотипу в їх детермінації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  <w:lang w:val="uk-UA"/>
        </w:rPr>
        <w:t xml:space="preserve">Проблеми медико-психологічної реабілітації хворих з природженими захворюваннями і членів їх сімей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фекти зору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фекти  слух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uk-UA"/>
        </w:rPr>
        <w:t>аномалії опірно-рухового апарату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left="539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сновна література: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sz w:val="24"/>
          <w:szCs w:val="24"/>
          <w:lang w:val="uk-UA"/>
        </w:rPr>
        <w:t>1. Равич-Щербо И.В., Марютина Т.М., Григоренко Е.Л. Психогенетика. – М.: Аспект-Пресс, 199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ександров А.А. Психогенетика: Учебное пособие. – СПб.: Питер, 200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л</w:t>
      </w:r>
      <w:r>
        <w:rPr>
          <w:sz w:val="24"/>
          <w:szCs w:val="24"/>
        </w:rPr>
        <w:t>ых С.Б., Егорова М.С., Мешкова Т.А. Психогенетика. Том 1: Учебник для вузов. – СПб.: Питер, 200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л</w:t>
      </w:r>
      <w:r>
        <w:rPr>
          <w:sz w:val="24"/>
          <w:szCs w:val="24"/>
        </w:rPr>
        <w:t>ых С.Б., Егорова М.С., Мешкова Т.А. Психогенетика. Том 2: Учебник для вузов. – СПб.: Питер, 200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рэйг Г. Психология развития. – СПб.: Издательство „Питер”, 2000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ильин Е.Т., Богомазов Е.А., Гофман-Кадошников П.Б. Генетика для врачей. – 2-е изд. перераб. и доп. – М.: Медицина, 199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ксименко С.Д.  основи генетичної психології: Навч. посібник. – К.: НПЦ Перспектива, 1998.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left="539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кова література: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Анохин А.П. Генетика, мозг и психіка человека: тенденции и перспективы исследований. – М., 1988.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 Егоров М.С. Развитие как предмет психогенетики // Вопросы психологи. – 1992. - № 5-6. – С. 5-15.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 Левонтин Р. Человеческая индивидуальность: наследственность и середа. – М., 1993.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Роль среды и наследственности в формировании индивидуальности человека / Под ред. И.В. Равич-Щербо. – М., 1988.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Эфроимсон В.П. Генетика этики и естетики. – СПб., 1995. 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540"/>
        <w:rPr/>
      </w:pPr>
      <w:r>
        <w:rPr>
          <w:i/>
          <w:sz w:val="24"/>
          <w:szCs w:val="24"/>
          <w:lang w:val="uk-UA"/>
        </w:rPr>
        <w:t>Практичне завдання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ти реферат на тему: „Велика п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тірка” – як популярний метод визначення  основних особливостей особистості.</w:t>
      </w:r>
    </w:p>
    <w:p>
      <w:pPr>
        <w:pStyle w:val="Normal"/>
        <w:ind w:firstLine="5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одуль 2. Змістовний модуль 1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мінарське заняття 4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: Генетика психофізіологічних і фізіологічних показників – 2 години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н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слідження психофізіологічних характеристик в психогенетиці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лектроенцефалограм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икликані потенціали мозку людини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ль генотипу у формуванні властивостей нервової систем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Експериментальні показники розвитку в психології і генетиці поведінки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 дослідження вікових змін в психології і генетиці поведінки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left="539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сновна література: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sz w:val="24"/>
          <w:szCs w:val="24"/>
          <w:lang w:val="uk-UA"/>
        </w:rPr>
        <w:t>1.Равич-Щербо И.В., Марютина Т.М., Григоренко Е.Л. Психогенетика. – М.: Аспект-Пресс, 1999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ександров А.А. Психогенетика: Учебное пособие. – СПб.: Питер, 2008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л</w:t>
      </w:r>
      <w:r>
        <w:rPr>
          <w:sz w:val="24"/>
          <w:szCs w:val="24"/>
        </w:rPr>
        <w:t>ых С.Б., Егорова М.С., Мешкова Т.А. Психогенетика. Том 1: Учебник для вузов. – СПб.: Питер, 2008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л</w:t>
      </w:r>
      <w:r>
        <w:rPr>
          <w:sz w:val="24"/>
          <w:szCs w:val="24"/>
        </w:rPr>
        <w:t>ых С.Б., Егорова М.С., Мешкова Т.А. Психогенетика. Том 2: Учебник для вузов. – СПб.: Питер, 2008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рэйг Г. Психология развития. – СПб.: Издательство „Питер”, 2000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ильин Е.Т., Богомазов Е.А., Гофман-Кадошников П.Б. Генетика для врачей. – 2-е изд. перераб. и доп. – М.: Медицина, 1990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ксименко С.Д.  основи генетичної психології: Навч. посібник. – К.: НПЦ Перспектива, 1998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left="539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кова література: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Анохин А.П. Генетика, мозг и психіка человека: тенденции и перспективы исследований. – М., 1988.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 Егоров М.С. Развитие как предмет психогенетики // Вопросы психологи. – 1992. - № 5-6. – С. 5-15.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 Левонтин Р. Человеческая индивидуальность: наследственность и середа. – М., 1993.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Роль среды и наследственности в формировании индивидуальности человека / Под ред. И.В. Равич-Щербо. – М., 1988.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Эфроимсон В.П. Генетика этики и естетики. – СПб., 1995. 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540"/>
        <w:rPr/>
      </w:pPr>
      <w:r>
        <w:rPr>
          <w:i/>
          <w:sz w:val="24"/>
          <w:szCs w:val="24"/>
          <w:lang w:val="uk-UA"/>
        </w:rPr>
        <w:t>Практичне завданн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  <w:lang w:val="uk-UA"/>
        </w:rPr>
        <w:t>Написати реферат на тему:  Зв</w:t>
      </w:r>
      <w:r>
        <w:rPr>
          <w:sz w:val="24"/>
          <w:szCs w:val="24"/>
        </w:rPr>
        <w:t>’язок 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ж пове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нкою людини</w:t>
      </w:r>
      <w:r>
        <w:rPr>
          <w:sz w:val="24"/>
          <w:szCs w:val="24"/>
          <w:lang w:val="uk-UA"/>
        </w:rPr>
        <w:t>, психологічними особливостями і функціональними характеристиками мозку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одуль 2. Змістовний модуль 2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мінарське заняття 5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: Психогенетичні дослідження інтелекту – 4 години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н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ява про інтелект, що використовується в психогенетиці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Роль генотипу і середовища у варіативності когнітивних характеристик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  <w:lang w:val="uk-UA"/>
        </w:rPr>
        <w:t xml:space="preserve">Непсихометричні підходи до дослідження ролі генотипу і середовища в когнітивній сфері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  <w:lang w:val="uk-UA"/>
        </w:rPr>
        <w:t xml:space="preserve">Психогенетика обдарованості (геніальності)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телект і досягнення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міна успадкування коефіцієнта інтелекту з віком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рушення здібності до навчання.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left="539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сновна література: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Равич-Щербо И.В., Марютина Т.М., Григоренко Е.Л. Психогенетика. – М.: Аспект-Пресс, 1999.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 . Александров А.А. Психогенетика: Учебное пособие. – СПб.: Питер, 2008.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Мал</w:t>
      </w:r>
      <w:r>
        <w:rPr>
          <w:sz w:val="24"/>
          <w:szCs w:val="24"/>
        </w:rPr>
        <w:t>ых С.Б., Егорова М.С., Мешкова Т.А. Психогенетика. Том 1: Учебник для вузов. – СПб.: Питер, 2008.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 Мал</w:t>
      </w:r>
      <w:r>
        <w:rPr>
          <w:sz w:val="24"/>
          <w:szCs w:val="24"/>
        </w:rPr>
        <w:t>ых С.Б., Егорова М.С., Мешкова Т.А. Психогенетика. Том 2: Учебник для вузов. – СПб.: Питер, 2008.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 Крэйг Г. Психология развития. – СПб.: Издательство „Питер”, 2000. 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Лильин Е.Т., Богомазов Е.А., Гофман-Кадошников П.Б. Генетика для врачей. – 2-е изд. перераб. и доп. – М.: Медицина, 1990.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Максименко С.Д.  основи генетичної психології: Навч. посібник. – К.: НПЦ Перспектива, 1998.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left="539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кова література: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Анохин А.П. Генетика, мозг и психіка человека: тенденции и перспективы исследований. – М., 1988.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 Егоров М.С. Развитие как предмет психогенетики // Вопросы психологи. – 1992. - № 5-6. – С. 5-15.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 Левонтин Р. Человеческая индивидуальность: наследственность и середа. – М., 1993.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Роль среды и наследственности в формировании индивидуальности человека / Под ред. И.В. Равич-Щербо. – М., 1988.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Эфроимсон В.П. Генетика этики и естетики. – СПб., 1995. 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540"/>
        <w:rPr/>
      </w:pPr>
      <w:r>
        <w:rPr>
          <w:i/>
          <w:sz w:val="24"/>
          <w:szCs w:val="24"/>
          <w:lang w:val="uk-UA"/>
        </w:rPr>
        <w:t>Практичне завдання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ти реферат на тему: - Сутність концепції імпрессінгу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</w:t>
      </w:r>
      <w:r>
        <w:rPr>
          <w:sz w:val="24"/>
          <w:szCs w:val="24"/>
          <w:lang w:val="uk-UA"/>
        </w:rPr>
        <w:t>- Вплив факторів середовища на розвиток обдарованості і талановитості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одуль 3. Змістовний модуль 1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мінарське заняття 6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:  Генетика розладів психіки. Хромосомні аберації і поведінка людини – 4 години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н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Олігофренія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Аутизм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 Хвороба Альцгеймера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Маніакально-депресивні психози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Шизофренія.</w:t>
      </w:r>
    </w:p>
    <w:p>
      <w:pPr>
        <w:pStyle w:val="Normal"/>
        <w:spacing w:lineRule="auto" w:line="360"/>
        <w:ind w:left="539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сновна література: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Равич-Щербо И.В., Марютина Т.М., Григоренко Е.Л. Психогенетика. – М.: Аспект-Пресс, 1999.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 . Александров А.А. Психогенетика: Учебное пособие. – СПб.: Питер, 2008.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Мал</w:t>
      </w:r>
      <w:r>
        <w:rPr>
          <w:sz w:val="24"/>
          <w:szCs w:val="24"/>
        </w:rPr>
        <w:t>ых С.Б., Егорова М.С., Мешкова Т.А. Психогенетика. Том 1: Учебник для вузов. – СПб.: Питер, 2008.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 Мал</w:t>
      </w:r>
      <w:r>
        <w:rPr>
          <w:sz w:val="24"/>
          <w:szCs w:val="24"/>
        </w:rPr>
        <w:t>ых С.Б., Егорова М.С., Мешкова Т.А. Психогенетика. Том 2: Учебник для вузов. – СПб.: Питер, 2008.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 Крэйг Г. Психология развития. – СПб.: Издательство „Питер”, 2000. 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Лильин Е.Т., Богомазов Е.А., Гофман-Кадошников П.Б. Генетика для врачей. – 2-е изд. перераб. и доп. – М.: Медицина, 1990.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Максименко С.Д.  основи генетичної психології: Навч. посібник. – К.: НПЦ Перспектива, 1998.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left="539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кова література: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Анохин А.П. Генетика, мозг и психіка человека: тенденции и перспективы исследований. – М., 1988.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 Егоров М.С. Развитие как предмет психогенетики // Вопросы психологи. – 1992. - № 5-6. – С. 5-15.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 Левонтин Р. Человеческая индивидуальность: наследственность и середа. – М., 1993.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Роль среды и наследственности в формировании индивидуальности человека / Под ред. И.В. Равич-Щербо. – М., 1988.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Эфроимсон В.П. Генетика этики и естетики. – СПб., 1995. </w:t>
      </w:r>
    </w:p>
    <w:p>
      <w:pPr>
        <w:pStyle w:val="Normal"/>
        <w:spacing w:lineRule="auto" w:line="36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360"/>
        <w:ind w:firstLine="540"/>
        <w:rPr/>
      </w:pPr>
      <w:r>
        <w:rPr>
          <w:i/>
          <w:sz w:val="24"/>
          <w:szCs w:val="24"/>
          <w:lang w:val="uk-UA"/>
        </w:rPr>
        <w:t>Практичне завдання:</w:t>
      </w:r>
    </w:p>
    <w:p>
      <w:pPr>
        <w:pStyle w:val="Normal"/>
        <w:spacing w:lineRule="auto" w:line="360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ти реферат на тему: Артизм – як особливий вид порушення розвитку.</w:t>
      </w:r>
    </w:p>
    <w:p>
      <w:pPr>
        <w:pStyle w:val="Normal"/>
        <w:spacing w:lineRule="auto" w:line="360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одуль 3. Змістовний модуль 2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мінарське заняття 7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сихогенетика аномальної і девіантної поведінки – 4 години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н:</w:t>
      </w:r>
    </w:p>
    <w:p>
      <w:pPr>
        <w:pStyle w:val="Normal"/>
        <w:spacing w:lineRule="auto" w:line="360"/>
        <w:ind w:left="1259" w:hanging="0"/>
        <w:jc w:val="both"/>
        <w:rPr/>
      </w:pPr>
      <w:r>
        <w:rPr>
          <w:sz w:val="24"/>
          <w:szCs w:val="24"/>
          <w:lang w:val="uk-UA"/>
        </w:rPr>
        <w:t>1.     Психогенетика злочинності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лкоголізм. Генетично зумовлені фактори ризику алкоголізму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Інші шкідливі звички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мосексуальність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и вияву порушень поведінки: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sz w:val="24"/>
          <w:szCs w:val="24"/>
          <w:lang w:val="uk-UA"/>
        </w:rPr>
        <w:t xml:space="preserve">а)  втечі з дому і бродяжництво; 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sz w:val="24"/>
          <w:szCs w:val="24"/>
          <w:lang w:val="uk-UA"/>
        </w:rPr>
        <w:t xml:space="preserve">б)  рання алкоголізація як форма токсикоманічної поведінки; </w:t>
      </w:r>
    </w:p>
    <w:p>
      <w:pPr>
        <w:pStyle w:val="Normal"/>
        <w:spacing w:lineRule="auto" w:line="360"/>
        <w:ind w:left="12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 девіації сексуальної поведінки;</w:t>
      </w:r>
    </w:p>
    <w:p>
      <w:pPr>
        <w:pStyle w:val="Normal"/>
        <w:spacing w:lineRule="auto" w:line="360"/>
        <w:ind w:left="12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 суїцидальна поведінка.</w:t>
      </w:r>
    </w:p>
    <w:p>
      <w:pPr>
        <w:pStyle w:val="Normal"/>
        <w:spacing w:lineRule="auto" w:line="360"/>
        <w:ind w:left="539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сновна література: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Равич-Щербо И.В., Марютина Т.М., Григоренко Е.Л. Психогенетика. – М.: Аспект-Пресс, 1999.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 . Александров А.А. Психогенетика: Учебное пособие. – СПб.: Питер, 2008.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Мал</w:t>
      </w:r>
      <w:r>
        <w:rPr>
          <w:sz w:val="24"/>
          <w:szCs w:val="24"/>
        </w:rPr>
        <w:t>ых С.Б., Егорова М.С., Мешкова Т.А. Психогенетика. Том 1: Учебник для вузов. – СПб.: Питер, 2008.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 Мал</w:t>
      </w:r>
      <w:r>
        <w:rPr>
          <w:sz w:val="24"/>
          <w:szCs w:val="24"/>
        </w:rPr>
        <w:t>ых С.Б., Егорова М.С., Мешкова Т.А. Психогенетика. Том 2: Учебник для вузов. – СПб.: Питер, 2008.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 Крэйг Г. Психология развития. – СПб.: Издательство „Питер”, 2000. 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Лильин Е.Т., Богомазов Е.А., Гофман-Кадошников П.Б. Генетика для врачей. – 2-е изд. перераб. и доп. – М.: Медицина, 1990.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Максименко С.Д.  основи генетичної психології: Навч. посібник. – К.: НПЦ Перспектива, 1998.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left="539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кова література: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Анохин А.П. Генетика, мозг и психіка человека: тенденции и перспективы исследований. – М., 1988.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 Егоров М.С. Развитие как предмет психогенетики // Вопросы психологи. – 1992. - № 5-6. – С. 5-15.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 Левонтин Р. Человеческая индивидуальность: наследственность и середа. – М., 1993.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Роль среды и наследственности в формировании индивидуальности человека / Под ред. И.В. Равич-Щербо. – М., 1988.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Эфроимсон В.П. Генетика этики и естетики. – СПб., 1995. 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540"/>
        <w:rPr/>
      </w:pPr>
      <w:r>
        <w:rPr>
          <w:i/>
          <w:sz w:val="24"/>
          <w:szCs w:val="24"/>
          <w:lang w:val="uk-UA"/>
        </w:rPr>
        <w:t>Практичне завдання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ти реферат на тему: Генна мутація, по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зана з підвищеною агресивністю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амостійна робота студентів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вчення успадкування нормальних і патологічних ознак людини за допомогою генеалогічного методу (методу родословних)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ір генеалогічної інформації і анамнестичних даних для побудови своєї родословної і аналізу її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 ЛІТЕРАТУРИ</w:t>
      </w:r>
    </w:p>
    <w:p>
      <w:pPr>
        <w:pStyle w:val="Normal"/>
        <w:spacing w:lineRule="auto" w:line="360"/>
        <w:ind w:left="539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360"/>
        <w:ind w:left="539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сновна література: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Равич-Щербо И.В., Марютина Т.М., Григоренко Е.Л. Психогенетика. – М.: Аспект-Пресс, 1999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ександров А.А. Психогенетика: Учебное пособие. – СПб.: Питер, 2008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л</w:t>
      </w:r>
      <w:r>
        <w:rPr>
          <w:sz w:val="24"/>
          <w:szCs w:val="24"/>
        </w:rPr>
        <w:t>ых С.Б., Егорова М.С., Мешкова Т.А. Психогенетика. Том 1: Учебник для вузов. – СПб.: Питер, 2008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л</w:t>
      </w:r>
      <w:r>
        <w:rPr>
          <w:sz w:val="24"/>
          <w:szCs w:val="24"/>
        </w:rPr>
        <w:t>ых С.Б., Егорова М.С., Мешкова Т.А. Психогенетика. Том 2: Учебник для вузов. – СПб.: Питер, 2008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рэйг Г. Психология развития. – СПб.: Издательство „Питер”, 2000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ильин Е.Т., Богомазов Е.А., Гофман-Кадошников П.Б. Генетика для врачей. – 2-е изд. перераб. и доп. – М.: Медицина, 1990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ксименко С.Д.  основи генетичної психології: Навч. посібник. – К.: НПЦ Перспектива, 1998.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left="539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кова література:</w:t>
      </w:r>
    </w:p>
    <w:p>
      <w:pPr>
        <w:pStyle w:val="Normal"/>
        <w:spacing w:lineRule="auto" w:line="360"/>
        <w:ind w:left="539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Анохин А.П. Генетика, мозг и психіка человека: тенденции и перспективы исследований. – М., 1988.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 Егоров М.С. Развитие как предмет психогенетики // Вопросы психологи. – 1992. - № 5-6. – С. 5-15.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 Левонтин Р. Человеческая индивидуальность: наследственность и середа. – М., 1993.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Роль среды и наследственности в формировании индивидуальности человека / Под ред. И.В. Равич-Щербо. – М., 1988.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Эфроимсон В.П. Генетика этики и естетики. – СПб., 1995.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ИТАННЯ ДО ЗАЛІКУ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Психогенетика (генетика поведінки людини) як наука, що розвинулася на межі біології і психології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едмет і завдання психогенетики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родження генетики поведінки людини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овлення генетики поведінки людини як самостійної наукової дисциплін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Етап накопичення емпіричного матеріалу - методи досліджень в психогенетиці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знаки в популяція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Генетична основа простих якісних ознак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теріальний субстрат спадковості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они Мендел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Хромосомна теорія спадковості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олекулярні основи спадковості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літинне ділення і репродукція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Хромосомні і генні аномалії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енні мутації. Аномалії, зчеплені зі статтю. Гени в популяція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кон Харді- Вайнберг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Генетичні основи кількісної мінливості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адковість і середовище як фактори виникнення кількісної мінливості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казник спадковості його особливості. З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зок між спадковістю і середовищем в ході розвитку людин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сихогенетика сенсорних здібностей (смак, нюх, зір, слух і інші сенсорні системи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ухові характеристики і методи їх дослідження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сихогенетика темпераменту: критерії властивостей темпераменту; властивості темпераменту і роль генотипу в їх детермінації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блеми медико-психологічної реабілітації хворих з природженими захворюваннями і членів їх сімей: дефекти зору; дефекти  слуху; аномалії опірно-рухового апарат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слідження психофізіологічних характеристик в психогенетиці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лектроенцефалограм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икликані потенціали мозку людини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ль генотипу у формуванні властивостей нервової систем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Експериментальні показники розвитку в психології і генетиці поведінки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 дослідження вікових змін в психології і генетиці поведінк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ява про інтелект, що використовується в психогенетиці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Роль генотипу і середовища у варіативності когнітивних характеристик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е психометричні підходи до дослідження ролі генотипу і середовища в когнітивній сфері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сихогенетика обдарованості (геніальності)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телект і досягнення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міна успадкування коефіцієнта інтелекту з віком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рушення здібності до навчання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6. Олігофренія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7. Аутизм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8. Хвороба Альцгеймера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9. Маніакально-депресивні психози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0. Шизофренія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41. Психогенетика злочинності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42. Алкоголізм. Генетично зумовлені фактори ризику алкоголізму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43. Інші шкідливі звички.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44. Гомосексуальність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45. Поняття про деліквентну поведінку. Форми вияву порушень поведінки</w:t>
      </w:r>
    </w:p>
    <w:p>
      <w:pPr>
        <w:pStyle w:val="Normal"/>
        <w:spacing w:lineRule="auto" w: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pacing w:val="-6"/>
          <w:sz w:val="28"/>
          <w:szCs w:val="28"/>
          <w:u w:val="single"/>
        </w:rPr>
        <w:t xml:space="preserve">НАВЧАЛЬНО-МЕТОДИЧНИЙ КОМПЛЕКС </w:t>
      </w:r>
      <w:r>
        <w:rPr>
          <w:b/>
          <w:bCs/>
          <w:color w:val="000000"/>
          <w:spacing w:val="-6"/>
          <w:sz w:val="28"/>
          <w:szCs w:val="28"/>
        </w:rPr>
        <w:t>щодо вивчення дисципліни „</w:t>
      </w:r>
      <w:r>
        <w:rPr>
          <w:b/>
          <w:bCs/>
          <w:color w:val="000000"/>
          <w:spacing w:val="-6"/>
          <w:sz w:val="28"/>
          <w:szCs w:val="28"/>
          <w:lang w:val="uk-UA"/>
        </w:rPr>
        <w:t>Основи психогенетики</w:t>
      </w:r>
      <w:r>
        <w:rPr>
          <w:b/>
          <w:bCs/>
          <w:color w:val="000000"/>
          <w:spacing w:val="-6"/>
          <w:sz w:val="28"/>
          <w:szCs w:val="28"/>
        </w:rPr>
        <w:t>”</w:t>
      </w:r>
      <w:r>
        <w:rPr>
          <w:bCs/>
          <w:i/>
          <w:color w:val="000000"/>
          <w:spacing w:val="-6"/>
          <w:sz w:val="28"/>
          <w:szCs w:val="28"/>
        </w:rPr>
        <w:t xml:space="preserve">  (для студентів спеціальності „Психологія”)</w:t>
      </w:r>
    </w:p>
    <w:p>
      <w:pPr>
        <w:pStyle w:val="Normal"/>
        <w:shd w:fill="FFFFFF" w:val="clear"/>
        <w:spacing w:lineRule="auto" w:line="360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Упорядкувала:  доктор психологічних наук, професор Буняк Н.А. – Тернопіль, - 2007, </w:t>
      </w:r>
      <w:r>
        <w:rPr>
          <w:b/>
          <w:bCs/>
          <w:color w:val="000000"/>
          <w:spacing w:val="-6"/>
          <w:sz w:val="28"/>
          <w:szCs w:val="28"/>
          <w:lang w:val="uk-UA"/>
        </w:rPr>
        <w:t xml:space="preserve">20 </w:t>
      </w:r>
      <w:r>
        <w:rPr>
          <w:b/>
          <w:bCs/>
          <w:color w:val="000000"/>
          <w:spacing w:val="-6"/>
          <w:sz w:val="28"/>
          <w:szCs w:val="28"/>
        </w:rPr>
        <w:t>с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Cs/>
          <w:i/>
          <w:color w:val="000000"/>
          <w:spacing w:val="-6"/>
          <w:sz w:val="28"/>
          <w:szCs w:val="28"/>
        </w:rPr>
        <w:t>Комп’ютерний набір М.М.Мисак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i/>
          <w:color w:val="000000"/>
          <w:spacing w:val="-6"/>
          <w:sz w:val="28"/>
          <w:szCs w:val="28"/>
        </w:rPr>
        <w:t>Комп’ютерна  верстка М.М.Мисак</w:t>
      </w:r>
    </w:p>
    <w:p>
      <w:pPr>
        <w:pStyle w:val="Normal"/>
        <w:shd w:fill="FFFFFF" w:val="clear"/>
        <w:spacing w:lineRule="auto" w:line="360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color w:val="000000"/>
          <w:spacing w:val="-6"/>
          <w:sz w:val="28"/>
          <w:szCs w:val="28"/>
        </w:rPr>
      </w:pPr>
      <w:r>
        <w:rPr>
          <w:b/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Тернопіль 2007</w:t>
      </w:r>
    </w:p>
    <w:p>
      <w:pPr>
        <w:pStyle w:val="TextBody"/>
        <w:spacing w:lineRule="auto" w:line="360"/>
        <w:ind w:left="357" w:hanging="0"/>
        <w:rPr>
          <w:b/>
          <w:b/>
          <w:bCs/>
          <w:color w:val="000000"/>
          <w:spacing w:val="-6"/>
          <w:sz w:val="24"/>
          <w:szCs w:val="24"/>
          <w:lang w:val="uk-UA"/>
        </w:rPr>
      </w:pPr>
      <w:r>
        <w:rPr>
          <w:b/>
          <w:bCs/>
          <w:color w:val="000000"/>
          <w:spacing w:val="-6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2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79"/>
        </w:tabs>
        <w:ind w:left="1379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jc w:val="center"/>
      <w:outlineLvl w:val="3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6:57:00Z</dcterms:created>
  <dc:creator>PC</dc:creator>
  <dc:description/>
  <dc:language>en-US</dc:language>
  <cp:lastModifiedBy>PC</cp:lastModifiedBy>
  <cp:lastPrinted>2008-09-20T17:37:00Z</cp:lastPrinted>
  <dcterms:modified xsi:type="dcterms:W3CDTF">2008-09-26T13:52:00Z</dcterms:modified>
  <cp:revision>63</cp:revision>
  <dc:subject/>
  <dc:title/>
</cp:coreProperties>
</file>