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32"/>
          <w:szCs w:val="32"/>
        </w:rPr>
        <w:t>Тернопільський національний технічний уні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імені Івана Пулю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ЗАТВЕРДЖУЮ”</w:t>
      </w:r>
    </w:p>
    <w:p>
      <w:pPr>
        <w:pStyle w:val="Normal"/>
        <w:shd w:fill="FFFFFF" w:val="clear"/>
        <w:ind w:left="558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Декан ФПД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firstLine="5954"/>
        <w:jc w:val="cente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left="6096" w:hanging="0"/>
        <w:rPr/>
      </w:pPr>
      <w:r>
        <w:rPr>
          <w:color w:val="000000"/>
          <w:spacing w:val="-1"/>
          <w:sz w:val="19"/>
          <w:szCs w:val="19"/>
        </w:rPr>
        <w:t xml:space="preserve">______________________ </w:t>
      </w:r>
      <w:r>
        <w:rPr>
          <w:color w:val="000000"/>
          <w:spacing w:val="-1"/>
        </w:rPr>
        <w:t>Ціх Г. В.</w:t>
      </w:r>
    </w:p>
    <w:p>
      <w:pPr>
        <w:pStyle w:val="Normal"/>
        <w:ind w:left="609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6096" w:hanging="0"/>
        <w:rPr/>
      </w:pPr>
      <w:r>
        <w:rPr/>
        <w:t>“</w:t>
      </w:r>
      <w:r>
        <w:rPr/>
        <w:t>____”________</w:t>
      </w:r>
      <w:r>
        <w:rPr>
          <w:lang w:val="en-US"/>
        </w:rPr>
        <w:t>____</w:t>
      </w:r>
      <w:r>
        <w:rPr/>
        <w:t>20</w:t>
      </w:r>
      <w:r>
        <w:rPr>
          <w:lang w:val="en-US"/>
        </w:rPr>
        <w:t>_</w:t>
      </w:r>
      <w:r>
        <w:rPr/>
        <w:t>__р.</w:t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БОЧА НАВЧАЛЬ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А ДИСЦИПЛІНИ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“</w:t>
      </w:r>
      <w:r>
        <w:rPr>
          <w:b/>
          <w:sz w:val="56"/>
          <w:szCs w:val="56"/>
        </w:rPr>
        <w:t>Комп’ютерні технології в обліку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ідготовки фахівців освітньо-кваліфікаційного рівня спеціаліст</w:t>
      </w:r>
    </w:p>
    <w:p>
      <w:pPr>
        <w:pStyle w:val="Normal"/>
        <w:rPr>
          <w:sz w:val="20"/>
          <w:szCs w:val="32"/>
          <w:vertAlign w:val="superscript"/>
        </w:rPr>
      </w:pPr>
      <w:r>
        <w:rPr>
          <w:sz w:val="20"/>
          <w:szCs w:val="32"/>
          <w:vertAlign w:val="superscript"/>
        </w:rPr>
      </w:r>
    </w:p>
    <w:p>
      <w:pPr>
        <w:pStyle w:val="Normal"/>
        <w:spacing w:lineRule="auto" w:line="360"/>
        <w:jc w:val="center"/>
        <w:rPr>
          <w:spacing w:val="-4"/>
          <w:sz w:val="32"/>
        </w:rPr>
      </w:pPr>
      <w:r>
        <w:rPr>
          <w:spacing w:val="-4"/>
          <w:sz w:val="32"/>
        </w:rPr>
        <w:t>Напрям підготовки 0501 “Економіка і підприємництво”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Спеціальність 7.050102 “Економічна кібернетика”</w:t>
      </w:r>
    </w:p>
    <w:p>
      <w:pPr>
        <w:pStyle w:val="Normal"/>
        <w:spacing w:lineRule="auto" w:line="36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</w:rPr>
        <w:t>Статус дисципліни: вибіркова</w:t>
      </w:r>
    </w:p>
    <w:p>
      <w:pPr>
        <w:pStyle w:val="Normal"/>
        <w:spacing w:lineRule="auto" w:line="36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</w:rPr>
        <w:t>Факультет економіки і підприємницької діяльності</w:t>
      </w:r>
    </w:p>
    <w:p>
      <w:pPr>
        <w:pStyle w:val="Normal"/>
        <w:spacing w:lineRule="auto" w:line="36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</w:rPr>
        <w:t>Кафедра економічної кібернетики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9"/>
        <w:gridCol w:w="537"/>
        <w:gridCol w:w="7"/>
        <w:gridCol w:w="713"/>
        <w:gridCol w:w="540"/>
        <w:gridCol w:w="6"/>
        <w:gridCol w:w="714"/>
        <w:gridCol w:w="7"/>
        <w:gridCol w:w="536"/>
        <w:gridCol w:w="544"/>
        <w:gridCol w:w="720"/>
        <w:gridCol w:w="709"/>
        <w:gridCol w:w="11"/>
        <w:gridCol w:w="726"/>
        <w:gridCol w:w="541"/>
        <w:gridCol w:w="540"/>
        <w:gridCol w:w="6"/>
        <w:gridCol w:w="534"/>
        <w:gridCol w:w="1074"/>
        <w:gridCol w:w="7"/>
      </w:tblGrid>
      <w:tr>
        <w:trPr>
          <w:trHeight w:val="51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ind w:left="1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а навчанн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ind w:left="1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с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ind w:left="1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ст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гальне навантаження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годин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spacing w:lineRule="auto" w:line="240"/>
              <w:ind w:left="17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містові модулі (кількість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spacing w:lineRule="auto" w:line="240"/>
              <w:ind w:left="17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дулі (кількість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spacing w:lineRule="auto" w:line="240"/>
              <w:ind w:left="17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рсовий проект (робота) КП, К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spacing w:lineRule="auto" w:line="240"/>
              <w:ind w:left="17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підсумкового контролю (іспит або залік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ind w:left="1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едити ES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ind w:left="1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ин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і занятт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spacing w:lineRule="auto" w:line="240"/>
              <w:ind w:left="17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ндивідуальна робота студент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spacing w:lineRule="auto" w:line="240"/>
              <w:ind w:left="17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стійна робота студента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ind w:left="17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ього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ind w:left="17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кційні занятт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ind w:left="17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абораторні роб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spacing w:lineRule="auto" w:line="240"/>
              <w:ind w:left="1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ктичні (семінарські) заняття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  <w:t>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lang w:val="en-US"/>
              </w:rPr>
              <w:t>V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lang w:val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lang w:val="en-US"/>
              </w:rPr>
              <w:t>2,2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lang w:val="en-US"/>
              </w:rPr>
              <w:t>8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lang w:val="en-US"/>
              </w:rPr>
              <w:t>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lang w:val="en-US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lang w:val="en-US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lang w:val="en-US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aps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lang w:val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</w:rPr>
              <w:t>залік</w:t>
            </w:r>
          </w:p>
        </w:tc>
      </w:tr>
    </w:tbl>
    <w:p>
      <w:pPr>
        <w:pStyle w:val="Heading4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Heading4"/>
        <w:jc w:val="right"/>
        <w:rPr/>
      </w:pPr>
      <w:r>
        <w:rPr/>
      </w:r>
    </w:p>
    <w:p>
      <w:pPr>
        <w:pStyle w:val="TextBodyIndent"/>
        <w:ind w:left="0" w:firstLine="540"/>
        <w:rPr/>
      </w:pPr>
      <w:r>
        <w:rPr/>
        <w:t>Робоча навчальна програма розроблена відповідно до освітньо-професійної програми підготовки фахівців ОКР спеціаліст галузевого стандарту вищої освіти Міністерства освіти і науки України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рограму складено_________ доцентом Кареліною О.В.</w:t>
      </w:r>
    </w:p>
    <w:p>
      <w:pPr>
        <w:pStyle w:val="Normal"/>
        <w:spacing w:lineRule="auto" w:line="19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підпис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хвалено на засіданні кафедри __ серпня 2010 р., протокол № 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кафедри____________   д.т.н., проф.  Рогатинський Р.М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підпис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Cs w:val="28"/>
        </w:rPr>
        <w:t xml:space="preserve">Робоча </w:t>
      </w:r>
      <w:r>
        <w:rPr/>
        <w:t>навчальна</w:t>
      </w:r>
      <w:r>
        <w:rPr>
          <w:szCs w:val="28"/>
        </w:rPr>
        <w:t xml:space="preserve"> програма розглянута та схвалена Методичною радою факультету економіки і підприємницької діяльності, протокол № _____ від ”___”______________20___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1"/>
          <w:b/>
          <w:b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0E0E0" w:val="clear"/>
          </w:tcPr>
          <w:p>
            <w:pPr>
              <w:pStyle w:val="Normal"/>
              <w:spacing w:lineRule="auto" w:line="480"/>
              <w:rPr/>
            </w:pPr>
            <w:r>
              <w:rPr>
                <w:rStyle w:val="1"/>
                <w:b/>
              </w:rPr>
              <w:t>Мета вивчення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</w:rPr>
        <w:t>Метою</w:t>
      </w:r>
      <w:r>
        <w:rPr>
          <w:sz w:val="28"/>
        </w:rPr>
        <w:t xml:space="preserve"> курсу “</w:t>
      </w:r>
      <w:r>
        <w:rPr/>
        <w:t xml:space="preserve"> </w:t>
      </w:r>
      <w:r>
        <w:rPr>
          <w:sz w:val="28"/>
        </w:rPr>
        <w:t>Комп’ютерні технології в обліку” є формування системи теоретичних знань та практичних умінь у галузі побудови та функціонування інформаційних систем та комп’ютерних технологій у бухгалтерському облік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</w:rPr>
        <w:t>Завдання курсу</w:t>
      </w:r>
      <w:r>
        <w:rPr>
          <w:bCs/>
          <w:sz w:val="28"/>
        </w:rPr>
        <w:t>: вивчення особливостей розв’язування облікових задач в умовах використання комп’ютерних технологій обробки економічної інформації; формування умінь виконувати постановку типових бухгалтерських задач, розробляти алгоритми їх розв’язання з використанням спеціалізованого програмного забезпеченн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</w:rPr>
        <w:t>Предмет</w:t>
      </w:r>
      <w:r>
        <w:rPr>
          <w:bCs/>
          <w:sz w:val="28"/>
        </w:rPr>
        <w:t>: облікова інформація підприємст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</w:rPr>
        <w:t>Результатом</w:t>
      </w:r>
      <w:r>
        <w:rPr>
          <w:sz w:val="28"/>
        </w:rPr>
        <w:t xml:space="preserve"> вивчення курсу є отримання знань по використанню програмного забезпечення „1С:Бухгалтерія 8” у роботі бухгалтера та навички і вміння по застосуванню комп’ютерних технологій для розв’язання практичних задач обліку, що дозволяє майбутньому фахівцю стати конкурентоспроможним на ринку праці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Досягнення результату можливе за умови виконання </w:t>
      </w:r>
      <w:r>
        <w:rPr>
          <w:b/>
          <w:bCs/>
          <w:sz w:val="28"/>
        </w:rPr>
        <w:t>вимог до студентів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наполегливе та свідоме опрацювання лекційного матеріалу та інформації з рекомендованої літератур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еревірка теоретичних відомостей на практиц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обросовісне виконання лабораторних та контрольних робі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тримання найновіших даних з Інтернет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b/>
          <w:bCs/>
          <w:sz w:val="28"/>
        </w:rPr>
        <w:t>Викладач зобов’язується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забезпечити належний науковий рівень викладанн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керувати навчальним процесом з урахуванням індивідуальних психологічних особливостей студенті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иференціювати практичні завдання за критерієм рівня підготовки студентів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опомогти у формуванні стійких практичних навичок і вмінь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0E0E0" w:val="clea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 дисципліни з ОПП підготовки фахівця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скільки дисципліна „Комп’ютерні технології в обліку” є ненормативною, в ОПП немає вимог щодо її викладання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0E0E0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 - логічна схема дисципліни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ru-RU" w:eastAsia="en-US"/>
        </w:rPr>
        <mc:AlternateContent>
          <mc:Choice Requires="wpg">
            <w:drawing>
              <wp:inline distT="0" distB="0" distL="0" distR="0">
                <wp:extent cx="593598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2286000"/>
                          <a:chOff x="0" y="0"/>
                          <a:chExt cx="593604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60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80" y="228600"/>
                            <a:ext cx="1737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тика та комп’ютерна техні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228600"/>
                            <a:ext cx="1737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ухгалтерський облі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228600"/>
                            <a:ext cx="1736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ційні системи і технології в економі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1486440"/>
                            <a:ext cx="5646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’ютерні технології в облі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91440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914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914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4pt;height:180pt" coordorigin="0,0" coordsize="9348,3600">
                <v:rect id="shape_0" stroked="f" o:allowincell="f" style="position:absolute;left:0;top:0;width:9347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360;width:273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атика та комп’ютерна техні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3;top:360;width:273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ухгалтерський облі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1;top:360;width:273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аційні системи і технології в економіц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silver" stroked="t" o:allowincell="f" style="position:absolute;left:285;top:2341;width:8891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’ютерні технології в обліку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line id="shape_0" from="1710,1440" to="171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7,1440" to="478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64,1440" to="7864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А ЗАЛІКОВОГО КРЕДИТУ НАВЧАЛЬНОЇ ДИСЦИПЛІНИ „КОМП’ЮТЕРНІ ТЕХНОЛОГІЇ В ОБЛІКУ” 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069"/>
        <w:gridCol w:w="1054"/>
        <w:gridCol w:w="6"/>
        <w:gridCol w:w="1338"/>
        <w:gridCol w:w="20"/>
        <w:gridCol w:w="1189"/>
        <w:gridCol w:w="22"/>
        <w:gridCol w:w="775"/>
      </w:tblGrid>
      <w:tr>
        <w:trPr>
          <w:trHeight w:val="52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містові модулі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теми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ількість годин відведених на: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ійні занятт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і роботи (семінарські чи практичні занятт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ійна робота студент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</w:tr>
      <w:tr>
        <w:trPr>
          <w:trHeight w:val="366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дуль 1. Облік запасів.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М 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1. </w:t>
            </w:r>
            <w:r>
              <w:rPr/>
              <w:t>Налаштування роботи в 1С:Бухгалтерії 8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5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2. </w:t>
            </w:r>
            <w:r>
              <w:rPr/>
              <w:t>Початок роботи в інформаційній базі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М 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3. </w:t>
            </w:r>
            <w:r>
              <w:rPr/>
              <w:t>Облік запасів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М 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4. </w:t>
            </w:r>
            <w:r>
              <w:rPr/>
              <w:t>Опціональні господарські процеси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5,5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дуль 2. Облік грошових засобів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ЗМ </w:t>
            </w:r>
            <w:r>
              <w:rPr>
                <w:b/>
                <w:color w:val="000000"/>
                <w:lang w:val="ru-RU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5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Облік взаєморозрахунків з контрагентами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5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6. </w:t>
            </w:r>
            <w:r>
              <w:rPr/>
              <w:t>Облік грошових засобів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7. </w:t>
            </w:r>
            <w:r>
              <w:rPr>
                <w:spacing w:val="-2"/>
              </w:rPr>
              <w:t>Облік операцій з іноземною валютою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5,5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8. </w:t>
            </w:r>
            <w:r>
              <w:rPr/>
              <w:t>Облік розрахунків з підзвітними особами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,5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ЗМ </w:t>
            </w:r>
            <w:r>
              <w:rPr>
                <w:b/>
                <w:color w:val="000000"/>
                <w:lang w:val="ru-RU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9. </w:t>
            </w:r>
            <w:r>
              <w:rPr/>
              <w:t>Оперативний податковий облік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дуль 3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</w:rPr>
              <w:t xml:space="preserve"> Закриття період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М 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10. </w:t>
            </w:r>
            <w:r>
              <w:rPr/>
              <w:t xml:space="preserve">Облік </w:t>
            </w:r>
            <w:r>
              <w:rPr>
                <w:bCs/>
                <w:iCs/>
              </w:rPr>
              <w:t>необоротних</w:t>
            </w:r>
            <w:r>
              <w:rPr/>
              <w:t xml:space="preserve"> активів та МШП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М 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1.</w:t>
            </w:r>
            <w:r>
              <w:rPr>
                <w:bCs/>
                <w:iCs/>
              </w:rPr>
              <w:t xml:space="preserve"> Кадровий облік та розрахунок зарплати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М 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2.</w:t>
            </w:r>
            <w:r>
              <w:rPr/>
              <w:t xml:space="preserve"> Облік доходів та витрат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5,5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М 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3.</w:t>
            </w:r>
            <w:r>
              <w:rPr/>
              <w:t xml:space="preserve"> Облік виробничої діяльності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М 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4.</w:t>
            </w:r>
            <w:r>
              <w:rPr/>
              <w:t xml:space="preserve"> Визначення результатів діяльності та закриття періоду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5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з дисципліни: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орма модульного контролю – тестування, </w:t>
            </w:r>
            <w:r>
              <w:rPr>
                <w:b/>
                <w:sz w:val="22"/>
                <w:szCs w:val="22"/>
              </w:rPr>
              <w:t>контрольні роботи, захист лабораторних робіт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0E0E0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лекційного матеріалу відповідно до структурування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671"/>
        <w:gridCol w:w="1255"/>
        <w:gridCol w:w="1494"/>
      </w:tblGrid>
      <w:tr>
        <w:trPr>
          <w:tblHeader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теми і її змі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ількість годин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ітератур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03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лаштування роботи в 1С:Бухгалтерії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rPr>
                <w:b/>
                <w:b/>
              </w:rPr>
            </w:pPr>
            <w:r>
              <w:rPr/>
              <w:t>Основні поняття "1С:Підприємство 8". Режими роботи "1С:Підприємство 8". Основні дані про організації. Параметри користувача. Налаштування параметрів обліку. Визначення облікової політики. Дата актуальності обліку. Захист періоді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], [3], [6]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037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чаток роботи в інформаційній базі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несення залишків. Залишки запасів. Залишки взаєморозрахунків з контрагентами. Залишки грошей. Залишки необоротних активі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], [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  <w:lang w:val="en-US"/>
              </w:rPr>
              <w:t>], [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en-US"/>
              </w:rPr>
              <w:t>]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037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лік запасі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онцепція підсистеми. Загальні принципи і механізми обліку. Методи оцінки ТМЦ. Нормативно-довідкова інформація. Номенклатура. Ціни номенклатури. Загальні механізми «товарних» документів. Вікно „Ціни і валюта”. Підбір номенклатури. Групова зміна значень реквізитів табличної частини документів. Основні господарські схеми і процеси. Закупівля ТМЦ у постачальника. Закупівля ТМЦ через підзвітну особу. Витрати по ВМД. Інші додаткові витрати по придбанню ТМЦ, які включаються до собівартості партій. Повернення постачальнику. Продаж товарно-матеріальних цінностей. Реалізація товарів і продукції покупцю. Повернення ТМЦ від покупця. Складські операції. Інвентаризація ТМЦ. Оприбуткування ТМЦ. Списання ТМЦ, Переміщення ТМЦ між складами. Використання ТМЦ у господарській діяльності. Комплектація номенклатури. Переоцінка облікової вартості ТМЦ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2], [7], [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en-US"/>
              </w:rPr>
              <w:t>]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037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пціональні господарські процес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блік бланків суворої звітності. Облік тари. Комісійна торгівля. Реалізація власного товару і продукції по договору комісії. Реалізація товарів комітента. Реалізація товарів комітента через комісіонера. Роздрібна торгівля. Облік товарів у роздрібній торгівлі за цінами придбання та за цінами продажу. Звітність підсисте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], [3], [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en-US"/>
              </w:rPr>
              <w:t>]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037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лік взаєморозрахунків з контрагентами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/>
              <w:t>Вплив параметрів договору на відображення господарських операцій з контрагентом. Документообіг товарно-грошових господарських операцій. Інші операції, що впливають на стан взаєморозрахунків: взаємозалік, перенесення заборгованості, списання безнадійної заборгованості, коректування вручну. Акт звірки взаєморозрахунків. Відображення взаєморозрахунків з контрагентами в 1-ДФ. Звітність підсисте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4], [5], [7]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037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лік грошових засобі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блік руху безготівкових грошових засобів: надходження, вибуття, аналіз і проведення оплат за день. Облік руху готівкових грошових засобів: надходження, вибуття. Звітність підсисте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7], [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  <w:lang w:val="en-US"/>
              </w:rPr>
              <w:t>], [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en-US"/>
              </w:rPr>
              <w:t>]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037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лік операцій з іноземною валютою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заєморозрахунки з контрагентами в іноземній валюті. Закупівля ТМЦ по імпорту. „Імпортний” ПДВ. Реалізація ТМЦ на експорт. Облік грошових засобів в іноземній валюті. Розрахунки з підзвітними особами у валюті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], [6], [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en-US"/>
              </w:rPr>
              <w:t>]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037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лік розрахунків з підзвітними особам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идача грошей під звіт. Закупівля ТМЦ через підзвітну особу. Отримання підзвітною особою зворотної тари. Оплата підзвітною особою за роботи, товари і послуги. Оформлення витрат на відрядження. Авансовий зві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, [4], [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  <w:lang w:val="en-US"/>
              </w:rPr>
              <w:t>]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037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перативний податковий облік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Загальні принципи податкового обліку. Особливості обліку ПДВ. Особливості обліку податку на прибуток. Відображення поточних господарських операцій у податковому обліку. Податковий облік взаєморозрахунків з контрагентами: момент визначення бази оподаткування; принципи формування рухів у первинних документах; реєстрація авансів по договорах із „складним” податковим обліком. Реєстрація податкових накладних: реєстрація отриманої від постачальника податкової накладної; виписка податкової накладної; оформлення додатків до податкової накладної; автоматизоване формування податкових документів; формування податкових накладних по роздрібним продажам. Податковий облік ТМЦ: нецільове використання активів і витрат; зміна податкових параметрів обліку запасів. Облік нормованих валових витрат: нормування витрат на відрядження; нормування витрат на гарантійне обслуговування; нормування витрат на паливно-мастильні матеріали та оренду автомобілів. Контроль податкового обліку: принципи і методи аудиту нарахування ПДВ; контроль та коректування очікуваного і підтвердженого ПДВ; звіти для аналізу і контролю ПДВ; контроль прибутку, який підлягає оподаткуванню. Облік єдиного податку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2], [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  <w:lang w:val="en-US"/>
              </w:rPr>
              <w:t>], [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en-US"/>
              </w:rPr>
              <w:t>]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037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 xml:space="preserve">Облік </w:t>
            </w:r>
            <w:r>
              <w:rPr>
                <w:b/>
                <w:bCs/>
                <w:iCs/>
              </w:rPr>
              <w:t>необоротних</w:t>
            </w:r>
            <w:r>
              <w:rPr>
                <w:b/>
              </w:rPr>
              <w:t xml:space="preserve"> активів та МШП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ідсистема „Основні засоби”: принципи обліку капітальних інвестицій; принципи обліку основних засобів (ОЗ) та інших необоротних матеріальних активів; введення в експлуатація ОЗ; нарахування амортизації; консервація ОЗ; переміщення ОЗ; модернізація та капітальний ремонт ОЗ; поточний ремонт ОЗ; інвентаризація ОЗ; вибуття ОЗ. Підсистема „Малоцінні активи”: операції з малоцінними активами; звітність підсистеми. Підсистема „Нематеріальні активи”: облік капітальних інвестицій у нематеріальні активи; введення в експлуатацію нематеріальних активів; облік нематеріальних активі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en-US"/>
              </w:rPr>
              <w:t>], [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en-US"/>
              </w:rPr>
              <w:t>], [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en-US"/>
              </w:rPr>
              <w:t>]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037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дровий облік та розрахунок зарплат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блік кадрів: інформація про фізичних осіб та працівників; дані про оплату праці; прийом на роботу; зміна даних працівника; звітність по персоналу. Розрахунок та відображення заробітної плати в обліку: ПДФО; внески у фонди; розрахунок заробітної плати; відображення результатів розрахунку в обліку. Виплата заробітної плати, сплата податків і внесків: виплата працівникам; перерахування ПДФО та внесків у бюджет та у фонди. Відображення в 1-ДФ доходів, що не є заробітною платою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, [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  <w:lang w:val="en-US"/>
              </w:rPr>
              <w:t>], [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en-US"/>
              </w:rPr>
              <w:t>]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037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лік доходів та витрат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/>
              <w:t>Загальні принципи та механізми обліку доходів та витрат. Визначення та облік фінансового результату. Облік поточних доходів та витрат майбутніх періодів. Витрати з податку на прибуток: відтерміновані податкові активи та зобов’язанн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2], [4], [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  <w:lang w:val="en-US"/>
              </w:rPr>
              <w:t>]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037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лік виробничої діяльності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копичення затрат. Розрахунок собівартості. Надання послуг із переробки давальницької сировини. Відображення операцій із випуску продукції стороннім переробнико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, [5], [1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en-US"/>
              </w:rPr>
              <w:t>]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037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изначення результатів діяльності та закриття періоду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егламентована звітність. Контрольні механізми „1С:Бухгалтерії 8”: експрес-перевірка ведення обліку; технологічний аналіз бухгалтерського обліку. Сервісні механізми: пошук даних; пакетне опрацювання інформації; зовнішні оброб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1], [2], [1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en-US"/>
              </w:rPr>
              <w:t>]</w:t>
            </w:r>
          </w:p>
        </w:tc>
      </w:tr>
      <w:tr>
        <w:trPr/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Всього годин лекцій з дисциплі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0E0E0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лабораторних робіт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567"/>
        <w:gridCol w:w="153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Р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лабораторного (практичного, семінарського) занятт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ількість годин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7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лаштування ведення облік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ru-RU"/>
              </w:rPr>
              <w:t>[1], [3], [14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7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ня даних у довідники. </w:t>
            </w:r>
            <w:r>
              <w:rPr>
                <w:color w:val="000000"/>
                <w:sz w:val="28"/>
                <w:szCs w:val="28"/>
              </w:rPr>
              <w:t>[1], [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>], [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7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ня залишків. </w:t>
            </w:r>
            <w:r>
              <w:rPr>
                <w:color w:val="000000"/>
                <w:sz w:val="28"/>
                <w:szCs w:val="28"/>
              </w:rPr>
              <w:t>[1], [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], [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7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лік прибуткування. </w:t>
            </w:r>
            <w:r>
              <w:rPr>
                <w:color w:val="000000"/>
                <w:sz w:val="28"/>
                <w:szCs w:val="28"/>
                <w:lang w:val="en-US"/>
              </w:rPr>
              <w:t>[2], [7], [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7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лік руху грошових засобів. </w:t>
            </w:r>
            <w:r>
              <w:rPr>
                <w:color w:val="000000"/>
                <w:sz w:val="28"/>
                <w:szCs w:val="28"/>
                <w:lang w:val="en-US"/>
              </w:rPr>
              <w:t>[7], [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], [1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7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лік реалізації. </w:t>
            </w:r>
            <w:r>
              <w:rPr>
                <w:color w:val="000000"/>
                <w:sz w:val="28"/>
                <w:szCs w:val="28"/>
                <w:lang w:val="en-US"/>
              </w:rPr>
              <w:t>[2], [7], [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7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лік гуртової торгівлі. </w:t>
            </w:r>
            <w:r>
              <w:rPr>
                <w:sz w:val="28"/>
                <w:szCs w:val="28"/>
                <w:lang w:val="en-US"/>
              </w:rPr>
              <w:t>[7], [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], [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7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лік складських операцій. </w:t>
            </w:r>
            <w:r>
              <w:rPr>
                <w:sz w:val="28"/>
                <w:szCs w:val="28"/>
                <w:lang w:val="en-US"/>
              </w:rPr>
              <w:t>[3], [7], [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7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атковий облік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n-US"/>
              </w:rPr>
              <w:t>[2], [</w:t>
            </w:r>
            <w:r>
              <w:rPr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], [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7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ік роздрібної торгівлі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[1], [3], [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7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ік валютних операцій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n-US"/>
              </w:rPr>
              <w:t>[1], [6], [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7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ровий облік та розрахунок зарплати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n-US"/>
              </w:rPr>
              <w:t>[3], [</w:t>
            </w:r>
            <w:r>
              <w:rPr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], [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7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ік основних засобів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n-US"/>
              </w:rPr>
              <w:t>[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], [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], [1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7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ік виробництва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n-US"/>
              </w:rPr>
              <w:t>[3], [5], [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7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риття період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en-US"/>
              </w:rPr>
              <w:t>[1], [2], [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37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сього годин лабораторних робіт з дисциплін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4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0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0E0E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102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самостійної робо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0" w:leader="none"/>
          <w:tab w:val="left" w:pos="102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398"/>
        <w:gridCol w:w="1572"/>
      </w:tblGrid>
      <w:tr>
        <w:trPr>
          <w:tblHeader w:val="true"/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м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самостійної ( індивідуальної ) робо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овний модуль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ункціонал популярних програм автоматизації обліку (Парус, Галактика). Налаштування програми Парус та початкове заповнення бази даних. Словники: найменування і курси валют, одиниці вимірювання, номенклатор товарів і послуг, план рахунків, організації та МВО, працівники. </w:t>
            </w:r>
            <w:r>
              <w:rPr>
                <w:color w:val="000000"/>
                <w:lang w:val="ru-RU"/>
              </w:rPr>
              <w:t>[1], [3], [8]</w:t>
            </w:r>
            <w:r>
              <w:rPr>
                <w:color w:val="000000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вання інформаційної бази автоматизованої системи обліку. Внесення залишків по рахунках бухгалтерського обліку у програмі Парус: залишки засобів по синтетичних та аналітичних рахунках; залишки матеріальних цінностей, залишки по дебіторській / кредиторській заборгованості. [1], [8], [11]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овний модуль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ування бази даних номенклатури товарів і послуг у Парус, виписування первинних документів для оформлення операцій з товарами.</w:t>
            </w:r>
            <w:r>
              <w:rPr>
                <w:lang w:val="ru-RU"/>
              </w:rPr>
              <w:t xml:space="preserve"> </w:t>
            </w:r>
            <w:r>
              <w:rPr/>
              <w:t>Відпрацювання товарних документів в обліку. Зняття відпрацювання в обліку. Перегляд історії відпрацювання. Товарні запаси. [2], [7], [8]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овний модуль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ормлення внутрішніх документів у Парус. Відпрацювання внутрішніх документів в обліку. Зняття відпрацювання в обліку. Перегляд історії відпрацювання. Підготовка вхідної податкової накладної. Друк внутрішнього документа. Друк додаткових звітів. [1], [3], [8]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овний модуль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ормлення операцій з контрагентами у Парус. Реєстрація актів виконаних робіт. Друк акту виконаних робіт. Друк звітів. [4], [5], [8]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ік руху готівкових та безготівкових грошових засобів у Парус. Реєстрація платіжних документів. Реєстрація платіжного документа із врахуванням даних дебіторської та кредиторської заборгованості. Відпрацювання платіжних документів в обліку. Зняття відпрацювання в обліку. Перегляд історії відпрацювання. Друк платіжного документу. Друк додаткових звітів. [7], [8], [12]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формлення імпортно-експортних операцій у Парус. Особливості обліку операцій у валюті. [1], [8], [11]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озрахунки з підзвітними особами у програмі Парус. </w:t>
            </w:r>
            <w:r>
              <w:rPr>
                <w:lang w:val="ru-RU"/>
              </w:rPr>
              <w:t>[3], [4], [8]</w:t>
            </w:r>
            <w:r>
              <w:rPr/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містовний модуль 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едення податкового обліку у програмі Парус. Структура податкової накладної. Реєстрація вхідних податкових накладних. Створення податкових накладних на підставі господарської операції. Відпрацювання податкової накладної в обліку. Зняття відпрацювання в обліку. Підготовка внутрішнього документа. Реєстр отриманих податкових накладних. </w:t>
            </w:r>
            <w:r>
              <w:rPr>
                <w:lang w:val="ru-RU"/>
              </w:rPr>
              <w:t>[8], [9], [10]</w:t>
            </w:r>
            <w:r>
              <w:rPr/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містовний модуль </w:t>
            </w:r>
            <w:r>
              <w:rPr>
                <w:b/>
                <w:lang w:val="ru-RU"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собливості обліку необоротних активів та МШП у Парус. Облік матеріально-виробничих запасів (картотека МНА). Структура картки МНА. Операції із МНА. </w:t>
            </w:r>
            <w:r>
              <w:rPr>
                <w:lang w:val="ru-RU"/>
              </w:rPr>
              <w:t>[8], [11], [12]</w:t>
            </w:r>
            <w:r>
              <w:rPr/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містовний модуль </w:t>
            </w:r>
            <w:r>
              <w:rPr>
                <w:b/>
                <w:lang w:val="ru-RU"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едення кадрового обліку та розрахунок зарплати у Парус. </w:t>
            </w:r>
            <w:r>
              <w:rPr>
                <w:lang w:val="ru-RU"/>
              </w:rPr>
              <w:t>[8], [9], [11]</w:t>
            </w:r>
            <w:r>
              <w:rPr/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містовний модуль </w:t>
            </w:r>
            <w:r>
              <w:rPr>
                <w:b/>
                <w:lang w:val="ru-RU"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лік доходів та витрат у Парус. Юридичні зобов’язання. Фінансові зобов’язання. Облік витрат. Розпорядження. [2], [4], [8]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овний модуль 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ідготовка звітних документів у програмі Парус. Баланс підприємства. Касова книга. Відомості аналітичного обліку. Аналіз рахунку. Книги обліку асигнувань. Інвентаризаційні відомості. Довідка про рух грошових засобів по рахунку.</w:t>
            </w:r>
            <w:r>
              <w:rPr>
                <w:color w:val="000000"/>
              </w:rPr>
              <w:t>[3], [8], [10]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овний модуль 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значення результатів діяльності та закриття періоду засобами Парус. Переоцінка валютних активів та пасивів. Перенесення залишків. [1], [2], [8]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9" w:hRule="atLeas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годин самостійної роботи з дисциплін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800" w:leader="none"/>
          <w:tab w:val="left" w:pos="10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Робочий план дисципліни „Комп’ютерні технології в обліку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прям підготовки 0501 “Економіка і підприємництво”, Спеціальність 7.050102 “Економічна кібернетика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Шифр групи БЕ-5к, семестр10, курс </w:t>
      </w: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>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67"/>
        <w:gridCol w:w="796"/>
        <w:gridCol w:w="797"/>
        <w:gridCol w:w="796"/>
        <w:gridCol w:w="797"/>
        <w:gridCol w:w="796"/>
        <w:gridCol w:w="797"/>
        <w:gridCol w:w="797"/>
        <w:gridCol w:w="796"/>
        <w:gridCol w:w="797"/>
        <w:gridCol w:w="796"/>
        <w:gridCol w:w="797"/>
        <w:gridCol w:w="797"/>
        <w:gridCol w:w="1260"/>
        <w:gridCol w:w="22"/>
      </w:tblGrid>
      <w:tr>
        <w:trPr>
          <w:trHeight w:val="1104" w:hRule="atLeast"/>
          <w:cantSplit w:val="true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вчальної робот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 в семестрі</w:t>
            </w:r>
          </w:p>
        </w:tc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діл годин по тижн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ідсумкового контролю</w:t>
            </w:r>
          </w:p>
        </w:tc>
      </w:tr>
      <w:tr>
        <w:trPr>
          <w:trHeight w:val="462" w:hRule="atLeast"/>
          <w:cantSplit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ійні занятт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ЛК4, ЛК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6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К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ЛК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ЛК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ЛК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ЛК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</w:t>
            </w:r>
          </w:p>
        </w:tc>
      </w:tr>
      <w:tr>
        <w:trPr>
          <w:trHeight w:val="71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66" w:hanging="0"/>
              <w:rPr/>
            </w:pPr>
            <w:r>
              <w:rPr>
                <w:b/>
                <w:sz w:val="22"/>
                <w:szCs w:val="22"/>
              </w:rPr>
              <w:t>Лабораторні занятт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Р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Р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ЛР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ЛР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Р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Р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ЛР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ЛР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ЛР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Р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ЛР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ЛР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ЛР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ЛР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ЛР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ійна робо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RIGHT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45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іжні форми контрольних заход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ЗЛР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ТК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Л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Л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ЛР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М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Л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ЛР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Л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Л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Л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Л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Л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Л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ього годин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=SUM(RIGHT)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81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i/>
        </w:rPr>
        <w:t xml:space="preserve"> </w:t>
      </w:r>
      <w:r>
        <w:rPr>
          <w:b/>
          <w:i/>
          <w:sz w:val="28"/>
          <w:lang w:val="ru-RU"/>
        </w:rPr>
        <w:t>*</w:t>
      </w:r>
      <w:r>
        <w:rPr>
          <w:sz w:val="20"/>
          <w:szCs w:val="20"/>
          <w:lang w:val="ru-RU"/>
        </w:rPr>
        <w:t xml:space="preserve">ЗЛР – </w:t>
      </w:r>
      <w:r>
        <w:rPr>
          <w:sz w:val="20"/>
          <w:szCs w:val="20"/>
        </w:rPr>
        <w:t>захис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лабораторних робіт; ПТК – поточний тестовий контроль, КР – контрольна робота, ЗМ – захист моду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Лектор</w:t>
      </w:r>
      <w:r>
        <w:rPr>
          <w:sz w:val="26"/>
          <w:szCs w:val="26"/>
        </w:rPr>
        <w:t xml:space="preserve">                               ___________      Кареліна О.В.     Затверджено на засіданні кафедри, протокол №__ від __ ______ 20__ р</w:t>
      </w:r>
      <w:r>
        <w:rPr>
          <w:sz w:val="28"/>
        </w:rPr>
        <w:t xml:space="preserve">.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підпи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>
          <w:sz w:val="28"/>
        </w:rPr>
        <w:t>Завідувач кафедри</w:t>
      </w:r>
      <w:r>
        <w:rPr/>
        <w:t xml:space="preserve">          ____________       Рогатинський Р.М.</w:t>
      </w:r>
    </w:p>
    <w:p>
      <w:pPr>
        <w:pStyle w:val="Normal"/>
        <w:tabs>
          <w:tab w:val="clear" w:pos="708"/>
          <w:tab w:val="left" w:pos="5040" w:leader="none"/>
          <w:tab w:val="left" w:pos="126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підпис</w:t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>
          <w:sz w:val="28"/>
        </w:rPr>
        <w:t>Декан факультету</w:t>
      </w:r>
      <w:r>
        <w:rPr/>
        <w:t xml:space="preserve">           ____________        Ціх Г.В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 xml:space="preserve">підпис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поділ балів, що присвоюються студенту за різні види робі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1122"/>
        <w:gridCol w:w="1121"/>
        <w:gridCol w:w="1121"/>
        <w:gridCol w:w="1122"/>
        <w:gridCol w:w="1122"/>
        <w:gridCol w:w="1122"/>
        <w:gridCol w:w="1123"/>
        <w:gridCol w:w="1122"/>
        <w:gridCol w:w="1123"/>
        <w:gridCol w:w="1122"/>
        <w:gridCol w:w="1108"/>
      </w:tblGrid>
      <w:tr>
        <w:trPr>
          <w:trHeight w:val="330" w:hRule="atLeast"/>
        </w:trPr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іковий модуль №1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іковий модуль №2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іковий модуль №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ількість балів за результатами поточного контрол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сумковий модульний контрол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кількість балів з дисципліни</w:t>
            </w:r>
          </w:p>
        </w:tc>
      </w:tr>
      <w:tr>
        <w:trPr>
          <w:trHeight w:val="3570" w:hRule="atLeast"/>
          <w:cantSplit w:val="true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и за опрацювання лекці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и за виконання лабораторних та самостійних робі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и за тестуванн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и за виконання контрольних робі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и за опрацювання лекці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и за виконання лабораторних та самостійних робі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и за виконання контрольних робі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и за опрацювання лекці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и за виконання лабораторних та самостійних робі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и за виконання контрольних робі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5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25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25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25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3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33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33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33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33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33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0260" w:leader="none"/>
        </w:tabs>
        <w:spacing w:lineRule="auto" w:line="360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0E0E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102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ади типових завдань, що виносяться на залі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0" w:leader="none"/>
          <w:tab w:val="left" w:pos="10260" w:leader="none"/>
        </w:tabs>
        <w:spacing w:lineRule="auto" w:line="360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lang w:eastAsia="uk-UA"/>
        </w:rPr>
        <w:t xml:space="preserve">Сформуйте вхідний рахунок від постачальника </w:t>
      </w:r>
      <w:r>
        <w:rPr>
          <w:b/>
          <w:color w:val="000000"/>
          <w:lang w:eastAsia="uk-UA"/>
        </w:rPr>
        <w:t>Комплюс</w:t>
      </w:r>
      <w:r>
        <w:rPr/>
        <w:t xml:space="preserve"> на такі ТМЦ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ов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ількі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пус ComsCom OASIS 245w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пус KME1355 Midi Tow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ітор 17" LG Flatr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ша-"Mouse radio" PS/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0" w:leader="none"/>
          <w:tab w:val="left" w:pos="10260" w:leader="none"/>
        </w:tabs>
        <w:spacing w:lineRule="auto" w:line="360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lang w:eastAsia="uk-UA"/>
        </w:rPr>
        <w:t>Прийміть</w:t>
      </w:r>
      <w:r>
        <w:rPr/>
        <w:t xml:space="preserve"> на комісію від фірми Неосервіс такі товари (тип цін – Основна ціна закупівлі, склад – Основний склад): </w:t>
      </w:r>
    </w:p>
    <w:tbl>
      <w:tblPr>
        <w:tblW w:w="71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17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№</w:t>
            </w:r>
          </w:p>
        </w:tc>
        <w:tc>
          <w:tcPr>
            <w:tcW w:w="535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Товар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іл-сть</w:t>
            </w:r>
          </w:p>
        </w:tc>
        <w:tc>
          <w:tcPr>
            <w:tcW w:w="17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35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5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DD SCSI 18.2Gb/10000/SCA40 36LP ST31830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17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5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DD SCSI 18.3Gb/7200/SCA80 Quantum Atlas V 18.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17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інчестер 40.0Gb Maxtor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17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5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инаміки 120w/30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7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5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инаміки AF-11 300w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17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5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инаміки Codegen SP-18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7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5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инаміки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degen SP-530/SUB*18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т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+2 speakers*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т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7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5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инаміки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degen SP-550/SUB*18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т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+2 speakers*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т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7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5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инаміки Genius SP-G06 120w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7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5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иск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D-R PHILIPS 700M 40x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17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5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иск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D-R Samsung 700M cake box (25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т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175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0" w:leader="none"/>
          <w:tab w:val="left" w:pos="10260" w:leader="none"/>
        </w:tabs>
        <w:spacing w:lineRule="auto" w:line="360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aps/>
          <w:sz w:val="28"/>
          <w:szCs w:val="28"/>
        </w:rPr>
      </w:pPr>
      <w:r>
        <w:rPr>
          <w:color w:val="000000"/>
          <w:lang w:eastAsia="uk-UA"/>
        </w:rPr>
        <w:t>Нарахуйте зарплату за березень (22 робочих дня, всі працювали без відхилення від</w:t>
      </w:r>
      <w:r>
        <w:rPr/>
        <w:t xml:space="preserve"> графіку)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aps/>
          <w:sz w:val="28"/>
          <w:szCs w:val="28"/>
        </w:rPr>
      </w:pPr>
      <w:r>
        <w:rPr>
          <w:color w:val="000000"/>
          <w:lang w:eastAsia="uk-UA"/>
        </w:rPr>
        <w:t>Придбайте</w:t>
      </w:r>
      <w:r>
        <w:rPr/>
        <w:t xml:space="preserve"> у контрагента Комплюс основний засіб </w:t>
      </w:r>
      <w:r>
        <w:rPr>
          <w:b/>
        </w:rPr>
        <w:t>Принтер</w:t>
      </w:r>
      <w:r>
        <w:rPr/>
        <w:t xml:space="preserve">, ціна 1800 грн. та МШП </w:t>
      </w:r>
      <w:r>
        <w:rPr>
          <w:b/>
        </w:rPr>
        <w:t>Папір для принтера</w:t>
      </w:r>
      <w:r>
        <w:rPr/>
        <w:t xml:space="preserve"> 5 шт, ціна 40 грн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0260" w:leader="none"/>
        </w:tabs>
        <w:spacing w:lineRule="auto" w:line="360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0E0E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0" w:leader="none"/>
                <w:tab w:val="left" w:pos="10260" w:leader="none"/>
              </w:tabs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рекомендованої літератури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С:Бухгалтерия 8 для Украины: учебная версия. - К: Фирма «1С», 2008. – 524 с.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С:Предприятие 8.1: руководство пользователя. - М: Фирма «1С», 2007. – 366 с.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С:Предприятие 8: конфигурация «Бухгалтерия для Украины», редакция 1.1. - М: Фирма «1С», 2007. – 423 с.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йтюшенко Н. М., Цибульська Л. О. Інформаційні системи і технології в обліку: навч. посібник для вищ. навч. закладів II-IV рівня акредитації / Донецький національний ун-т економіки і торгівлі ім. Михайла Туган-Барановського. Кафедра інформаційних систем і технологій управління. — Донецьк : ДонНУЕТ, 2009. — 340c.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Євдокимов В.В., Легенчук С.Ф. Інформаційні системи і технології в обліку. Підручник для студентів вищих навчальних закладів. / За ред. д.е.н., проф., Заслуженого діяча науки і техніки України Ф.Ф. Бутинця. – 3-є вид., перероб. і доп. – Житомир: ПП “Рута”, 2007. – 468 с.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вахненков С. В. Інформаційні технології в організації бухгалтерського обліку та аудиту: навч. посіб.. — 4-те вид., випр. і доп. — К. : Знання, 2008. — 343с.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щенко И. А. 1С: Предприятие: Торговля и склад с самого начала. — Д. : Монолит, 2009. — 312с.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ус-Бюджет 7.40. Бухгалтерия. – Киев:Парус, 2005. – 130 с.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чугін П., Бабаєв Д. 1С: Бухгалтерія: доступно для бухгалтера: повний практ. посібник для сучасного бухгалтера — Х. : Фактор, 2008. — 465с.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шкар М. С. Створення інтелектуальної системи обліку: монографія. — Т. : Карт-бланш, 2007. — 152с.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ещенко Л. О., Матієнко-Зубенко І. І. Інформаційні системи і технології в обліку: підручник / Державний вищий навчальний заклад "Київський національний економічний ун-т ім. Вадима Гетьмана". — К. : КНЕУ, 2008. — 590с.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талов А.М. 1С:Бухгалтерия 8 для Украины: первые шаги. – К: Фирма «1С», 2007. – 154 с.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вір В. Д., Загородній А. Г., Височан О. С. Інформаційні системи і технології в обліку. Навч. посіб. - 3-тє вид., перероб. і доп. - К.: Знання, 2007. - 439 с.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Шквір В. Д., Загородній А. Г. Інформаційні системи і технології в обліку. Практикум: навч. посіб. для ВНЗ. - К.: Знання, 2006. - 429 с.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ема 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cs="Book Antiqua"/>
      <w:b/>
      <w:i w:val="false"/>
      <w:shadow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4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rFonts w:ascii="Book Antiqua" w:hAnsi="Book Antiqua" w:cs="Book Antiqua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07:00Z</dcterms:created>
  <dc:creator>KK</dc:creator>
  <dc:description/>
  <cp:keywords/>
  <dc:language>en-US</dc:language>
  <cp:lastModifiedBy>Кареліна Олена Володимирівна</cp:lastModifiedBy>
  <dcterms:modified xsi:type="dcterms:W3CDTF">2010-08-21T20:53:00Z</dcterms:modified>
  <cp:revision>21</cp:revision>
  <dc:subject/>
  <dc:title>Інформатика та комп’ютерна техніка</dc:title>
</cp:coreProperties>
</file>