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 xml:space="preserve">УДК 330.341.1 </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Луциків І. В.</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аспірант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року навчання кафедри менеджменту у виробничій сфері</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ого національного технічного університету імені Івана Пулюя</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А ДІЯЛЬНІСТЬ В УКРАЇНІ</w:t>
      </w:r>
      <w:r>
        <w:rPr>
          <w:rFonts w:cs="Times New Roman" w:ascii="Times New Roman" w:hAnsi="Times New Roman"/>
          <w:b/>
          <w:sz w:val="28"/>
          <w:szCs w:val="28"/>
        </w:rPr>
        <w:t>:</w:t>
      </w:r>
      <w:r>
        <w:rPr>
          <w:rFonts w:cs="Times New Roman" w:ascii="Times New Roman" w:hAnsi="Times New Roman"/>
          <w:b/>
          <w:sz w:val="28"/>
          <w:szCs w:val="28"/>
          <w:lang w:val="uk-UA"/>
        </w:rPr>
        <w:t xml:space="preserve"> РЕАЛІЇ СЬОГОДЕННЯ ТА ПЕРСПЕКТИВИ РОЗВИТКУ</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NNOVATIV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CTIVIT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ALITI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OSPECTS FOR DEVELOP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Lucykiv I</w:t>
      </w:r>
      <w:r>
        <w:rPr>
          <w:rFonts w:cs="Times New Roman" w:ascii="Times New Roman" w:hAnsi="Times New Roman"/>
          <w:sz w:val="28"/>
          <w:szCs w:val="28"/>
          <w:lang w:val="uk-UA"/>
        </w:rPr>
        <w:t>.</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 xml:space="preserve">ИННОВАЦИОННАЯ ДЕЯТЕЛЬНОСТЬ В УКРАИНЕ: РЕАЛИИ НАСТОЯЩЕЕ ТА ПЕРСПЕКТИВЫ РАЗВИТИЯ </w:t>
      </w:r>
      <w:r>
        <w:rPr>
          <w:rFonts w:cs="Times New Roman" w:ascii="Times New Roman" w:hAnsi="Times New Roman"/>
          <w:sz w:val="28"/>
          <w:szCs w:val="28"/>
          <w:lang w:val="uk-UA"/>
        </w:rPr>
        <w:t>Луцыкив 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статті наведено результати досліджень інноваційної діяльності промислових підприємств України, визначено їх стан та перспективи розвитку. Встановлено основні причини зниження інноваційної активності вітчизняних суб’єктів господарювання.</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Annotation.</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 xml:space="preserve">The article presents the results of studies of innovative activity of industrial enterprises in Ukraine, and their status and development prospects. Determined the main causes reduced innovative activity of domestics enterprise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lang w:val="uk-UA"/>
        </w:rPr>
        <w:t xml:space="preserve"> </w:t>
      </w:r>
      <w:r>
        <w:rPr>
          <w:rFonts w:cs="Times New Roman" w:ascii="Times New Roman" w:hAnsi="Times New Roman"/>
          <w:i/>
          <w:sz w:val="28"/>
          <w:szCs w:val="28"/>
        </w:rPr>
        <w:t>В статье приведены результаты исследований инновационной деятельности промышленных предприятий Украины, определены их состояние и перспективы развития. Установлены основные причины снижения инновационной активности отечественных субъектов хозяйствовани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b/>
          <w:i/>
          <w:sz w:val="28"/>
          <w:szCs w:val="28"/>
        </w:rPr>
        <w:t>:</w:t>
      </w:r>
      <w:r>
        <w:rPr>
          <w:rFonts w:cs="Times New Roman" w:ascii="Times New Roman" w:hAnsi="Times New Roman"/>
          <w:i/>
          <w:sz w:val="28"/>
          <w:szCs w:val="28"/>
          <w:lang w:val="uk-UA"/>
        </w:rPr>
        <w:t xml:space="preserve"> інновації, інноваційна діяльність, інноваційний розвиток, інноваційна продукція, інноваційні витрати.</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innovation, innovation activity, innovative development, innovative products, innovation costs.</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инновации, инновационная деятельность, инновационное развитие, инновационная продукция, инновационные затраты.</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остановка пробле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вітова економічна криза, в умовах глобалізації суспільних та соціально-економічних відносин, зумовила у світі переорієнтацію основних цінностей та пошук країнами Євросоюзу прийнятної моделі економічного розвитку, яка б забезпечувала національну конкурентоспроможність і орієнтувала національну економіку кожної країни на довгострокове зростання. Так, цією моделлю стала модель інноваційного розвитку, яка була, є і буде тим фундаментом, який визначає економічну міць країни та її перспективи на світовому ринк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вибір України шляху інтеграції у високотехнологічне конкурентне середовище зумовив необхідність формування та запровадження інноваційної моделі розвитку, яка повинна була забезпечити високі та стабільні темпи економічного зростання, вирішити певні соціальні і екологічні проблеми, забезпечити конкурентоспроможність національної економіки, підвищити експортний потенціал країни, гарантувати їй економічну безпеку та чільне місце в Європейському Союз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а практиці, інноваційний розвиток не став однією з головних характеристик зростання національної економіки України. Позитивні тенденції хоча й спостерігалися протягом кількох років, але мали переважно тимчасовий характер і змінювалися протилежними зрушеннями в економіці, що характеризує інноваційні процеси в Україні як нестійкі та позбавлені чітких довгострокових стимулів для інноваційної діяльності [1, с. 32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Аналіз останніх досліджень і публіка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блемам інноваційної діяльності в Україні приділяли увагу широке коло вітчизняних вчених, зокрема О. І. Амоша [2], Б. М. Андрушків, Н. Б. Кирич [3], Ю. М. Бажал [4],                   М. П. Денисенко, Я. В. Риженко [5], Н. В. Краснокутська [6],                              С. Ф. Покропивний [7], П. С. Харів, О. М. Собко [8] та багато інших економістів. Аналіз наукових праць [2-8] підтверджує важливість дослідження згаданої проблеми і пошук шляхів її розв’язання.</w:t>
      </w:r>
    </w:p>
    <w:p>
      <w:pPr>
        <w:pStyle w:val="Normal"/>
        <w:spacing w:lineRule="auto" w:line="360" w:before="0" w:after="0"/>
        <w:ind w:firstLine="567"/>
        <w:jc w:val="both"/>
        <w:rPr/>
      </w:pPr>
      <w:r>
        <w:rPr>
          <w:rFonts w:eastAsia="Times New Roman" w:cs="Times New Roman" w:ascii="Times New Roman" w:hAnsi="Times New Roman"/>
          <w:sz w:val="28"/>
          <w:szCs w:val="28"/>
          <w:u w:val="single"/>
          <w:lang w:val="uk-UA" w:eastAsia="ru-RU"/>
        </w:rPr>
        <w:t>Постановка завдання.</w:t>
      </w:r>
      <w:r>
        <w:rPr>
          <w:rFonts w:eastAsia="Times New Roman" w:cs="Times New Roman" w:ascii="Times New Roman" w:hAnsi="Times New Roman"/>
          <w:sz w:val="28"/>
          <w:szCs w:val="28"/>
          <w:lang w:val="uk-UA" w:eastAsia="ru-RU"/>
        </w:rPr>
        <w:t xml:space="preserve"> Проаналізувати сучасний стан та визначити перспективи розвитку інноваційної діяльності в Україні, встановити причини зниження інноваційної активності вітчизняних промислових підприємст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Виклад основного матеріалу дослідження.</w:t>
      </w:r>
      <w:r>
        <w:rPr>
          <w:rFonts w:eastAsia="Times New Roman" w:cs="Times New Roman" w:ascii="Times New Roman" w:hAnsi="Times New Roman"/>
          <w:sz w:val="28"/>
          <w:szCs w:val="28"/>
          <w:lang w:val="uk-UA" w:eastAsia="ru-RU"/>
        </w:rPr>
        <w:t xml:space="preserve"> На сьогодні, стан інноваційної діяльності в Україні більшістю експертів-науковців визначається як кризовий і такий, що не відповідає сучасному рівню інноваційних процесів в країнах, для яких інноваційний розвиток є пріоритетним завданням економічної стратег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останні офіційні статистичні дані свідчать про поступове зниження інноваційної активності підприємств в такій важливій галузі національної економіки, як промисловість (табл. 1).</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а активність промислових підприємств України протягом 2002-2009 років</w:t>
      </w:r>
    </w:p>
    <w:tbl>
      <w:tblPr>
        <w:tblW w:w="9411" w:type="dxa"/>
        <w:jc w:val="center"/>
        <w:tblInd w:w="0" w:type="dxa"/>
        <w:tblLayout w:type="fixed"/>
        <w:tblCellMar>
          <w:top w:w="0" w:type="dxa"/>
          <w:left w:w="108" w:type="dxa"/>
          <w:bottom w:w="0" w:type="dxa"/>
          <w:right w:w="108" w:type="dxa"/>
        </w:tblCellMar>
      </w:tblPr>
      <w:tblGrid>
        <w:gridCol w:w="2665"/>
        <w:gridCol w:w="792"/>
        <w:gridCol w:w="851"/>
        <w:gridCol w:w="850"/>
        <w:gridCol w:w="850"/>
        <w:gridCol w:w="851"/>
        <w:gridCol w:w="851"/>
        <w:gridCol w:w="850"/>
        <w:gridCol w:w="851"/>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rHeight w:val="23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приємств, що займались інноваційною діяльністю:</w:t>
            </w:r>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сього, од.</w:t>
            </w:r>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від загальної кількості промислових підприємст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857</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0</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59</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93</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18</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72</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96</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70</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приємств, що впроваджували інновації:</w:t>
            </w:r>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сього, од</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від загальної кількості промислових підприємст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06</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58</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10</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86</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60</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45</w:t>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08 році в порівнянні з 2007 роком в більшості регіонах країни відбулося зниження інноваційної активності промислових підприємств. Найбільша кількість промислових підприємств, які впроваджували інновації у 2008 році була розташована в м. Києві – 141 (12,1 %), Харківській – 97 (8,3 %), Донецькій – 75 (6,4 %) та Івано-Франківській – 73 (6,3 %) областя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08 році більшу, за середню по Україні (13,0 %), інноваційну активність демонстрували підприємства з виробництва коксу та продуктів нафтоперероблення (34 % кількості підприємств галузі), машинобудування (21,2 %), хімічної на нафтохімічної промисловості (20,0 %), а також металургійного виробництва та виробництва готових металевих виробів (14,1%). В той же час підприємства добувної промисловості та підприємства, що займаються виробництвом й розподіленням електроенергії, газу та води були інноваційно пасивни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роблему зниження інноваційної активності вітчизняних підприємств, доцільно відстежити динаміку впровадження інновацій на промислових підприємствах України протягом 2005-2009 років (табл. 2).</w:t>
      </w:r>
    </w:p>
    <w:p>
      <w:pPr>
        <w:pStyle w:val="Normal"/>
        <w:widowControl w:val="false"/>
        <w:autoSpaceDE w:val="false"/>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360" w:before="0" w:after="0"/>
        <w:ind w:firstLine="567"/>
        <w:jc w:val="center"/>
        <w:rPr/>
      </w:pPr>
      <w:r>
        <w:rPr/>
        <w:t>Впровадження інновацій на промислових підприємствах України за 2005-2009 роки</w:t>
      </w:r>
    </w:p>
    <w:tbl>
      <w:tblPr>
        <w:tblW w:w="9355" w:type="dxa"/>
        <w:jc w:val="left"/>
        <w:tblInd w:w="137" w:type="dxa"/>
        <w:tblLayout w:type="fixed"/>
        <w:tblCellMar>
          <w:top w:w="0" w:type="dxa"/>
          <w:left w:w="108" w:type="dxa"/>
          <w:bottom w:w="0" w:type="dxa"/>
          <w:right w:w="108" w:type="dxa"/>
        </w:tblCellMar>
      </w:tblPr>
      <w:tblGrid>
        <w:gridCol w:w="4394"/>
        <w:gridCol w:w="992"/>
        <w:gridCol w:w="992"/>
        <w:gridCol w:w="993"/>
        <w:gridCol w:w="992"/>
        <w:gridCol w:w="992"/>
      </w:tblGrid>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реалізованої інноваційної продукції в обсязі промислово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оєно інноваційні види продукції, наймен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 нові види техн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роваджено нові технологічні процеси, проце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 ч. маловідходні, ресурсозберігаю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2009 році у промисловості було освоєно виробництво 2685 видів інноваційної продукції, що у вісім разів менше показника 2002 року, коли було створено 22847 найменувань інноваційної продукції. Незважаючи на те, що протягом 2006-2009 років зросла питома вага підприємств, що впроваджували інновації, частка реалізованої інноваційної продукції в обсязі промислової знизилася на 1,9 %. Це є свідченням того, що продукція, яку виготовляють вітчизняні промислові підприємства є не інноваційною й відповідно неконкурентоспроможною. </w:t>
      </w:r>
    </w:p>
    <w:p>
      <w:pPr>
        <w:pStyle w:val="Normal"/>
        <w:spacing w:lineRule="auto" w:line="360" w:before="0" w:after="0"/>
        <w:ind w:firstLine="567"/>
        <w:jc w:val="both"/>
        <w:rPr/>
      </w:pPr>
      <w:r>
        <w:rPr>
          <w:rFonts w:cs="Times New Roman" w:ascii="Times New Roman" w:hAnsi="Times New Roman"/>
          <w:sz w:val="28"/>
          <w:szCs w:val="28"/>
          <w:lang w:val="uk-UA"/>
        </w:rPr>
        <w:t>Згідно статистичних даних, в загальному обсязі реалізованої промислової продукції тільки 9,8 % мають ознаки інноваційної, у той час як в Євросоюзі цей показник перевищує 75 %.</w:t>
      </w:r>
    </w:p>
    <w:p>
      <w:pPr>
        <w:pStyle w:val="Normal"/>
        <w:spacing w:lineRule="auto" w:line="360" w:before="0" w:after="0"/>
        <w:ind w:firstLine="567"/>
        <w:jc w:val="both"/>
        <w:rPr/>
      </w:pPr>
      <w:r>
        <w:rPr>
          <w:rFonts w:cs="Times New Roman" w:ascii="Times New Roman" w:hAnsi="Times New Roman"/>
          <w:sz w:val="28"/>
          <w:szCs w:val="28"/>
          <w:lang w:val="uk-UA"/>
        </w:rPr>
        <w:t>Обсяг реалізованої інноваційної продукції у 2008 році в порівнянні з 2007 роком зріс на 5,6 млрд. грн. та становив 45,8 млрд. грн., або 5,9 % від загального обсягу реалізованої промислової продукції. При цьому, питома вага продукції, що була новою для підприємства, складала 67,9 %, питома вага продукції, що була новою для ринку – 32,1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частка інноваційної продукції у загальному обсязі реалізованої промислової продукції припадає на підприємства хімічної та нафтохімічної промисловості  – 17,0 %, або 6321,4 млн. грн., машинобудування – 15,6 %, або 13386,7 млн. грн., целюлозно-паперове виробництво – 9,8 %, або 1070,5 млн. грн., металургії та оброблення металу – 6,2 %, або 9361,0 млн. грн., виробництво харчових продуктів, напоїв та тютюнових виробів – 5,3 %, або 4515,9 млн. грн. [1, с.</w:t>
      </w:r>
      <w:r>
        <w:rPr>
          <w:rFonts w:cs="Times New Roman" w:ascii="Times New Roman" w:hAnsi="Times New Roman"/>
          <w:sz w:val="28"/>
          <w:szCs w:val="28"/>
        </w:rPr>
        <w:t xml:space="preserve"> </w:t>
      </w:r>
      <w:r>
        <w:rPr>
          <w:rFonts w:cs="Times New Roman" w:ascii="Times New Roman" w:hAnsi="Times New Roman"/>
          <w:sz w:val="28"/>
          <w:szCs w:val="28"/>
          <w:lang w:val="uk-UA"/>
        </w:rPr>
        <w:t>32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09 році в порівнянні з 2002 роком чисельність науковців зменшилася на 14 % або на 15044 осіб, при цьому суттєво зросла чисельність докторів та кандидатів наук в економіці </w:t>
      </w:r>
      <w:r>
        <w:rPr>
          <w:rFonts w:cs="Times New Roman" w:ascii="Times New Roman" w:hAnsi="Times New Roman"/>
          <w:sz w:val="28"/>
          <w:szCs w:val="28"/>
        </w:rPr>
        <w:t xml:space="preserve">[9, </w:t>
      </w:r>
      <w:r>
        <w:rPr>
          <w:rFonts w:cs="Times New Roman" w:ascii="Times New Roman" w:hAnsi="Times New Roman"/>
          <w:sz w:val="28"/>
          <w:szCs w:val="28"/>
          <w:lang w:val="uk-UA"/>
        </w:rPr>
        <w:t>с</w:t>
      </w:r>
      <w:r>
        <w:rPr>
          <w:rFonts w:cs="Times New Roman" w:ascii="Times New Roman" w:hAnsi="Times New Roman"/>
          <w:sz w:val="28"/>
          <w:szCs w:val="28"/>
        </w:rPr>
        <w:t>. 325]</w:t>
      </w:r>
      <w:r>
        <w:rPr>
          <w:rFonts w:cs="Times New Roman" w:ascii="Times New Roman" w:hAnsi="Times New Roman"/>
          <w:sz w:val="28"/>
          <w:szCs w:val="28"/>
          <w:lang w:val="uk-UA"/>
        </w:rPr>
        <w:t>. Відзначимо, що забезпеченість науковими кадрами з розрахунку на 1000 чоловік зайнятого населення в Україні нижча в порівнянні з США, Канадою та Японією – в 2 рази, Німеччиною, Швейцарією і Францією – в 1,7 раз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идбання нових технологій, дослідження та розробки  підприємства у 2004-2009 роках витрачали лише 5-9 % своїх наукових витрат, в той же час 57-69 % щорічних фінансових інвестицій вони спрямовували на придбання машин, обладнання, установок, пов’язаних із впровадженням інновацій і введенням їх у виробництво. Таким чином, можна зробити висновок, що зростає орієнтація промислових підприємств на придбання готових технологічних рішень, при цьому знижується зацікавленість до самостійної розробки нових товарів і технолог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инаміки інноваційних витрат протягом 2005-2009 років вказує на те, що їх величина щорічно зростала й у 2008 році досягла найвищого рівня – 11994,2 млн. грн. Однак, у 2009 році розмір інноваційних витрат промислових підприємств скоротився на 66 % та становив 7949,9 млн. грн. (табл. 3).</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360" w:before="0" w:after="0"/>
        <w:ind w:firstLine="567"/>
        <w:jc w:val="center"/>
        <w:rPr/>
      </w:pPr>
      <w:r>
        <w:rPr>
          <w:rFonts w:cs="Times New Roman" w:ascii="Times New Roman" w:hAnsi="Times New Roman"/>
          <w:b/>
          <w:sz w:val="28"/>
          <w:szCs w:val="28"/>
          <w:lang w:val="uk-UA"/>
        </w:rPr>
        <w:t>Інноваційні витрати промислових підприємств України</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05-2009 роки</w:t>
      </w:r>
    </w:p>
    <w:tbl>
      <w:tblPr>
        <w:tblW w:w="9525" w:type="dxa"/>
        <w:jc w:val="left"/>
        <w:tblInd w:w="108" w:type="dxa"/>
        <w:tblLayout w:type="fixed"/>
        <w:tblCellMar>
          <w:top w:w="0" w:type="dxa"/>
          <w:left w:w="108" w:type="dxa"/>
          <w:bottom w:w="0" w:type="dxa"/>
          <w:right w:w="108" w:type="dxa"/>
        </w:tblCellMar>
      </w:tblPr>
      <w:tblGrid>
        <w:gridCol w:w="1163"/>
        <w:gridCol w:w="1559"/>
        <w:gridCol w:w="1276"/>
        <w:gridCol w:w="1276"/>
        <w:gridCol w:w="1559"/>
        <w:gridCol w:w="1559"/>
        <w:gridCol w:w="1133"/>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сума  витрат, млн. грн.</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напрямками</w:t>
            </w:r>
          </w:p>
        </w:tc>
      </w:tr>
      <w:tr>
        <w:trPr>
          <w:trHeight w:val="246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ення і розроб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нових технологі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виробництва для впровадження інноваці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ня машин та  обладнання, пов’язані з упровадженням інновацій</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ші витрати</w:t>
            </w:r>
          </w:p>
        </w:tc>
      </w:tr>
      <w:tr>
        <w:trPr>
          <w:trHeight w:val="3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4,6</w:t>
            </w:r>
          </w:p>
        </w:tc>
      </w:tr>
      <w:tr>
        <w:trPr>
          <w:trHeight w:val="1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3,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4,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4,0</w:t>
            </w:r>
          </w:p>
        </w:tc>
      </w:tr>
      <w:tr>
        <w:trPr>
          <w:trHeight w:val="2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6</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55" w:leader="none"/>
        </w:tabs>
        <w:spacing w:lineRule="auto" w:line="360" w:before="0" w:after="0"/>
        <w:ind w:firstLine="567"/>
        <w:jc w:val="both"/>
        <w:rPr/>
      </w:pPr>
      <w:r>
        <w:rPr>
          <w:rFonts w:cs="Times New Roman" w:ascii="Times New Roman" w:hAnsi="Times New Roman"/>
          <w:sz w:val="28"/>
          <w:szCs w:val="28"/>
          <w:lang w:val="uk-UA"/>
        </w:rPr>
        <w:t>Потрібно відмітити, що поряд з низькою інноваційною активністю промислових підприємств, загальний обсяг фінансування інноваційної діяльності в промисловості щороку зростає. Так, протягом 2005-2008 років цей показник підвищився приблизно на 109 %, що є позитивною тенденцією, яка чітко простежується на рисунку 1.</w:t>
      </w:r>
    </w:p>
    <w:p>
      <w:pPr>
        <w:pStyle w:val="Normal"/>
        <w:tabs>
          <w:tab w:val="clear" w:pos="708"/>
          <w:tab w:val="left" w:pos="6555" w:leader="none"/>
        </w:tabs>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4449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4490" cy="2780030"/>
                    </a:xfrm>
                    <a:prstGeom prst="rect">
                      <a:avLst/>
                    </a:prstGeom>
                  </pic:spPr>
                </pic:pic>
              </a:graphicData>
            </a:graphic>
          </wp:inline>
        </w:drawing>
      </w:r>
    </w:p>
    <w:p>
      <w:pPr>
        <w:pStyle w:val="Normal"/>
        <w:tabs>
          <w:tab w:val="clear" w:pos="708"/>
          <w:tab w:val="left" w:pos="6555"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1 Обсяги фінансування інноваційної діяльності в промисловості протягом 2005-2008 років</w:t>
      </w:r>
    </w:p>
    <w:p>
      <w:pPr>
        <w:pStyle w:val="Normal"/>
        <w:spacing w:lineRule="auto" w:line="360" w:before="0" w:after="0"/>
        <w:ind w:firstLine="567"/>
        <w:jc w:val="both"/>
        <w:rPr/>
      </w:pPr>
      <w:r>
        <w:rPr>
          <w:rFonts w:cs="Times New Roman" w:ascii="Times New Roman" w:hAnsi="Times New Roman"/>
          <w:sz w:val="28"/>
          <w:szCs w:val="28"/>
          <w:lang w:val="uk-UA"/>
        </w:rPr>
        <w:t>Розглянемо основні джерела фінансування інноваційної діяльності в промисловості протягом 2005-2008 років (табл. 4).</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spacing w:lineRule="auto" w:line="360" w:before="0" w:after="0"/>
        <w:ind w:firstLine="567"/>
        <w:jc w:val="center"/>
        <w:rPr/>
      </w:pPr>
      <w:r>
        <w:rPr>
          <w:rFonts w:cs="Times New Roman" w:ascii="Times New Roman" w:hAnsi="Times New Roman"/>
          <w:b/>
          <w:sz w:val="28"/>
          <w:szCs w:val="28"/>
          <w:lang w:val="uk-UA"/>
        </w:rPr>
        <w:t>Джерела фінансування інноваційної діяльності в промисловості протягом 2005-2008</w:t>
      </w:r>
      <w:r>
        <w:rPr/>
        <w:t xml:space="preserve"> років</w:t>
      </w:r>
    </w:p>
    <w:tbl>
      <w:tblPr>
        <w:tblW w:w="9585" w:type="dxa"/>
        <w:jc w:val="left"/>
        <w:tblInd w:w="-5" w:type="dxa"/>
        <w:tblLayout w:type="fixed"/>
        <w:tblCellMar>
          <w:top w:w="0" w:type="dxa"/>
          <w:left w:w="108" w:type="dxa"/>
          <w:bottom w:w="0" w:type="dxa"/>
          <w:right w:w="108" w:type="dxa"/>
        </w:tblCellMar>
      </w:tblPr>
      <w:tblGrid>
        <w:gridCol w:w="1985"/>
        <w:gridCol w:w="992"/>
        <w:gridCol w:w="851"/>
        <w:gridCol w:w="938"/>
        <w:gridCol w:w="850"/>
        <w:gridCol w:w="1135"/>
        <w:gridCol w:w="851"/>
        <w:gridCol w:w="1133"/>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8</w:t>
            </w:r>
          </w:p>
        </w:tc>
      </w:tr>
      <w:tr>
        <w:trPr>
          <w:trHeight w:val="1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загального обсягу</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загального обсягу</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загального обсяг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загального обсяг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Усього</w:t>
            </w:r>
          </w:p>
          <w:p>
            <w:pPr>
              <w:pStyle w:val="Normal"/>
              <w:spacing w:lineRule="auto" w:line="240" w:before="0" w:after="0"/>
              <w:rPr/>
            </w:pPr>
            <w:r>
              <w:rPr>
                <w:rFonts w:eastAsia="Times New Roman" w:cs="Times New Roman" w:ascii="Times New Roman" w:hAnsi="Times New Roman"/>
                <w:sz w:val="24"/>
                <w:szCs w:val="24"/>
                <w:lang w:val="uk-UA" w:eastAsia="ru-RU"/>
              </w:rPr>
              <w:t>у тому числі за рахунок</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х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вітчизняних інвес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іноземних інвес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0</w:t>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их джер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1</w:t>
            </w:r>
          </w:p>
        </w:tc>
      </w:tr>
    </w:tbl>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 Україні протягом 2005-2008 років основним джерелом фінансування інноваційної діяльності в промисловості були власні кошти підприємств. Їх частка в загальному обсязі фінансування у 2008 році становила 60,6 % , що на 13,1 % менше порівняно з 2007 роком. Найвища частка власних коштів була у 2006 році, де становила 84,6 %. Обсяг фінансування інноваційної діяльності за рахунок коштів державного бюджету протягом 2005-2006 років зростав, та у 2008 році склав 336,9 млн. грн., що на 1,5 % більше ніж у 2007 році. Негативною тенденцією у 2008 році в порівнянні з 2007 роком стало зменшення у два рази обсягів фінансування інноваційної діяльності за рахунок іноземних інвесторів.</w:t>
      </w:r>
    </w:p>
    <w:p>
      <w:pPr>
        <w:pStyle w:val="Normal"/>
        <w:spacing w:lineRule="auto" w:line="360" w:before="0" w:after="0"/>
        <w:ind w:firstLine="567"/>
        <w:jc w:val="both"/>
        <w:rPr/>
      </w:pPr>
      <w:r>
        <w:rPr>
          <w:rFonts w:cs="Times New Roman" w:ascii="Times New Roman" w:hAnsi="Times New Roman"/>
          <w:sz w:val="28"/>
          <w:szCs w:val="28"/>
          <w:u w:val="single"/>
          <w:lang w:val="uk-UA"/>
        </w:rPr>
        <w:t>Висновки з даного дослідження.</w:t>
      </w:r>
      <w:r>
        <w:rPr>
          <w:rFonts w:cs="Times New Roman" w:ascii="Times New Roman" w:hAnsi="Times New Roman"/>
          <w:sz w:val="28"/>
          <w:szCs w:val="28"/>
          <w:lang w:val="uk-UA"/>
        </w:rPr>
        <w:t xml:space="preserve"> В останні роки проблема активізації інноваційної діяльності промислових підприємств лише загострювалася, і вже на сьогодні, ми можемо констатувати, що в країні відбувається гальмування інноваційного розвитку.</w:t>
      </w:r>
    </w:p>
    <w:p>
      <w:pPr>
        <w:pStyle w:val="Normal"/>
        <w:spacing w:lineRule="auto" w:line="360" w:before="0" w:after="0"/>
        <w:ind w:firstLine="567"/>
        <w:jc w:val="both"/>
        <w:rPr/>
      </w:pPr>
      <w:r>
        <w:rPr>
          <w:rFonts w:cs="Times New Roman" w:ascii="Times New Roman" w:hAnsi="Times New Roman"/>
          <w:sz w:val="28"/>
          <w:szCs w:val="28"/>
          <w:lang w:val="uk-UA"/>
        </w:rPr>
        <w:t>Старіння наукових кадрів та відсутність мотивації (перш за все, матеріальної) для науковців, критична межа зношеності парку наукового обладнання та матеріально-технічної бази, дефіцит фінансових ресурсів, слабкий розвиток інфраструктури трансферу технологій, незадовільне інформаційне забезпечення інноваційної сфери, недосконалість податкової системи та відсутність державної підтримки цієї сфери не забезпечують перспективу для наукової складової національної конкурентоспроможності, а також становлять загрозу інноваційній і відповідно економічній безпеці 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у зв’язку з усім вищевикладеним виникає потреба у подальшому детальному розгляді та аналізі чинників, що впливають на інноваційну діяльність підприємств, розробці заходів піднесення інноваційної активності вітчизняних суб’єктів господарювання.</w:t>
      </w:r>
    </w:p>
    <w:p>
      <w:pPr>
        <w:pStyle w:val="Normal"/>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користана література.</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в 2005-2009 рр.</w:t>
      </w:r>
      <w:r>
        <w:rPr>
          <w:rFonts w:cs="Times New Roman" w:ascii="Times New Roman" w:hAnsi="Times New Roman"/>
          <w:sz w:val="28"/>
          <w:szCs w:val="28"/>
        </w:rPr>
        <w:t>:</w:t>
      </w:r>
      <w:r>
        <w:rPr>
          <w:rFonts w:cs="Times New Roman" w:ascii="Times New Roman" w:hAnsi="Times New Roman"/>
          <w:sz w:val="28"/>
          <w:szCs w:val="28"/>
          <w:lang w:val="uk-UA"/>
        </w:rPr>
        <w:t xml:space="preserve"> стратегічні оцінки суспільно-політичного та соціально-економічного розвитку</w:t>
      </w:r>
      <w:r>
        <w:rPr>
          <w:rFonts w:cs="Times New Roman" w:ascii="Times New Roman" w:hAnsi="Times New Roman"/>
          <w:sz w:val="28"/>
          <w:szCs w:val="28"/>
        </w:rPr>
        <w:t>: [</w:t>
      </w:r>
      <w:r>
        <w:rPr>
          <w:rFonts w:cs="Times New Roman" w:ascii="Times New Roman" w:hAnsi="Times New Roman"/>
          <w:sz w:val="28"/>
          <w:szCs w:val="28"/>
          <w:lang w:val="uk-UA"/>
        </w:rPr>
        <w:t>монографія</w:t>
      </w:r>
      <w:r>
        <w:rPr>
          <w:rFonts w:cs="Times New Roman" w:ascii="Times New Roman" w:hAnsi="Times New Roman"/>
          <w:sz w:val="28"/>
          <w:szCs w:val="28"/>
        </w:rPr>
        <w:t>]</w:t>
      </w:r>
      <w:r>
        <w:rPr>
          <w:rFonts w:cs="Times New Roman" w:ascii="Times New Roman" w:hAnsi="Times New Roman"/>
          <w:sz w:val="28"/>
          <w:szCs w:val="28"/>
          <w:lang w:val="uk-UA"/>
        </w:rPr>
        <w:t xml:space="preserve"> / за заг. ред. Ю. Г. Рубана. – К.</w:t>
      </w:r>
      <w:r>
        <w:rPr>
          <w:rFonts w:cs="Times New Roman" w:ascii="Times New Roman" w:hAnsi="Times New Roman"/>
          <w:sz w:val="28"/>
          <w:szCs w:val="28"/>
        </w:rPr>
        <w:t>:</w:t>
      </w:r>
      <w:r>
        <w:rPr>
          <w:rFonts w:cs="Times New Roman" w:ascii="Times New Roman" w:hAnsi="Times New Roman"/>
          <w:sz w:val="28"/>
          <w:szCs w:val="28"/>
          <w:lang w:val="uk-UA"/>
        </w:rPr>
        <w:t xml:space="preserve"> НІСД, 2009. – 655 с.</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оша О. І. Інноваційний шлях розвитку України:  проблеми та рішення / О. І. Амоша // Економіст. – 2005. –№6. – С. 28-34.</w:t>
      </w:r>
    </w:p>
    <w:p>
      <w:pPr>
        <w:pStyle w:val="Style19"/>
        <w:numPr>
          <w:ilvl w:val="0"/>
          <w:numId w:val="1"/>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lang w:val="uk-UA"/>
        </w:rPr>
        <w:t>Кирич Н. Б. Інноваційна діяльність підприємств та організацій як метод стабілізації економіки регіонів України / Андрушків Б. М., Кирич Н. Б., Погайдак О. Б. // Вісник економічної науки України. – 2009. – №1 (15). – С. 23-25.</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жал Ю. М. Економічна теорія технологічних змін: [навчальний посібник для вузів] / Юрій Миколайович Бажал – К.: Заповіт, 1996. – 240 с.</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исенко М. П., Риженко Я. В. Стратегічна місія інноваційної діяльності та шляхи її активізації в Україні  / М. П. Денисенко, Я. В. Риженко // Проблеми науки. – 2007. – № 6. – С. 10-16.</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окутська Н. В. Інноваційний менеджмент: [навчальний посібник] / Ніна Василівна Краснокутська  – К.: КНЕУ, 2003. – 504 с.</w:t>
      </w:r>
    </w:p>
    <w:p>
      <w:pPr>
        <w:pStyle w:val="Style19"/>
        <w:numPr>
          <w:ilvl w:val="0"/>
          <w:numId w:val="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опивний С. Ф. Інноваційний менеджмент у ринковій системі господарювання / Сергій Федорович Покропивний // Економіка України. – 1995. –  № 2. – С. 24-31.</w:t>
      </w:r>
    </w:p>
    <w:p>
      <w:pPr>
        <w:pStyle w:val="Style19"/>
        <w:numPr>
          <w:ilvl w:val="0"/>
          <w:numId w:val="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ів П. С., Собко О. М. Активізація інноваційної діяльності промислових підприємств регіону: [монографія] / П. С. Харів, О. М. Собко – Тернопіль: Економічна думка, 2003. – 184 с.</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ий щорічник України за 2008 рік / за ред. О. Г. Осауленко – Київ : Інформаційно-аналітичне агентство, 2009. – 566 с. </w:t>
      </w:r>
    </w:p>
    <w:p>
      <w:pPr>
        <w:pStyle w:val="Style19"/>
        <w:tabs>
          <w:tab w:val="clear" w:pos="708"/>
          <w:tab w:val="left" w:pos="851" w:leader="none"/>
          <w:tab w:val="left" w:pos="1134" w:leader="none"/>
        </w:tabs>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Normal1">
    <w:name w:val="Normal Знак Знак"/>
    <w:qFormat/>
    <w:rPr>
      <w:rFonts w:cs="Times New Roman"/>
      <w:sz w:val="24"/>
      <w:lang w:val="uk-UA"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5:00Z</dcterms:created>
  <dc:creator>user</dc:creator>
  <dc:description/>
  <cp:keywords/>
  <dc:language>en-US</dc:language>
  <cp:lastModifiedBy>Admin</cp:lastModifiedBy>
  <dcterms:modified xsi:type="dcterms:W3CDTF">2010-09-10T05:48:00Z</dcterms:modified>
  <cp:revision>7</cp:revision>
  <dc:subject/>
  <dc:title/>
</cp:coreProperties>
</file>