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715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7" t="32849" r="88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96585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40" t="17219" r="8425" b="1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49265" cy="755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99" t="19260" r="82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92725" cy="716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43" t="32849" r="93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34990" cy="723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01" t="18163" r="11024" b="1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710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40" t="33385" r="75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1:00Z</dcterms:created>
  <dc:creator>Рома</dc:creator>
  <dc:description/>
  <cp:keywords/>
  <dc:language>en-US</dc:language>
  <cp:lastModifiedBy>kaf mv</cp:lastModifiedBy>
  <dcterms:modified xsi:type="dcterms:W3CDTF">2017-03-01T11:56:00Z</dcterms:modified>
  <cp:revision>10</cp:revision>
  <dc:subject/>
  <dc:title/>
</cp:coreProperties>
</file>