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580380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8" t="34438" r="96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2805" cy="6515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08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04840" cy="705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09" t="33867" r="93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70855" cy="6792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56" t="2189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53125" cy="701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64" t="34272" r="65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81345" cy="7000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02" t="34350" r="55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39080" cy="71266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48" t="21994" r="8856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494655" cy="7031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75" t="34110" r="61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5556885" cy="6967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89" t="34677" r="64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6:00Z</dcterms:created>
  <dc:creator>Admin</dc:creator>
  <dc:description/>
  <cp:keywords/>
  <dc:language>en-US</dc:language>
  <cp:lastModifiedBy>Рома</cp:lastModifiedBy>
  <dcterms:modified xsi:type="dcterms:W3CDTF">2016-03-21T19:17:00Z</dcterms:modified>
  <cp:revision>5</cp:revision>
  <dc:subject/>
  <dc:title> </dc:title>
</cp:coreProperties>
</file>