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82310" cy="704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66" t="33945" r="57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55895" cy="6588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66" t="21252" r="8268" b="10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27980" cy="64255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38" t="25053" r="7552" b="8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92420" cy="68332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08" t="19985" r="12044" b="1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867400" cy="70535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753" t="21044" r="9874" b="10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541645" cy="70745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747" t="33702" r="59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84215" cy="74529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293" t="24214" r="10013" b="7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13095" cy="68986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584" t="22735" r="5661" b="9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34990" cy="7096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075" t="33540" r="44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867400" cy="75507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748" t="19985" r="8559" b="1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6568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414" t="21252" r="13499" b="10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14:00Z</dcterms:created>
  <dc:creator>Admin</dc:creator>
  <dc:description/>
  <cp:keywords/>
  <dc:language>en-US</dc:language>
  <cp:lastModifiedBy>Admin</cp:lastModifiedBy>
  <dcterms:modified xsi:type="dcterms:W3CDTF">2016-03-21T13:50:00Z</dcterms:modified>
  <cp:revision>3</cp:revision>
  <dc:subject/>
  <dc:title> </dc:title>
</cp:coreProperties>
</file>