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ІПОВА ОЛЬГА СТАНІСЛАВІВНА</w:t>
      </w:r>
    </w:p>
    <w:p>
      <w:pPr>
        <w:pStyle w:val="21"/>
        <w:widowControl w:val="false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caps/>
          <w:sz w:val="28"/>
          <w:szCs w:val="28"/>
        </w:rPr>
        <w:t>ОЛІЙНИК ОЛЕНА ВОЛОДИМИРІВНА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004.032.6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зробка та дослідження автоматичної системи одоризації природного газу</w:t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комп’ютерно-інтегрованих технологій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ктор технічних наук, професор кафедри комп’ютерно-інтегрованих технологій</w:t>
              <w:br/>
            </w:r>
            <w:r>
              <w:rPr>
                <w:b/>
                <w:bCs/>
                <w:sz w:val="28"/>
                <w:szCs w:val="28"/>
              </w:rPr>
              <w:t>Стухляк Петро Данил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ічних наук, доцент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гатинська Олена Романівна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3 лютого 20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__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3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pacing w:lineRule="auto" w:line="240"/>
        <w:rPr/>
      </w:pPr>
      <w:r>
        <w:rPr>
          <w:b/>
        </w:rPr>
        <w:t>Актуальність теми роботи</w:t>
      </w:r>
      <w:r>
        <w:rPr/>
        <w:t>. В енергетичному балансі України частка природного газу в загальному обсязі споживання первинної енергії перевищує 45%. Основним видом транспортування природного газу є трубопровідний. Протяжність магістральних газопроводів досягла в Україні 34 тисячі кілометрів. Перед тим як природний газ потрапить з магістрального газопроводу до споживачів, він проходить кілька операцій обробки на газорозподільчих станціях (ГРС), це такі операції як очистка від механічних домішок та конденсату, підігрів, редукування та одоризація.</w:t>
      </w:r>
    </w:p>
    <w:p>
      <w:pPr>
        <w:pStyle w:val="Style23"/>
        <w:widowControl w:val="false"/>
        <w:spacing w:lineRule="auto" w:line="240"/>
        <w:rPr/>
      </w:pPr>
      <w:r>
        <w:rPr/>
        <w:t xml:space="preserve"> </w:t>
      </w:r>
      <w:r>
        <w:rPr/>
        <w:t>Інтенсивний розвиток комп’ютеризованих технологій у газовій промисловості України характеризується процесом проникнення засобів обчислювальної техніки в теорію і практику геофізичних досліджень свердловин, в технологічний процес збирання, оброблення, інтерпретації та узагальнення інформації про пересування газу по транспортній мережі, в процеси керування різноманітними технологічними процесами галузі. В даній роботі запропоновано автоматизувати процес одоризації газу на газорозподільчих станціях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Мета роботи:</w:t>
      </w:r>
      <w:r>
        <w:rPr/>
        <w:t xml:space="preserve"> </w:t>
      </w:r>
      <w:r>
        <w:rPr>
          <w:sz w:val="28"/>
          <w:szCs w:val="28"/>
        </w:rPr>
        <w:t>розробка та дослідження автоматичної системи одоризації природного газу</w:t>
      </w:r>
      <w:r>
        <w:rPr/>
        <w:t>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автоматична система одоризації природного газу. Методи виконання роботи: економіко-статистичний, графічний, порівняльний, математичного моделювання; теоретико-емпіричний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кількість одоранту обчислюється відносно миттєвого значення витрати газу з періодом 1,5 хвилин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витрата газу обчислюється за значенням перепаду тиску на звужуючому пристрої з точністю не гірше 2,5%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юється проходження одоранту та видається аварійний сигнал при недостатній чи надлишковій одоризації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викона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глянуто питання охорони праці, безпеки в надзвичайних ситуаціях те екології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/>
      </w:pPr>
      <w:r>
        <w:rPr>
          <w:sz w:val="28"/>
        </w:rPr>
        <w:t>Результатом роботи даної системи керування буде пропорційна витраті газу одоризація газу середньою нормою одоранту, що, порівняно з працюючими системами, може дати економію до 37.5% одорант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 Міжнародній науково-технічній конференції молодих учених та студентів «Актуальні задачі сучасних технологій», Тернопіль, ТНТУ, 17 – 18 листопада 2016 р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39 аркушів формату А4, графічна частина – 11 аркушів формату А1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проведено огляд сучасного стану впровадження автоматизованих систем керування в газовидобувну галузь та охарактеризовано основні завдання, які необхідно вирішит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огляді літератури</w:t>
      </w:r>
      <w:r>
        <w:rPr/>
        <w:t xml:space="preserve"> проведено а</w:t>
      </w:r>
      <w:r>
        <w:rPr>
          <w:bCs/>
          <w:color w:val="000000"/>
          <w:lang w:eastAsia="uk-UA"/>
        </w:rPr>
        <w:t xml:space="preserve">наліз відомих технічних рішень </w:t>
      </w:r>
      <w:r>
        <w:rPr/>
        <w:t>з питань автоматизації технологічного процесу, що лежить в основі завдання на проектування та</w:t>
      </w:r>
      <w:r>
        <w:rPr>
          <w:bCs/>
          <w:color w:val="000000"/>
          <w:lang w:eastAsia="uk-UA"/>
        </w:rPr>
        <w:t xml:space="preserve"> о</w:t>
      </w:r>
      <w:r>
        <w:rPr/>
        <w:t>бґрунтовано актуальність вибраного напрямку розробк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приведено </w:t>
      </w:r>
      <w:r>
        <w:rPr>
          <w:bCs/>
          <w:lang w:eastAsia="uk-UA"/>
        </w:rPr>
        <w:t xml:space="preserve">технологічні особливості </w:t>
      </w:r>
      <w:r>
        <w:rPr/>
        <w:t>процесу одоризації природного газу. Описано технологічну схему  газорозподільчої станції та пневмо-гідравлічну схему автоматичного одоризатора</w:t>
      </w:r>
      <w:r>
        <w:rPr>
          <w:bCs/>
          <w:lang w:eastAsia="uk-UA"/>
        </w:rPr>
        <w:t xml:space="preserve">. Перераховано </w:t>
      </w:r>
      <w:r>
        <w:rPr>
          <w:spacing w:val="-6"/>
        </w:rPr>
        <w:t xml:space="preserve">методи визначення інтенсивності запаху одоранту та </w:t>
      </w:r>
      <w:r>
        <w:rPr/>
        <w:t>аналіз динаміки споживання природного газу містом Тернопіль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виконано розрахунок звужуючих пристроїв (діафрагм), розрахунок необхідних розмірів прохідного отвору електромагнітного клапана, розробку блок-схеми блоку керування автоматичного одоризатора, розробку електричної принципової схеми блоку керування автоматичного одоризатора, розробка електричної принципової схеми автоматичного одоризатора, розрахунок теплового режиму. 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дано характеристику об’єкту дослідження,</w:t>
      </w:r>
      <w:r>
        <w:rPr>
          <w:b/>
        </w:rPr>
        <w:t xml:space="preserve"> </w:t>
      </w:r>
      <w:r>
        <w:rPr/>
        <w:t xml:space="preserve">приведено методику дослідження йодометричного визначення меркаптанової сірки та </w:t>
      </w:r>
      <w:r>
        <w:rPr>
          <w:lang w:val="ru-RU"/>
        </w:rPr>
        <w:t>динаміки споживання природного газу містом Тернопіль</w:t>
      </w:r>
      <w:r>
        <w:rPr/>
        <w:t>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подано </w:t>
      </w:r>
      <w:r>
        <w:rPr>
          <w:bCs/>
        </w:rPr>
        <w:t>структуру алгоритму керуючої програми</w:t>
      </w:r>
      <w:r>
        <w:rPr/>
        <w:t xml:space="preserve"> та приведено о</w:t>
      </w:r>
      <w:r>
        <w:rPr>
          <w:bCs/>
        </w:rPr>
        <w:t>пис керуючої програми з коментарями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>
          <w:bCs/>
          <w:color w:val="000000"/>
          <w:lang w:eastAsia="uk-UA"/>
        </w:rPr>
        <w:t>приведено б</w:t>
      </w:r>
      <w:r>
        <w:rPr/>
        <w:t>езпечні прийоми роботи з токсичними речовинами технологічного процесу на обладнанні</w:t>
      </w:r>
      <w:r>
        <w:rPr>
          <w:bCs/>
          <w:color w:val="000000"/>
          <w:lang w:eastAsia="uk-UA"/>
        </w:rPr>
        <w:t xml:space="preserve">, дано оцінку </w:t>
      </w:r>
      <w:r>
        <w:rPr/>
        <w:t>якісного проведення одоризації з точки зору безпеки життєдіяльності, перераховано вимоги до системи газопостачання на випадок виникнення надзвичайних ситуацій, заходи щодо забезпечення безпеки персоналу і стійкості об'єктів газорозподільчої станції</w:t>
      </w:r>
      <w:r>
        <w:rPr>
          <w:bCs/>
          <w:color w:val="000000"/>
          <w:lang w:eastAsia="uk-UA"/>
        </w:rPr>
        <w:t>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технологічного процесу, а також запропоновано заходи зі зменшення забруднення довкілля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загальне креслення компоновки розробленої автоматизованої системи, принципові електричні схеми системи керування, схеми з’єднань, гідравлічні і пневматичні схеми систем керування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Розроблена система керування одоризатором включила в себе переваги, до того притаманні тільки деяким моделям одоризаторів, і позбавлена багатьох недоліків, а саме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6474" w:leader="none"/>
        </w:tabs>
        <w:spacing w:lineRule="auto" w:line="240"/>
        <w:ind w:left="1134" w:hanging="360"/>
        <w:rPr/>
      </w:pPr>
      <w:r>
        <w:rPr/>
        <w:t>кількість одоранту обчислюється відносно миттєвого значення витрати газу з періодом 1.5 хвилин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6474" w:leader="none"/>
        </w:tabs>
        <w:spacing w:lineRule="auto" w:line="240"/>
        <w:ind w:left="1134" w:hanging="360"/>
        <w:rPr/>
      </w:pPr>
      <w:r>
        <w:rPr/>
        <w:t>витрата газу обчислюється за значенням перепаду тиску на звужуючому пристрої з точністю не гірше 2.5%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6474" w:leader="none"/>
        </w:tabs>
        <w:spacing w:lineRule="auto" w:line="240"/>
        <w:ind w:left="1134" w:hanging="360"/>
        <w:rPr/>
      </w:pPr>
      <w:r>
        <w:rPr/>
        <w:t>контролюється проходження одоранту та видається аварійний сиглал при недостатній чи надлишковій одоризації. Мінімальний період між краплями 0.3 сек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Результатом роботи даної системи керування буде пропорційна витраті газу одоризація газу середньою нормою одоранту, що, порівняно з працюючими системами, може дати економію до 37.5% одоранту. Така економія не тільки звільнить значну частину коштів, але і покращить екологічну ситуацію, так як передозований одорант не повністю згорає з газом і викидається з вихлопними газами в атмосферу.</w:t>
      </w:r>
    </w:p>
    <w:p>
      <w:pPr>
        <w:pStyle w:val="Style23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сплуатація і технічне обслуговування газорозподільних станцій магістральних газопроводів/ За ред. А.Рудніка.-Київ.: Росток, 2003. -57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АОП 0.00-1.15-71 Правила будови і безпечної експлуатації трубопроводів для горючих, токсичних і зріджених газ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гонюк В.В. Довідник працівника газотранспортного підприємства. – К.: Росток, 2001. -109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фрагмы для измерения расхода жидкостей и газов стандартные. М. Издательство стандартов. 1988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змерения расхода газов и жидкостей стандартными сужающими устройствами РД 50-213-80. - М.: Издательство стандартов, 19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бом графиков к правилам 28-64 измерения расхода жидкостей,газов и паров стандартніми диафрагмами и соплами. М. Издательство стандартов. 1964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пко І.Т., Тимченко О.В., Дурняк Б.В. Проектування систем керування на однокристальних мікро-ЕОМ. – К.: Фенікс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ло В.Л. Популярные цифровые микросхемы: Справочник.-Челябинск: Металлургия, 1988.-35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ыпник С.З., Френкель Я.И. Отопительные и вентиляционные установки в нефтяной и газовой промышленности. -М.:Недра, 1968.-18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устойчивости работы объектов народного хозяйства в военное время / Под ред. Г.П.Демиденко.-К.: Вища школа.1984.-23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инский В.Т. и др. Практическое пособие по учебному конструированию РЭА. –К.: Вища школа. 197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8"/>
          <w:szCs w:val="28"/>
        </w:rPr>
        <w:t xml:space="preserve">Довгий С.О., Савченко О.Я., Воробієнко П.П. та ін. </w:t>
      </w:r>
      <w:r>
        <w:rPr>
          <w:sz w:val="28"/>
          <w:szCs w:val="28"/>
          <w:lang w:val="ru-RU"/>
        </w:rPr>
        <w:t>Сучасні телекомунікації: мережі, технології, економіка, управління, регулювання  /  За  ред. С.О. Довгого. – К.: Український Видавничій Центр, 2002. – 5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ов Є. Комп’ютерні мережі. 2-ге оновлене і доповн. Вид. Львів: Бак, 2003. – 5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щенко, І. І. Оцінка економічної ефективності виробництва і затрат [Текст] / І. І. Іщенко, С. П.Терещенко; – К.: Вища школа, 1991. – 17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ні вказівки до виконання курсової роботи з організації, планування і управління приладобудівного виробництва та організаційно-економічної частини дипломних проектів конструкторського характеру / Д.А.Штефанич, О.Я .Галущак, Тернопіль, 1996. - 4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стун, І. П. Охорона праці в галузі машинобудуванні [Текст]: навчальний посібник / І. П. Пістун, І. О. Трунова, Р. Є. Стець; – Суми: Университетская книга, 2011. – 5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денко Г.П., Кузьменко Е.П., Орлов П.П. Защита обьектов народного хозяйства от оружия массового поражения. Справочник. – К.: Головное издательство обьединения. „Вища школа”, 1987. – 25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лявський Г.О. Основи загальної екології. - К.: Міністерство освіти, 1995.- 1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ов А.К. Навколишнє середовище та розвиток.- К.: Міністерство освіти, 1999.- 18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ухляк П.Д., Антіпова О.С., Олійник О.В. Розробка автоматичної системи </w:t>
      </w:r>
      <w:r>
        <w:rPr>
          <w:sz w:val="28"/>
          <w:szCs w:val="28"/>
          <w:lang w:val="ru-RU"/>
        </w:rPr>
        <w:t>одоризації</w:t>
      </w:r>
      <w:r>
        <w:rPr>
          <w:sz w:val="28"/>
          <w:szCs w:val="28"/>
        </w:rPr>
        <w:t xml:space="preserve"> природного газу  / </w:t>
      </w:r>
      <w:r>
        <w:rPr>
          <w:sz w:val="28"/>
          <w:szCs w:val="28"/>
          <w:lang w:val="ru-RU"/>
        </w:rPr>
        <w:t>Тези доповіді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V Міжнародній науково-технічній конференції молодих учених та студентів «Актуальні задачі сучасних технологій»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Тернопіль, ТНТУ, 2016.</w:t>
      </w:r>
      <w:r>
        <w:rPr>
          <w:sz w:val="28"/>
          <w:szCs w:val="28"/>
        </w:rPr>
        <w:t xml:space="preserve"> – т.2., с.114</w:t>
      </w:r>
    </w:p>
    <w:p>
      <w:pPr>
        <w:pStyle w:val="Normal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21"/>
        <w:widowControl w:val="false"/>
        <w:spacing w:before="0" w:after="0"/>
        <w:ind w:firstLine="709"/>
        <w:rPr/>
      </w:pPr>
      <w:r>
        <w:rPr>
          <w:sz w:val="28"/>
          <w:szCs w:val="28"/>
        </w:rPr>
        <w:t>Антіпова О.С., Олійник О.В. Розробка та дослідження автоматичної системи одоризації природного газу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7.</w:t>
      </w:r>
    </w:p>
    <w:p>
      <w:pPr>
        <w:pStyle w:val="Style23"/>
        <w:widowControl w:val="false"/>
        <w:spacing w:lineRule="auto" w:line="240"/>
        <w:rPr/>
      </w:pPr>
      <w:r>
        <w:rPr/>
        <w:t>В магістерській роботі виконано розробку та дослідження автоматичної системи одоризації природного газу.</w:t>
      </w:r>
    </w:p>
    <w:p>
      <w:pPr>
        <w:pStyle w:val="Style23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 xml:space="preserve">: ПРИРОДНІЙ ГАЗ, ТЕХНОЛОГІЯ, СИСТЕМА,  </w:t>
      </w:r>
      <w:r>
        <w:rPr>
          <w:lang w:val="ru-RU"/>
        </w:rPr>
        <w:t xml:space="preserve"> АЛГОРИТМ, ДАВА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gochi D. </w:t>
      </w:r>
      <w:r>
        <w:rPr>
          <w:sz w:val="28"/>
          <w:szCs w:val="28"/>
          <w:lang w:val="en"/>
        </w:rPr>
        <w:t>Research and development of automatic systems odorization natural gas</w:t>
      </w:r>
      <w:r>
        <w:rPr>
          <w:sz w:val="28"/>
          <w:szCs w:val="28"/>
          <w:lang w:val="en-US"/>
        </w:rPr>
        <w:t>. 8</w:t>
      </w:r>
      <w:r>
        <w:rPr>
          <w:sz w:val="28"/>
          <w:szCs w:val="28"/>
        </w:rPr>
        <w:t>.05020202 «</w:t>
      </w:r>
      <w:r>
        <w:rPr>
          <w:bCs/>
          <w:sz w:val="28"/>
          <w:szCs w:val="28"/>
        </w:rPr>
        <w:t>Computer-integrated technological processes of production</w:t>
      </w:r>
      <w:r>
        <w:rPr>
          <w:sz w:val="28"/>
          <w:szCs w:val="28"/>
        </w:rPr>
        <w:t>». – Ternopil Ivan Pul’uj National Technical University. – Ternopil</w:t>
      </w:r>
      <w:r>
        <w:rPr>
          <w:sz w:val="28"/>
          <w:szCs w:val="28"/>
          <w:lang w:val="en-US"/>
        </w:rPr>
        <w:t>, 2017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 xml:space="preserve">The thesis </w:t>
      </w:r>
      <w:r>
        <w:rPr>
          <w:sz w:val="28"/>
          <w:szCs w:val="28"/>
          <w:lang w:val="en"/>
        </w:rPr>
        <w:t>research and development of automatic systems odorization natural gas</w:t>
      </w:r>
      <w:r>
        <w:rPr>
          <w:sz w:val="28"/>
          <w:szCs w:val="28"/>
          <w:lang w:val="en-US"/>
        </w:rPr>
        <w:t>.</w:t>
      </w:r>
    </w:p>
    <w:p>
      <w:pPr>
        <w:pStyle w:val="Style23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  <w:lang w:val="en"/>
        </w:rPr>
        <w:t>NATURAL GAS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spacing w:val="-3"/>
          <w:lang w:val="en" w:eastAsia="en-US"/>
        </w:rPr>
        <w:t>INTERNET</w:t>
      </w:r>
      <w:r>
        <w:rPr>
          <w:spacing w:val="-3"/>
          <w:lang w:val="en-US" w:eastAsia="en-US"/>
        </w:rPr>
        <w:t xml:space="preserve">, </w:t>
      </w:r>
      <w:r>
        <w:rPr>
          <w:bCs/>
        </w:rPr>
        <w:t>TECHNOLOGY,</w:t>
      </w:r>
      <w:r>
        <w:rPr>
          <w:b/>
          <w:bCs/>
        </w:rPr>
        <w:t xml:space="preserve"> </w:t>
      </w:r>
      <w:r>
        <w:rPr>
          <w:bCs/>
          <w:lang w:val="en"/>
        </w:rPr>
        <w:t>SYSTEM</w:t>
      </w:r>
      <w:r>
        <w:rPr>
          <w:bCs/>
        </w:rPr>
        <w:t xml:space="preserve">, </w:t>
      </w:r>
      <w:r>
        <w:rPr>
          <w:lang w:val="en"/>
        </w:rPr>
        <w:t>ALGORITHM</w:t>
      </w:r>
      <w:r>
        <w:rPr/>
        <w:t xml:space="preserve">, </w:t>
      </w:r>
      <w:r>
        <w:rPr>
          <w:lang w:val="en"/>
        </w:rPr>
        <w:t>SENSORS</w:t>
      </w:r>
    </w:p>
    <w:p>
      <w:pPr>
        <w:pStyle w:val="Style23"/>
        <w:widowControl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Основной текст с отступом Знак"/>
    <w:qFormat/>
    <w:rPr>
      <w:szCs w:val="24"/>
    </w:rPr>
  </w:style>
  <w:style w:type="character" w:styleId="Style22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4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2:00Z</dcterms:created>
  <dc:creator>User</dc:creator>
  <dc:description/>
  <cp:keywords/>
  <dc:language>en-US</dc:language>
  <cp:lastModifiedBy>Andriy Mikitishin</cp:lastModifiedBy>
  <cp:lastPrinted>2015-09-24T14:02:00Z</cp:lastPrinted>
  <dcterms:modified xsi:type="dcterms:W3CDTF">2017-02-14T13:27:00Z</dcterms:modified>
  <cp:revision>6</cp:revision>
  <dc:subject/>
  <dc:title>Загальна характеристика роботи</dc:title>
</cp:coreProperties>
</file>