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Мельник Богдан Васильович</w:t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:614.2(477).002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ОЗРОБКА СИСТЕМИ АВТОМАТИЗОВАНОГО УПРАВЛЯННЯ ПРОЦЕСУ  СПАЛЮВАННЯ ХЛОРОРГАНІЧНИХ ЗАЛИШКІВ</w:t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комп’ютерно-інтегрованих технологій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, завідувач кафедри комп’ютерно-інтегрованих технологій</w:t>
              <w:br/>
            </w:r>
            <w:r>
              <w:rPr>
                <w:b/>
                <w:bCs/>
                <w:sz w:val="28"/>
                <w:szCs w:val="28"/>
              </w:rPr>
              <w:t>Микитишин Андрій Григор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ічних наук, доцент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ків Володимир Богдан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2 лютого 20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__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Актуальність теми роботи</w:t>
      </w:r>
      <w:r>
        <w:rPr/>
        <w:t>. Хлорорганічні речовини і матеріали широко використовуються у промисловості в різних виробничих галузях. Проте утворені при цьому промислові відходи становлять серйозну екологічну проблему, перш за все пов'язану з тим, що у певних умовах їх знешкодження може призвести до синтезу діоксинів і діоксино подібних  сполук. Діоксини в свою чергу є одними із найбільш токсичних сполук і  тривалий час можуть зберігатися і негативно впливати  на  навколишнє середовище.</w:t>
      </w:r>
    </w:p>
    <w:p>
      <w:pPr>
        <w:pStyle w:val="Normal"/>
        <w:ind w:left="-142" w:right="-14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робничий процес </w:t>
      </w:r>
      <w:r>
        <w:rPr>
          <w:sz w:val="28"/>
          <w:szCs w:val="28"/>
        </w:rPr>
        <w:t>спалювання хлорорганічних залишків</w:t>
      </w:r>
      <w:r>
        <w:rPr>
          <w:color w:val="000000"/>
          <w:sz w:val="28"/>
          <w:szCs w:val="28"/>
        </w:rPr>
        <w:t xml:space="preserve"> відноситься до процесів з підвищеною небезпекою, відповідно, питанням  контролю  і регулювання значень вимірювальних параметрів приділяється особлива увага. Система  автоматичного управління даного процесу розроблена шляхом застосування сучасних засобів автоматизації на інформаційному рівні з використанням вітчизняної версії системи контролю «Сенсорика». Завдяки чому, можливо забезпечити ефективне регулювання технологічних параметрів і підвищення  якості спалювання. 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</w:rPr>
        <w:t>Мета робот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озробити систему автоматизованого управляння процесу  спалювання хлорорганічних залишків.</w:t>
      </w:r>
    </w:p>
    <w:p>
      <w:pPr>
        <w:pStyle w:val="21"/>
        <w:widowControl w:val="false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’єкт, методи та джерела дослідження. </w:t>
      </w:r>
      <w:r>
        <w:rPr>
          <w:sz w:val="28"/>
          <w:szCs w:val="28"/>
        </w:rPr>
        <w:t>Основним об’єктом дослідження є програмно-обчислювальний прилад ПІД-регулятор. Методи виконання роботи: економіко-статистичний, графічний, порівняльний, математичного моделювання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проведено аналіз системи на стійкість за допомогою критеріїв Гурвіца, Михайлова і Найквіста : система стійка і відповідає всім критеріям стійкості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едено дослідження замкнутої системи на якість перехідного процесу після нанесення збурення;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ектовано ПІД –регулятор, пристрій що забезпечує контроль та регулювання виробничих параметрів 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но розрахунок параметрів налаштування автоматичного регулятора та регулюючого органу з використанням прикладних програм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викона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розглянуто питання охорони праці, безпеки в надзвичайних ситуаціях та екології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озроблено структуру й алгоритми роботи системного автоматизованого комплексу, який призначений для контролю та регулювання вимірювальних параметрів процесу спалювання хлорорганічних залишків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 Міжнародній науково-технічній конференції молодих учених та студентів «Актуальні задачі сучасних технологій», Тернопіль, ТНТУ, 17 – 18 листопада 2016 р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40 аркушів формату А4, графічна частина – 6 аркушів формату А1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rPr/>
      </w:pPr>
      <w:r>
        <w:rPr>
          <w:b/>
        </w:rPr>
        <w:t xml:space="preserve">У вступі </w:t>
      </w:r>
      <w:r>
        <w:rPr/>
        <w:t>проведено  опис важливості впливу систем автоматичного управління на якість виготовлення продукції в хімічній промисловості 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rPr/>
      </w:pPr>
      <w:r>
        <w:rPr>
          <w:b/>
        </w:rPr>
        <w:t xml:space="preserve"> </w:t>
      </w:r>
      <w:r>
        <w:rPr>
          <w:b/>
        </w:rPr>
        <w:t>В огляді літератури</w:t>
      </w:r>
      <w:r>
        <w:rPr/>
        <w:t xml:space="preserve"> проведено а</w:t>
      </w:r>
      <w:r>
        <w:rPr>
          <w:bCs/>
          <w:color w:val="000000"/>
          <w:lang w:eastAsia="uk-UA"/>
        </w:rPr>
        <w:t>наліз відомих технічних рішень з питань</w:t>
      </w:r>
      <w:r>
        <w:rPr/>
        <w:t xml:space="preserve"> автоматизації процесу спалювання  хлорорганічний залишків . Обґрунтовано актуальність автоматизації  вибраного виробничого процесу .</w:t>
      </w:r>
    </w:p>
    <w:p>
      <w:pPr>
        <w:pStyle w:val="Normal"/>
        <w:spacing w:lineRule="auto" w:line="276"/>
        <w:ind w:right="-1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технологічній частині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ведено  технологічний опис виробничого процесу із аналізом  всіх вимірювальних параметрів виробничого процесу. Проведено </w:t>
      </w:r>
      <w:r>
        <w:rPr>
          <w:bCs/>
          <w:iCs/>
          <w:color w:val="000000"/>
          <w:sz w:val="28"/>
          <w:szCs w:val="28"/>
        </w:rPr>
        <w:t xml:space="preserve">аналіз використаної сировини  та </w:t>
      </w:r>
      <w:r>
        <w:rPr>
          <w:sz w:val="28"/>
          <w:szCs w:val="28"/>
        </w:rPr>
        <w:t>технічних характеристик серійного обладнання.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конструкторській частині</w:t>
      </w:r>
      <w:r>
        <w:rPr>
          <w:sz w:val="28"/>
          <w:szCs w:val="28"/>
        </w:rPr>
        <w:t xml:space="preserve"> проведено обґрунтування застосування,  опис принципу роботи та аналіз технічних характеристик  виконавчого механізму(серводвигуна)  та всіх первинних вимірювальних перетворювачів, а саме : реле контролю 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еретворювач температури</w:t>
      </w:r>
      <w:r>
        <w:rPr>
          <w:sz w:val="28"/>
          <w:szCs w:val="28"/>
          <w:lang w:val="ru-RU"/>
        </w:rPr>
        <w:t xml:space="preserve"> (термопара),</w:t>
      </w:r>
      <w:r>
        <w:rPr>
          <w:sz w:val="28"/>
          <w:szCs w:val="28"/>
        </w:rPr>
        <w:t xml:space="preserve"> витрати , тиску, рівня та концентрації. Приведено розрахунок технічних параметрів  для серводвигуна, редуктора та регулюючого органу . </w:t>
      </w:r>
      <w:r>
        <w:rPr>
          <w:color w:val="000000"/>
          <w:sz w:val="28"/>
          <w:szCs w:val="28"/>
          <w:lang w:eastAsia="uk-UA"/>
        </w:rPr>
        <w:t>Проаналізовано  функціональну схему автоматизації виробничого процесу , з детальним обґрунтуванням параметрів контролю і регулювання  та  технологічного обладнання. Вибрано найбільш підходящу для даного проекту щит керування та  електричну проводку  з обґрунтуванням способу її прокладання 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rPr/>
      </w:pPr>
      <w:r>
        <w:rPr/>
        <w:t xml:space="preserve"> </w:t>
      </w:r>
      <w:r>
        <w:rPr>
          <w:b/>
        </w:rPr>
        <w:t>В спеціальній частині</w:t>
      </w:r>
      <w:r>
        <w:rPr/>
        <w:t xml:space="preserve"> приведено повний технологічний аналіз основного пристрою контролю – відеографічного реєстратора «Сенсорика» з аналізом використаного програмного забезпечення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науково-дослідній частині </w:t>
      </w:r>
      <w:r>
        <w:rPr>
          <w:sz w:val="28"/>
          <w:szCs w:val="28"/>
        </w:rPr>
        <w:t>розроблено алгоритм роботи автоматизованої системи в програмно-математичного комплексі MATLAB. З дослідженням системи на стійкість та якість перехідного процесу після нанесення збурення 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rPr>
          <w:b/>
          <w:b/>
        </w:rPr>
      </w:pPr>
      <w:r>
        <w:rPr>
          <w:b/>
        </w:rPr>
        <w:t xml:space="preserve">В частині «Техніко-економічне обґрунтування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rPr>
          <w:b/>
          <w:b/>
        </w:rPr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» </w:t>
      </w:r>
      <w:r>
        <w:rPr>
          <w:bCs/>
          <w:color w:val="000000"/>
          <w:lang w:eastAsia="uk-UA"/>
        </w:rPr>
        <w:t xml:space="preserve">приведено опис основних небезпечних факторів від застосування даної виробничої установки, проаналізовано санітарні умови і засоби гігієни при роботі в виробничому цеху . </w:t>
      </w:r>
      <w:r>
        <w:rPr/>
        <w:t>Проведено  розрахунок механічної вентиляції по кратності повітрообміну . Подано характеристики речовин пожежо- та вибухонебезпечності, які використовуються в даному проекті . Описано правила техніки пожежної безпеки 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частині «Екологія»</w:t>
      </w:r>
      <w:r>
        <w:rPr>
          <w:sz w:val="28"/>
          <w:szCs w:val="28"/>
        </w:rPr>
        <w:t xml:space="preserve"> охарактериз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лив на довкілля та стан здоров’я людини основних токсичних речовин, а також запропоновано заходи зі зменшення забруднення довкілля відносно даного виробничого процесу 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rPr/>
      </w:pPr>
      <w:r>
        <w:rPr/>
        <w:t>В графічній частині приведено креслення загальної розробленої функціональної системи виробничого процесу , структурну схему з’єднання засобів автоматизації, структурну схему відеографічного реєстратора «Сенсорика», схему загального вигляду щита керування , структурну схему підключення інтерфейсних ланцюгів та схему з’єднання зовнішніх електричних проводок 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В даній дипломній роботі було розроблено алгоритм роботи ПІД -регулятора, пристрою, що відповідає за контроль та регулювання вимірювальних параметрів в системі автоматизації . Проведено дослідження  системи на стійкість та якість перехідного процесу . З отриманих графіків можна побачити, що перехідний процес стійкий, а мікропроцесор  здатний швидко реагувати на будь-які відхилення вимірювальних параметрів . В процесі розробки вибрано найбільш підходящі засоби автоматизації, що забезпечують  високу точність вимірювання, регулювання та високу швидкодію контурів контролю та регулювання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аналізувавши технологічний процес спалювання хлорорганічних залишків , можна зробити висновок, що спроектована система автоматизації даного процесу забезпечує високу якість контролю та регулювання технологічних параметрів та надійність роботи спроектованих засобів автоматизації.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>Автоматичне регулювання  і регулятори в хімічній промисловості  / В. В. Діанов. — М.: Хімія, 1978 — 206 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ектування систем автоматизації: навчальний посібник / М. М. Дранчук — Івано-Франківськ: Факел, 2008. — 448 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>Монтаж, наладка і езксплуатація автоматичних пристроїв  хімічних виробництв  / Казьмін П. М. — М.: Хімия, 1972. — 262 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>Монтаж засобів вимірювання і автоматизації : справочний посібник / К. А. Алексеєв, В. С. Антипін, Б. В. Глазов, С. А. Клюєв, Н. І. Малинкін   : під ред. А. С. Клюєва , 1988. — 447 с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8"/>
          <w:lang w:val="en-US" w:eastAsia="en-US"/>
        </w:rPr>
      </w:pPr>
      <w:r>
        <w:rPr>
          <w:sz w:val="28"/>
          <w:szCs w:val="28"/>
        </w:rPr>
        <w:t>Теорія автоматичного керування / М. Г. Попович, О. В. Ковальчук К.:"Либідь", 1997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Автоматизація технологічних комплексів і систем промисловості </w:t>
      </w:r>
      <w:r>
        <w:rPr>
          <w:sz w:val="28"/>
          <w:szCs w:val="28"/>
        </w:rPr>
        <w:t>/</w:t>
      </w:r>
      <w:r>
        <w:rPr>
          <w:sz w:val="28"/>
          <w:lang w:val="en-US" w:eastAsia="en-US"/>
        </w:rPr>
        <w:t xml:space="preserve"> Н.В. Гусєв, С.В.Ляпушкін, М.В. Коваленко </w:t>
      </w:r>
      <w:r>
        <w:rPr>
          <w:sz w:val="28"/>
          <w:szCs w:val="28"/>
        </w:rPr>
        <w:t>—</w:t>
      </w:r>
      <w:r>
        <w:rPr>
          <w:sz w:val="28"/>
          <w:lang w:val="en-US" w:eastAsia="en-US"/>
        </w:rPr>
        <w:t xml:space="preserve">Томська Політехніка </w:t>
      </w:r>
      <w:r>
        <w:rPr>
          <w:sz w:val="28"/>
          <w:szCs w:val="28"/>
        </w:rPr>
        <w:t>—</w:t>
      </w:r>
      <w:r>
        <w:rPr>
          <w:sz w:val="28"/>
          <w:lang w:val="en-US" w:eastAsia="en-US"/>
        </w:rPr>
        <w:t xml:space="preserve"> 2011 </w:t>
      </w:r>
      <w:r>
        <w:rPr>
          <w:sz w:val="28"/>
          <w:szCs w:val="28"/>
        </w:rPr>
        <w:t>—197 с.</w:t>
      </w:r>
    </w:p>
    <w:p>
      <w:pPr>
        <w:pStyle w:val="Style25"/>
        <w:widowControl w:val="false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lang w:val="en-US" w:eastAsia="en-US"/>
        </w:rPr>
        <w:t xml:space="preserve">Хімічна технологія та обладнання підприємств </w:t>
      </w:r>
      <w:r>
        <w:rPr>
          <w:sz w:val="28"/>
          <w:szCs w:val="28"/>
        </w:rPr>
        <w:t xml:space="preserve">/ Клименко О.Д., Селезньов Е.Л.,Герасимчук О.П.—Луцький національний технічний університет — 2012 — 24 с. </w:t>
      </w:r>
    </w:p>
    <w:p>
      <w:pPr>
        <w:pStyle w:val="Style25"/>
        <w:widowControl w:val="false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ластичні маси /  Научно-технічний журнал — 1982. — 64 с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29" w:firstLine="397"/>
        <w:rPr>
          <w:sz w:val="28"/>
          <w:szCs w:val="28"/>
        </w:rPr>
      </w:pPr>
      <w:r>
        <w:rPr>
          <w:sz w:val="28"/>
          <w:szCs w:val="28"/>
        </w:rPr>
        <w:t>Жидецький В.Ц. Практикум з охорони праці / В. Ц. Жидецький. —Львів: Афіша, 2000 — 268 с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786" w:hanging="502"/>
        <w:rPr/>
      </w:pPr>
      <w:r>
        <w:rPr>
          <w:sz w:val="28"/>
          <w:szCs w:val="28"/>
        </w:rPr>
        <w:t>Петрович І. М. Економіка виробничого підприємства: Навч. посібник. / За  ред. І.М. Петровича. - 2-ге вид., пер. та доп. - Київ,2002.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21"/>
        <w:widowControl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Мельник Б.В.</w:t>
      </w:r>
      <w:r>
        <w:rPr>
          <w:color w:val="000000"/>
          <w:sz w:val="28"/>
          <w:szCs w:val="28"/>
        </w:rPr>
        <w:t xml:space="preserve"> розробка системи автоматизованого управляння процесу  спалювання хлорорганічних залишків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7.</w:t>
      </w:r>
    </w:p>
    <w:p>
      <w:pPr>
        <w:pStyle w:val="Style22"/>
        <w:widowControl w:val="false"/>
        <w:spacing w:lineRule="auto" w:line="240"/>
        <w:rPr/>
      </w:pPr>
      <w:r>
        <w:rPr/>
        <w:t>В магістерській роботі виконано розробку</w:t>
      </w:r>
      <w:r>
        <w:rPr>
          <w:color w:val="000000"/>
        </w:rPr>
        <w:t xml:space="preserve"> системи автоматизованого управляння процесу  спалювання хлорорганічних залишків</w:t>
      </w:r>
      <w:r>
        <w:rPr/>
        <w:t>..</w:t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 xml:space="preserve">: СИСТЕМА, ПІД-РЕГУЛЯТОР, ПЕРЕТВОРЮВАЧ, СЕРВОДВИГУН, КОНТРОЛЬ, АНАЛІЗ, </w:t>
      </w:r>
      <w:r>
        <w:rPr>
          <w:lang w:val="ru-RU"/>
        </w:rPr>
        <w:t xml:space="preserve">ДАНІ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pl-PL"/>
        </w:rPr>
        <w:t>Melnyk B</w:t>
      </w:r>
      <w:r>
        <w:rPr>
          <w:sz w:val="28"/>
          <w:szCs w:val="28"/>
          <w:lang w:val="en-US"/>
        </w:rPr>
        <w:t>. Development of automated control system of combustion of organochlorine residues.. 8</w:t>
      </w:r>
      <w:r>
        <w:rPr>
          <w:sz w:val="28"/>
          <w:szCs w:val="28"/>
        </w:rPr>
        <w:t>.05020202 «</w:t>
      </w:r>
      <w:r>
        <w:rPr>
          <w:bCs/>
          <w:sz w:val="28"/>
          <w:szCs w:val="28"/>
        </w:rPr>
        <w:t>Computer-integrated technological processes of production</w:t>
      </w:r>
      <w:r>
        <w:rPr>
          <w:sz w:val="28"/>
          <w:szCs w:val="28"/>
        </w:rPr>
        <w:t>». – Ternopil Ivan Pul’uj National Technical University. – Ternopil</w:t>
      </w:r>
      <w:r>
        <w:rPr>
          <w:sz w:val="28"/>
          <w:szCs w:val="28"/>
          <w:lang w:val="en-US"/>
        </w:rPr>
        <w:t>, 2017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esis develops the automated control system of combustion of organochlorine residues.</w:t>
      </w:r>
    </w:p>
    <w:p>
      <w:pPr>
        <w:pStyle w:val="Style22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  <w:lang w:val="en"/>
        </w:rPr>
        <w:t>SYSTEM</w:t>
      </w:r>
      <w:r>
        <w:rPr>
          <w:bCs/>
          <w:lang w:val="en-US"/>
        </w:rPr>
        <w:t>, PID CONTROLLER, CONVERTER, SERVOMOTOR, CONTROL, ANALYSIS, DATA.</w:t>
      </w:r>
    </w:p>
    <w:p>
      <w:pPr>
        <w:pStyle w:val="Style22"/>
        <w:widowControl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" w:firstLine="539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29" w:firstLine="539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3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ind w:firstLine="42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2:00Z</dcterms:created>
  <dc:creator>User</dc:creator>
  <dc:description/>
  <cp:keywords/>
  <dc:language>en-US</dc:language>
  <cp:lastModifiedBy>Богдан</cp:lastModifiedBy>
  <cp:lastPrinted>2015-09-24T14:02:00Z</cp:lastPrinted>
  <dcterms:modified xsi:type="dcterms:W3CDTF">2017-01-15T16:28:00Z</dcterms:modified>
  <cp:revision>17</cp:revision>
  <dc:subject/>
  <dc:title>Загальна характеристика роботи</dc:title>
</cp:coreProperties>
</file>