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sz w:val="28"/>
            <w:szCs w:val="28"/>
          </w:rPr>
          <w:t>Факультет прикладних інформаційних технологій та електроінженерії</w:t>
        </w:r>
      </w:hyperlink>
    </w:p>
    <w:p>
      <w:pPr>
        <w:pStyle w:val="21"/>
        <w:widowControl w:val="false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caps/>
          <w:sz w:val="28"/>
          <w:szCs w:val="28"/>
          <w:lang w:val="ru-RU"/>
        </w:rPr>
        <w:t>БАБ</w:t>
      </w:r>
      <w:r>
        <w:rPr>
          <w:b/>
          <w:caps/>
          <w:sz w:val="28"/>
          <w:szCs w:val="28"/>
        </w:rPr>
        <w:t>ІЙ НАЗАР ОЛЕКСІЙ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21.391.7:612.78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робка математичної моделі для дослідження давачів магнітного потоку асинхронних двигунів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8.05020202 «Комп’ютерно-інтегровані технологічні процеси та виробництв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  <w:lang w:val="ru-RU"/>
        </w:rPr>
      </w:pPr>
      <w:r>
        <w:rPr>
          <w:b/>
          <w:bCs/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  <w:lang w:val="en-US"/>
        </w:rPr>
      </w:pPr>
      <w:r>
        <w:rPr>
          <w:spacing w:val="-5"/>
          <w:kern w:val="2"/>
          <w:sz w:val="28"/>
          <w:szCs w:val="28"/>
          <w:lang w:val="en-US"/>
        </w:rPr>
        <w:t>Тернопіль 201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 xml:space="preserve">Роботу виконано на кафедрі </w:t>
            </w:r>
            <w:r>
              <w:rPr>
                <w:sz w:val="28"/>
                <w:szCs w:val="28"/>
                <w:lang w:val="ru-RU"/>
              </w:rPr>
              <w:t>комп’ютер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 кафедри комп’ютерних технологій</w:t>
            </w:r>
          </w:p>
          <w:p>
            <w:pPr>
              <w:pStyle w:val="21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ий Роман Захарійович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ндидат технічних наук, доцент</w:t>
            </w:r>
            <w:r>
              <w:rPr>
                <w:color w:val="000000"/>
                <w:sz w:val="28"/>
                <w:szCs w:val="28"/>
              </w:rPr>
              <w:t xml:space="preserve"> кафедри автоматизації технологічних процесів та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Трембач Ростислав Богданович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1 лютого 20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48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.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 xml:space="preserve">. Сучасні електромеханічні системи автоматизації технологічних установок грають визначальну роль в підвищенні показників якості і енергетичної ефективності технологічного устаткування. </w:t>
      </w:r>
    </w:p>
    <w:p>
      <w:pPr>
        <w:pStyle w:val="Style22"/>
        <w:widowControl w:val="false"/>
        <w:spacing w:lineRule="auto" w:line="240"/>
        <w:rPr/>
      </w:pPr>
      <w:r>
        <w:rPr/>
        <w:t>Проблема управління АД є складним нелінійним багатовимірним завданням управління, повне рішення якого дотепер не знайдене, і є одним з найбільш актуальних теоретичних і практичних завдань сучасної електромеханіки.</w:t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Мета роботи:</w:t>
      </w:r>
      <w:r>
        <w:rPr/>
        <w:t xml:space="preserve"> синтез і дослідження грубих асимптотичних спостерігачів магнітного потоку АД; дослідження експериментальної установки і дослідження динамічних і енергетичних характеристик розроблених систем управління асинхронним електроприводом при дії параметричних обурень роторного ланцюга; розробка уніфікованих засобів технічної реалізації синтезованих алгоритмів векторного управління асинхронним двигуном на базі сучасних цифрових сигнальних процесорів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сімейство грубих замкнутих спостерігачів магнітного потоку асинхронного двигуна. Методи виконання роботи: економіко-статистичний, комп’ютерне моделювання, порівняльний, методика дослідження спостерігачів для виявлення їх найбільш перспективних структур, що гарантують грубість по відношенню до варіацій активного опору роторного контуру АД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розроблена установка – станція швидкого прототипного тестування алгоритмів управління електроприводами, яка дозволяє проводити експериментальні дослідження алгоритмів управління будь-якими типами електричних машин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виконане порівняльне тестування синтезованого грубого, а також стандартного алгоритмів векторного управлінн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встановлено, що за відсутності варіацій активного опору ротора в сталому режимі обидва алгоритми векторного управління забезпечують відробіток заданих траєкторій швидкості з нульовою статичною помилкою при дії невимірюваного постійного моменту навантаження. Грубий алгоритм векторного управління забезпечує вищі динамічні показники якості при відробітку заданих траєкторій швидкості в порівнянні із стандартним алгоритмом векторного управління. Динамічна помилка відробітку швидкості складає 0.3 рад/с для грубого і 2 рад/с для стандартного алгоритмів векторного управління відповідно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якість відробітку заданих траекторій кутової швидкості грубим алгоритмом векторного управління при варіаціях активного опору ротора не знижується в порівнянні з випадком, коли варіації відсутні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алгоритм стандартного векторного управління при варіаціях активного опору ротора не забезпечує показників якості відробітку заданих траєкторій кутової швидкості необхідних для ряду високодинамічних застосувань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розглянуто питання застосування інформаційних технологій, охорони праці, безпеки в надзвичайних ситуаціях та екології;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зроблено сімейство грубих замкнутих спостерігачів магнітного потоку асинхронного двигуна і методика їх дослідження, за допомогою якої виявлені їх найбільш перспективні структури, що гарантують грубість по відношенню до варіацій активного опору роторного контуру АД. Робота може бути впроваджена на об’єктах, де є необхідність керувати асинхронними двигу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 xml:space="preserve">Окремі результати роботи доповідались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ій науково-практичній конференції молодих учених та студентів «Актуальні задачі сучасних технологій», Тернопіль, ТНТУ, 17 – 18 листопада 2016 р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 xml:space="preserve">Робота складається з розрахунково-пояснювальної записки та графічної частини. Розрахунково-пояснювальна записка складається з вступу, 9 частин, висновків, переліку посилань та додатків. Обсяг роботи: розрахунково-пояснювальна записка – </w:t>
      </w:r>
      <w:r>
        <w:rPr>
          <w:lang w:val="ru-RU"/>
        </w:rPr>
        <w:t>113</w:t>
      </w:r>
      <w:r>
        <w:rPr/>
        <w:t xml:space="preserve"> арк. формату А4, графічна частина – 6 аркушів формату А1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обґрунтовано актуальність теми магістерської робот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аналітичній частині</w:t>
      </w:r>
      <w:r>
        <w:rPr/>
        <w:t xml:space="preserve"> проведено аналіз стану питання за літературними та іншими джерелами, розглянуто характеристики і властивості системи управління, описано статичні та динамічні характеристики систем управління електродвигуна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виконано дослідження грубості спостерігачів магнітного потоку АД, описано дослідницьку програму і послідовність управління АД, приведено результати дослідження спостерігачів потокозчепленн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розглянуто та вибрано силові перетворюючі пристрої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проведено синтез і дослідження спостерігачів магнітного потоку АД повного порядку, синтез сімейства спостерігачів магнітного потоку АД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приведено практичну реалізація і результати експериментальних досліджень систем векторного управління АД, досліджено алгоритми векторного управління, розроблено апаратних і програмних засобів для практичної реалізації алгоритмів векторного управління, проведено тестування спроектованого експериментального зразка асинхронного електроприводу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/>
        <w:t>розглянуто характеристики шкідливих факторів виробничого середовища та питання забезпечення безпеки життєдіяльності при роботі з ПК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зації виробництва, зниження його енергоємності та енергозбереженн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, які забезпечують виконання завданн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додатках до пояснювальної записки приведено п</w:t>
      </w:r>
      <w:r>
        <w:rPr>
          <w:kern w:val="2"/>
        </w:rPr>
        <w:t>араметри використовуваних в роботі асинхронних двигунів та л</w:t>
      </w:r>
      <w:r>
        <w:rPr/>
        <w:t>істинг програми дослідження грубості спостерігачів магнітного потоку АД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структурну схему дискретної моделі АД, математичний опис АД, функціонал</w:t>
      </w:r>
      <w:r>
        <w:rPr>
          <w:lang w:val="ru-RU"/>
        </w:rPr>
        <w:t>ь</w:t>
      </w:r>
      <w:r>
        <w:rPr/>
        <w:t xml:space="preserve">ну схема контролера </w:t>
      </w:r>
      <w:r>
        <w:rPr>
          <w:lang w:val="en-US"/>
        </w:rPr>
        <w:t>TMS</w:t>
      </w:r>
      <w:r>
        <w:rPr/>
        <w:t>-320, Структурну схему швидкого прототипного тестую чого контролера, результати досліджень АД з різними значеннями магнітного потоку та токозчеплення, перехідні процеси в моделі електродвигуна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Спроектований уніфікований контроллер на основі цифрового сигнального процесора сімейства TMS320LF240xA, створене програмне забезпечення, що реалізовує грубий алгоритм векторного управління в цілочисельній арифметиці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Експериментальне тестування контроллера, програмного забезпечення, а також створеного зразка асинхронного електроприводу показало: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- ефекти немодельованої динаміки (неідеальної інвертора, ефекти квантування по рівню, а також рахункові помилки, зв'язані із застосуванням цілочисельної арифметики на 16-розрядному процесорі) не роблять істотного впливу якість регулювання швидкості при використанні грубого алгоритму векторного управління;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- ефекти квантування за часом, при тактах квантування менше 200 мкс, нехтує малі;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- уніфікований цифровий контроллер, а також програмна реалізація грубого алгоритму векторного управління можуть застосовуватися для реалізації високоякісних систем векторного управління АД малої і середньої потужності, а також для управління іншими типами двигунів.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цов Ю. А., Юнгер И. Б. Автоматические системы с разрывным управлением. – Л.: Энергоатомиздат, 1986. – 186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 В. И. Теория электропривода: Учебник для вузов. – М.: Энергоатомиздат, 1985. – 56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ели частоты для двигателей переменного тока до 90 кВт. Каталог DA-64. SIEMENS. –2003. – 125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даков В.В., Столяров И.М., Дартау В.А. Асинхронные электроприводы с векторным управлением. – Л.:Энергоатомиздат, 1987. – 136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ія електропривода: Підручник / За ред.  М. Г. Поповича. – К.: Вища шк; 1993. – 543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кин В. И. Скользящие режимы в задачах оптимизации и управления. – М:. – Наука. 1981. – 278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llini A., Figalli G. and Ulivi G. Analysis and design of a microcomputer – based observer for an induction machine // Automatica. 1988. –Vol.24, –P.549 – 555,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aschke F. Das verfahren der feldorientierung zur regelung der asynchron maschine // Siemens Forschungs.Ektwicklungs – Berichte 1. –1972. –№.1. –P. 184-193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зеров И.Х., Перельмутер В.М., Ткаченко А.А. Комплектные тиристорные электроприводы мощностью до 2000 кВт. - М.: Энергоатомиздат, 1988. - 96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по проектированию автоматизированного электропривода и систем управления технологическими процессами / Под ред. В.И. Круповича, Ю.Г. Барыбина, М.Л. Самовера. Изд.третье. - М.: Энергоиздат, 1982. - 340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 В.И. Теория электропривода. -М.: Энергоатомиздат, 2001.-704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гин Л.Н. Элементы теории управляющих машин. Метод полиномиальных уравнений в задачах синтеза систем автоматического управления с цифровыми вычислительными машинами. - М.: Советское радио, 1962. - 161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шматов З.Ш., Казаков Е.Г., Кириллов А.В. Методы синтеза микропроцессорных систем автоматического управления электроприводами. - Екатеринбург: УГТУ-УПИ, 2000. - 48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юков Д.К. Усовершенствование размольного оборудования горно-обогатительных предприятий. - М.: Недра, 1986.- 15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раменко А.А., Омельченко А.А., Понамарев Ф.П. Механизация работ на животноводческих фермах / Под ред. Омельченко А.А. - К.: Урожай, 1970. - 527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арев Н.К., Браницкий Р. Автоматизация промышленных установок. - Зеленая Гора, 1992. - 21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ликин М.Г., Ключев В.И., Сандлер А.С. Теория автоматизированного электропривода. - М.: Энергия, 1979. - 615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бня В.Т. Математическое описание свойств функций электрических цепей: Учеб. пособие. -К.: УМК ВО, 1991. - 7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лемин Э. А. Синтез пассивных цепей: Пер. с англ. -М.: Связь, 1970. - 72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ирование и производство РЭС. Дипломное проектирование: Учеб. пособие / А.П. Достанко, В.М. Бондарик, С.В. Бордусов [и др.]; Под общ. ред. А.П. Достанко. – Мн.: БГУИР, 2006. – 220 с.: и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фенов А.А. Конструирование РЭА: Учебник для радиотехнических специальностей ВУЗов. – М.: Высшая школа, 1989. – 422 с.: и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 25467-82 Изделия электронной техники. Классификация по условиям применения и требования по стойкости к внешним воздействующим факторам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лог «ПЛАТАН». – М.: Платан Компонентс, 2005. – 320 с.: и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ровиков С.М. Теоретические основы конструирования,  технологии и надежности. - Мн. : Дизайн ПРО, 1998. 335 с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радиоэлектронных устройств и автоматизация производства. Курсовое проектирование: Учебное пособие / Ануфриев Л.П., Бондарик В.М. Ланин В.Л., Хмыль А.А. - Мн.: Бестпринт, 2001. – 144 с.: и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радиоэлектронных устройств и автоматизация производства: Учебник / Достанко А.П., Ланин В.Л., Хмыль А.А., Ануфриев Л.П.; Под общей редакцией Достанко А.П.- Мн.: Вышэйшая школа, 2002. – 415 с : ил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Бабій Н.О. Р</w:t>
      </w:r>
      <w:r>
        <w:rPr>
          <w:sz w:val="28"/>
          <w:szCs w:val="28"/>
        </w:rPr>
        <w:t>озроб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лі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ч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і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инх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унів</w:t>
      </w:r>
      <w:r>
        <w:rPr>
          <w:sz w:val="28"/>
          <w:szCs w:val="28"/>
        </w:rPr>
        <w:t xml:space="preserve"> [Текст] / Золотий Р.З., Бабій Н.О. Тези доповіді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ій науково-практичній конференції молодих учених та студентів «Актуальні задачі сучасних технологій» 17 – 18 листопада. – Тернопіль, ТНТУ, 2016. – с. 45.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Style22"/>
        <w:widowControl w:val="false"/>
        <w:spacing w:lineRule="auto" w:line="240"/>
        <w:rPr/>
      </w:pPr>
      <w:r>
        <w:rPr/>
        <w:t>Бабій Н.О. Розробка математичної моделі для дослідження давачів магнітного потоку асинхронних двигунів. 8.05020202 – «Комп’ютерно-інтегровані технологічні процеси і виробництва». – Тернопільський національний технічний університет імені Івана Пулюя. – Тернопіль, 2017.</w:t>
      </w:r>
    </w:p>
    <w:p>
      <w:pPr>
        <w:pStyle w:val="Style22"/>
        <w:widowControl w:val="false"/>
        <w:spacing w:lineRule="auto" w:line="240"/>
        <w:rPr/>
      </w:pPr>
      <w:r>
        <w:rPr/>
        <w:t>В магістерській роботі створена  установка – станція швидкого прототипного тестування алгоритмів управління електроприводами, яка дозволяє проводити експериментальні дослідження алгоритмів управління будь-якими типами електричних машин.</w:t>
      </w:r>
    </w:p>
    <w:p>
      <w:pPr>
        <w:pStyle w:val="Style22"/>
        <w:widowControl w:val="false"/>
        <w:spacing w:lineRule="auto" w:line="240"/>
        <w:rPr/>
      </w:pPr>
      <w:r>
        <w:rPr/>
        <w:t>На експериментальній установці виконане порівняльне тестування синтезованого грубого, а також стандартного алгоритмів векторного управління</w:t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>: АСИНХРОННИЙ ДВИГУН, МАТЕМАТИЧНА МОДЕЛЬ, МАГНІТНИЙ ПОТІК, КОНТРОЛЕР, АЛГОРИТМ</w:t>
      </w:r>
      <w:r>
        <w:rPr>
          <w:lang w:val="ru-RU"/>
        </w:rPr>
        <w:t>, ПЕРЕТВОРЮВА</w:t>
      </w:r>
      <w:r>
        <w:rPr/>
        <w:t>Ч</w:t>
      </w:r>
      <w:r>
        <w:rPr>
          <w:lang w:val="ru-RU"/>
        </w:rPr>
        <w:t xml:space="preserve"> ЧАСТО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>Babiy N.O.  Mathematical model development for induction motors magnetic transduc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. 8.05020202 - "Computer-integrated technological processes and production". - Ternopil Ivan Pul'uj National Technical University. - Ternopil, 2017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>In the master work created installation - emergency prototypal test control algorithms for electric drives, which allows experimental studies of control algorithms all types of electric vehicles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experimental setup comparative testing synthesized rough and standard vector control algorithms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INDUCTION MOTOR, MATHEMATICAL MODEL, THE MAGNETIC FLUX, CONTROLLER, ALGORITHM, FREQUENCY CONVERTER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Style19">
    <w:name w:val="Нижній колонтитул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Cs w:val="24"/>
    </w:rPr>
  </w:style>
  <w:style w:type="character" w:styleId="Style21">
    <w:name w:val="основний текст роботи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3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28">
    <w:name w:val="Маркированый-"/>
    <w:basedOn w:val="Normal"/>
    <w:next w:val="Normal"/>
    <w:qFormat/>
    <w:pPr>
      <w:tabs>
        <w:tab w:val="clear" w:pos="708"/>
        <w:tab w:val="left" w:pos="284" w:leader="none"/>
      </w:tabs>
      <w:spacing w:lineRule="auto" w:line="360"/>
      <w:ind w:left="284" w:hanging="0"/>
    </w:pPr>
    <w:rPr>
      <w:sz w:val="28"/>
      <w:lang w:val="ru-RU"/>
    </w:rPr>
  </w:style>
  <w:style w:type="paragraph" w:styleId="Style29">
    <w:name w:val="основний текст роботи"/>
    <w:basedOn w:val="Normal"/>
    <w:qFormat/>
    <w:pPr>
      <w:spacing w:lineRule="auto" w:line="360"/>
      <w:ind w:firstLine="709"/>
    </w:pPr>
    <w:rPr>
      <w:sz w:val="28"/>
      <w:lang w:val="ru-RU"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tu.edu.ua/?p=uk/structure/faculties/f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9:00Z</dcterms:created>
  <dc:creator>User</dc:creator>
  <dc:description/>
  <cp:keywords/>
  <dc:language>en-US</dc:language>
  <cp:lastModifiedBy>suiKelt</cp:lastModifiedBy>
  <cp:lastPrinted>2015-09-24T14:02:00Z</cp:lastPrinted>
  <dcterms:modified xsi:type="dcterms:W3CDTF">2017-02-21T04:38:00Z</dcterms:modified>
  <cp:revision>8</cp:revision>
  <dc:subject/>
  <dc:title>Загальна характеристика роботи</dc:title>
</cp:coreProperties>
</file>