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caps/>
          <w:sz w:val="28"/>
          <w:szCs w:val="28"/>
        </w:rPr>
        <w:t>ХОРТІВ БОГДАН ІВАН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:614.2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</w:rPr>
        <w:t>Розробка та дослідження автоматизованої системи керування процесом ампулювання ін’єкційних розчинів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, завідувач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Микитишин Андрій Григор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ків Володимир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3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>. Одним з основних елементів забезпечення якості стериль</w:t>
        <w:softHyphen/>
        <w:t>ної продукції є її виробництво відповідно до правил належної вироб</w:t>
        <w:softHyphen/>
        <w:t>ничої практики. Основні принципи і вимоги повинні бути реа</w:t>
        <w:softHyphen/>
        <w:t>лізовані в ході технологічного процесу виробництва лікарських засобів для ін’єкцій з метою звести до мінімуму ризик контамінації мікроорга</w:t>
        <w:softHyphen/>
        <w:t xml:space="preserve">нізмами, частинками і пірогенними речовинами. Для підвищення надійності системи керування автоматичною лінією по ампулюванню ін’єкційних розчинів, а також зменшення робочого часу, що витрачається для перепрограмування лінії на випуск різної продукції запропоновано використання ПЛК TSX Micro 3722 в поєднанні з самокалібрувальними давачами тиску. </w:t>
      </w:r>
    </w:p>
    <w:p>
      <w:pPr>
        <w:pStyle w:val="Style21"/>
        <w:widowControl w:val="false"/>
        <w:spacing w:lineRule="auto" w:line="240"/>
        <w:rPr/>
      </w:pPr>
      <w:r>
        <w:rPr>
          <w:b/>
        </w:rPr>
        <w:t>Мета роботи:</w:t>
      </w:r>
      <w:r>
        <w:rPr/>
        <w:t xml:space="preserve"> розробка та дослідження автоматизованої системи керування процесом ампулювання ін’єкційних розчинів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зована система ампулювання ін’єкційних розчинів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замінено контролери системи керування в кожному окремому модулі на один загальний ПЛК TSX 37-22, що повністю задовольняє поставленим вимогам по підвищенню надійності та зменшення часу перепрограмування системи керування на випуск продукції різного об’єму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досліджено самокалібрувальний давач тиску, який кріпиться в системі трубопроводів подачі робочих рідин та газів і виконує функцію контролю тиску обезсоленої і дистильованої води, стиснутого повітря, природного та інертного газу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роблено програму керування на мові LD для СК на базі ПЛК TSX 37-22, яка керує автоматичною лінією згідно із циклограмою технологічного процесу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Розроблено автоматизовану систему керування процесом ампулювання ін’єкційних розчинів, яка</w:t>
      </w:r>
      <w:r>
        <w:rPr>
          <w:sz w:val="28"/>
        </w:rPr>
        <w:t xml:space="preserve"> може легко інтегроватись в наявну лінію за рахунок використання універсального ПЛ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 Міжнародній науково-технічній конференції молодих учених та студентів «Актуальні задачі сучасних технологій», Тернопіль, ТНТУ, 17 – 18 листопада 2016 р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11 аркушів формату А4, графічна частина – 6 аркушів формату А1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ого стану впровадження автоматизованих систем та охарактеризовано основні завдання, які необхідно вирішит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</w:t>
      </w:r>
      <w:r>
        <w:rPr/>
        <w:t>відомих технічних рішень з питань автоматизації технологічного процесу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иведено </w:t>
      </w:r>
      <w:r>
        <w:rPr>
          <w:bCs/>
          <w:lang w:eastAsia="uk-UA"/>
        </w:rPr>
        <w:t xml:space="preserve">технологічні особливості </w:t>
      </w:r>
      <w:r>
        <w:rPr>
          <w:bCs/>
        </w:rPr>
        <w:t>пристроїв і здійснено аналіз операцій автоматизованого технологічного процесу.</w:t>
      </w:r>
      <w:r>
        <w:rPr/>
        <w:t xml:space="preserve"> Описано </w:t>
      </w:r>
      <w:r>
        <w:rPr>
          <w:bCs/>
          <w:lang w:eastAsia="uk-UA"/>
        </w:rPr>
        <w:t xml:space="preserve">технологічний процес </w:t>
      </w:r>
      <w:r>
        <w:rPr>
          <w:bCs/>
        </w:rPr>
        <w:t>ампулювання ін’єкційних розчинів</w:t>
      </w:r>
      <w:r>
        <w:rPr>
          <w:bCs/>
          <w:lang w:eastAsia="uk-UA"/>
        </w:rPr>
        <w:t>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описано </w:t>
      </w:r>
      <w:r>
        <w:rPr>
          <w:bCs/>
        </w:rPr>
        <w:t>роботу системи керування,</w:t>
      </w:r>
      <w:r>
        <w:rPr/>
        <w:t xml:space="preserve"> виконано вибір та проектування обладнання</w:t>
      </w:r>
      <w:r>
        <w:rPr>
          <w:bCs/>
          <w:color w:val="000000"/>
          <w:lang w:eastAsia="uk-UA"/>
        </w:rPr>
        <w:t xml:space="preserve">, що відповідає вимогам технологічного процесу </w:t>
      </w:r>
      <w:r>
        <w:rPr/>
        <w:t xml:space="preserve">ампулювання ін’єкційних розчинів. 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дано характеристику об’єкту дослідження,</w:t>
      </w:r>
      <w:r>
        <w:rPr>
          <w:b/>
        </w:rPr>
        <w:t xml:space="preserve"> </w:t>
      </w:r>
      <w:r>
        <w:rPr/>
        <w:t>досліджено структури та циклограми роботи автоматизованої системи керування технологічним процесом ампулювання ін’єкційних розчинів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</w:t>
      </w:r>
      <w:r>
        <w:rPr>
          <w:bCs/>
        </w:rPr>
        <w:t xml:space="preserve">пакет прикладних програм Modicon Telemecanique </w:t>
      </w:r>
      <w:r>
        <w:rPr>
          <w:bCs/>
          <w:lang w:val="en-US"/>
        </w:rPr>
        <w:t>PL</w:t>
      </w:r>
      <w:r>
        <w:rPr>
          <w:bCs/>
        </w:rPr>
        <w:t xml:space="preserve">7, що використовується для програмування програмованих логічних контролерів, </w:t>
      </w:r>
      <w:r>
        <w:rPr/>
        <w:t>приведено розробку керуючої програми до системи керування технологічним обладнанням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color w:val="000000"/>
          <w:lang w:eastAsia="uk-UA"/>
        </w:rPr>
        <w:t xml:space="preserve">приведено заходи </w:t>
      </w:r>
      <w:r>
        <w:rPr>
          <w:bCs/>
          <w:color w:val="000000"/>
        </w:rPr>
        <w:t>по автоматизації виробничих процесів, які сприяють покращенню умов праці</w:t>
      </w:r>
      <w:r>
        <w:rPr>
          <w:bCs/>
          <w:color w:val="000000"/>
          <w:lang w:eastAsia="uk-UA"/>
        </w:rPr>
        <w:t xml:space="preserve">, </w:t>
      </w:r>
      <w:r>
        <w:rPr>
          <w:color w:val="000000"/>
        </w:rPr>
        <w:t xml:space="preserve">заходи з особистої гігієни працюючих на обладнанні в ампульному цеху, </w:t>
      </w:r>
      <w:r>
        <w:rPr/>
        <w:t>вимоги при гасінні електроустановок на автоматичній системі ампулювання</w:t>
      </w:r>
      <w:r>
        <w:rPr>
          <w:bCs/>
          <w:color w:val="000000"/>
          <w:lang w:eastAsia="uk-UA"/>
        </w:rPr>
        <w:t xml:space="preserve"> дано оцінку </w:t>
      </w:r>
      <w:r>
        <w:rPr>
          <w:bCs/>
        </w:rPr>
        <w:t>виробничого середовища з точки зору безпеки життєдіяльності</w:t>
      </w:r>
      <w:r>
        <w:rPr>
          <w:bCs/>
          <w:color w:val="000000"/>
          <w:lang w:eastAsia="uk-UA"/>
        </w:rPr>
        <w:t>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графічній частині приведено креслення загальної компоновки розробленої автоматизованої системи, принципових електричних схем системи керування, загальне креслення самокалібрувального давача тиску та алгоритми роботи програмного забезпечення системи керування </w:t>
      </w:r>
      <w:r>
        <w:rPr>
          <w:bCs/>
          <w:color w:val="000000"/>
          <w:lang w:eastAsia="uk-UA"/>
        </w:rPr>
        <w:t xml:space="preserve">технологічним процесом </w:t>
      </w:r>
      <w:r>
        <w:rPr/>
        <w:t>ампулювання ін’єкційних розчинів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і виконання дипломного проекту було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замінено контролери системи керування в кожному окремому модулі на один загальний ПЛК TSX 37-22, що повністю задовольняє поставленим вимогам по підвищенню надійності та зменшення часу перепрограмування системи керування на випуск продукції різного об’єму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ропоновано самокалібрувальний давач тиску, який кріпиться в системі трубопроводів подачі робочих рідин та газів і виконує функцію контролю тиску обезсоленої і дистильованої води, стиснутого повітря, природного та інертного газу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роблено програму керування на мові LD для СК на базі ПЛК TSX 37-22, яка керує автоматичною лінією згідно із циклограмою технологічного процесу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роблена автоматизована система має наступні переваги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ільший час напрацювання системи керування до відмов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у інтегрованість в наявну лінію за рахунок використання універсального ПЛК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більшення об’єму виробництва за рахунок зменшення браку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еншення часу перепрограмування системи керування автоматичною лінією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Автоматична лінія для ампулювання ін’єкційних розчинів. Пасторт. 3383.1.-00-00 П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Електричні вимірювання електричних і неелектричних величин. За ред. Е.С.Поліщука. Київ.: Вища школа, 1978. – 35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Засоби вимірювання автоматичного зрівноважування: Навч. Посібник/ За ред. П.М.Таланчука – К.:Либідь, 1994, -2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Житная И.П., Житний Е.П. Технико-экномический анализ при проектировании и производстве машин: Учебное пособие – К.: Вища школа, 1990. – 2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Козьяков А.Ф., Морозова Л.Л, “Охрана труда в машиностроении” – Москва: Машиностроение, 1990, -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Кузнєцов Ю.М. Верстати автомати та автоматичні лінії. Ч.1., К.:-Вища школа 2001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аспорт на перетворювач ПМС-6-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аспорт на вентилятор ВЦ-4-75 № 2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ичні вказівки до виконання лабораторних робіт на тему “Програмування програмованих логічних контролерів фірми Шнайдер Електрик” /Уклад. Микитишин А.Г., Митник М.М.-Тернопіль:ТДТУ,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Роботизированные технологические комплексы и ГПС в машиностроении, под ред. Ю.М.Соломенцева.  М: Машиностроение. - 198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Справочник радіолюбителя. Терещук Р.Н. и др.– М.:“Техника”, 1966, 11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Кучерявий В.П. Екологія. – Львів: Світ, 2001 – 500с.: іл. Бібліогр.: - 4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Лапін В.М., “Безпека життєдіяльності” – Львів; ЛБК НБУ; Київ: Знання, 2000, - 1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Шумкий К.П. Вакуумные апараты и прибори химического машиностроения. Изд. 2-е, перераб. и доп. Под ред. И.С. Шумской. М.:Машиностроение, 198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Б.А. Бесекерский, Е.П. Попов «Теория систем автоматического регулирования». М:. «Наука», 1975 г. 767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щенко, І. І. Оцінка економічної ефективності виробництва і затрат [Текст] / І. І. Іщенко, С. П.Терещенко; – К.: Вища школа, 1991. – 17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і вказівки до виконання курсової роботи з організації, планування і управління приладобудівного виробництва та організаційно-економічної частини дипломних проектів конструкторського характеру / Д.А.Штефанич, О.Я .Галущак, Тернопіль, 1996. - 4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стун, І. П. Охорона праці в галузі машинобудуванні [Текст]: навчальний посібник / І. П. Пістун, І. О. Трунова, Р. Є. Стець; – Суми: Университетская книга, 2011. – 5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денко Г.П., Кузьменко Е.П., Орлов П.П. Защита обьектов народного хозяйства от оружия массового поражения. Справочник. – К.: Головное издательство обьединения. „Вища школа”, 1987. – 25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явський Г.О. Основи загальної екології. - К.: Міністерство освіти, 1995.- 1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ов А.К. Навколишнє середовище та розвиток.- К.: Міністерство освіти, 1999.- 18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китишин А.Г., </w:t>
      </w:r>
      <w:r>
        <w:rPr>
          <w:sz w:val="28"/>
          <w:szCs w:val="28"/>
          <w:lang w:val="ru-RU"/>
        </w:rPr>
        <w:t>Магочі</w:t>
      </w:r>
      <w:r>
        <w:rPr>
          <w:sz w:val="28"/>
          <w:szCs w:val="28"/>
        </w:rPr>
        <w:t xml:space="preserve"> Д.В. Розробка автоматизованої системи керування процесом ампулювання ін’єкційних розчиніВ  / </w:t>
      </w:r>
      <w:r>
        <w:rPr>
          <w:sz w:val="28"/>
          <w:szCs w:val="28"/>
          <w:lang w:val="ru-RU"/>
        </w:rPr>
        <w:t>Тези доповіді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V Міжнародній науково-технічній конференції молодих учених та студентів «Актуальні задачі сучасних технологій»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Тернопіль, ТНТУ, 2016.</w:t>
      </w:r>
      <w:r>
        <w:rPr>
          <w:sz w:val="28"/>
          <w:szCs w:val="28"/>
        </w:rPr>
        <w:t xml:space="preserve"> – т.2., с.249</w:t>
      </w:r>
    </w:p>
    <w:p>
      <w:pPr>
        <w:pStyle w:val="Normal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sz w:val="28"/>
        </w:rPr>
        <w:t xml:space="preserve">Хортів Б.І. </w:t>
      </w:r>
      <w:r>
        <w:rPr>
          <w:sz w:val="28"/>
          <w:szCs w:val="28"/>
        </w:rPr>
        <w:t>Розробка та дослідження автоматизованої системи керування процесом ампулювання ін’єкційних розчинів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7.</w:t>
      </w:r>
    </w:p>
    <w:p>
      <w:pPr>
        <w:pStyle w:val="Style21"/>
        <w:widowControl w:val="false"/>
        <w:spacing w:lineRule="auto" w:line="240"/>
        <w:rPr/>
      </w:pPr>
      <w:r>
        <w:rPr/>
        <w:t>В магістерській роботі виконано розробку та дослідження автоматизованої системи керування процесом ампулювання ін’єкційних розчинів.</w:t>
      </w:r>
    </w:p>
    <w:p>
      <w:pPr>
        <w:pStyle w:val="Style21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 xml:space="preserve">: АМПУЛА, РОЗЧИН, ТЕХНОЛОГІЯ, СИСТЕМА,  </w:t>
      </w:r>
      <w:r>
        <w:rPr>
          <w:lang w:val="ru-RU"/>
        </w:rPr>
        <w:t xml:space="preserve"> АЛГОРИТМ, ДАВА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rtiv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Development automated system for control process of bottling injection solutions. 8</w:t>
      </w:r>
      <w:r>
        <w:rPr>
          <w:sz w:val="28"/>
          <w:szCs w:val="28"/>
        </w:rPr>
        <w:t>.05020202 «</w:t>
      </w:r>
      <w:r>
        <w:rPr>
          <w:bCs/>
          <w:sz w:val="28"/>
          <w:szCs w:val="28"/>
        </w:rPr>
        <w:t>Computer-integrated technological processes of production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The thesis develops the automated system for control process of bottling injection solutions.</w:t>
      </w:r>
    </w:p>
    <w:p>
      <w:pPr>
        <w:pStyle w:val="Style21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  <w:lang w:val="en"/>
        </w:rPr>
        <w:t>AMPOULE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spacing w:val="-3"/>
          <w:lang w:val="en" w:eastAsia="en-US"/>
        </w:rPr>
        <w:t>SOLUTION</w:t>
      </w:r>
      <w:r>
        <w:rPr>
          <w:spacing w:val="-3"/>
          <w:lang w:val="en-US" w:eastAsia="en-US"/>
        </w:rPr>
        <w:t xml:space="preserve">, </w:t>
      </w:r>
      <w:r>
        <w:rPr>
          <w:bCs/>
        </w:rPr>
        <w:t>TECHNOLOGY,</w:t>
      </w:r>
      <w:r>
        <w:rPr>
          <w:b/>
          <w:bCs/>
        </w:rPr>
        <w:t xml:space="preserve"> </w:t>
      </w:r>
      <w:r>
        <w:rPr>
          <w:bCs/>
          <w:lang w:val="en"/>
        </w:rPr>
        <w:t>SYSTEM</w:t>
      </w:r>
      <w:r>
        <w:rPr>
          <w:bCs/>
        </w:rPr>
        <w:t xml:space="preserve">, </w:t>
      </w:r>
      <w:r>
        <w:rPr>
          <w:lang w:val="en"/>
        </w:rPr>
        <w:t>ALGORITHM</w:t>
      </w:r>
      <w:r>
        <w:rPr/>
        <w:t xml:space="preserve">, </w:t>
      </w:r>
      <w:r>
        <w:rPr>
          <w:lang w:val="en"/>
        </w:rPr>
        <w:t>SENSORS</w:t>
      </w:r>
    </w:p>
    <w:p>
      <w:pPr>
        <w:pStyle w:val="Style21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Andriy Mikitishin</cp:lastModifiedBy>
  <cp:lastPrinted>2015-09-24T14:02:00Z</cp:lastPrinted>
  <dcterms:modified xsi:type="dcterms:W3CDTF">2017-01-21T16:37:00Z</dcterms:modified>
  <cp:revision>8</cp:revision>
  <dc:subject/>
  <dc:title>Загальна характеристика роботи</dc:title>
</cp:coreProperties>
</file>