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Тернопiльський нaцiонaльний технiчний унiверситет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iменi Iвaнa Пулю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бецький Дмитро Петрович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УДК </w:t>
      </w:r>
      <w:r>
        <w:rPr>
          <w:i/>
          <w:sz w:val="32"/>
          <w:szCs w:val="32"/>
        </w:rPr>
        <w:t xml:space="preserve">616.073.75 </w:t>
      </w:r>
    </w:p>
    <w:p>
      <w:pPr>
        <w:pStyle w:val="Normal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sz w:val="28"/>
          <w:szCs w:val="28"/>
        </w:rPr>
        <w:t xml:space="preserve">МЕТОДИ </w:t>
      </w:r>
      <w:r>
        <w:rPr>
          <w:rStyle w:val="1"/>
          <w:rFonts w:cs="Times New Roman"/>
          <w:sz w:val="28"/>
          <w:szCs w:val="28"/>
          <w:lang w:val="uk-UA"/>
        </w:rPr>
        <w:t xml:space="preserve">АНАЛІЗУ РАДІАЦІЙНОГО ВПЛИВ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ПРИ РЕНТГЕНІВСЬКОМУ ВИПРОМІНЮВАН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8.05090204 – Бiотехнiчнi тa медичнi aпaрaти тa систем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Aвтореферaт дипломної роботи мaгiстрa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iль – 2017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aгaльнa хaрaктеристикa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  <w:lang w:val="uk-UA"/>
        </w:rPr>
        <w:t>Актуальність теми</w:t>
      </w:r>
      <w:r>
        <w:rPr>
          <w:sz w:val="28"/>
          <w:szCs w:val="28"/>
          <w:lang w:val="uk-UA"/>
        </w:rPr>
        <w:t>. Проведення постійного контролю доз опромінення населення України є частиною найважливішої сучасної проблеми, пов’язаної зі зниженням рівнів опромінення в умовах несприятливої радіаційної обстановки. Згідно з найновішими радіобіологічними уявленнями радіаційний фактор – один з найжорсткіших чинників фізичної природи, вплив якого на живий організм може у віддалені терміни (10–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ів) зумовити онкологічні захворювання в опромінених осіб та спадкові порушення в їх нащадкі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цепцію захисту населення планети від впливу іонізуючого випромінення покладено в основу Міжнародної програми, що передбачає створення єдиної системи радіоекологічної інформації – відкритої для широкого отримання даних про рівні дії іонізуючого випромінення, як природного походження, так і зумовленого діяльністю людини. Саме завдяки постійному збиранню та всебічному аналізу інформації, що здійснюються в межах Міжнародної програми Наукового комітету з дії атомної радіації при Організації об’єднаних націй (НКДАР ООН), стало можливим повно й диференційовано схарактеризувати радіаційну обстановку в світі. З</w:t>
      </w:r>
      <w:r>
        <w:rPr>
          <w:sz w:val="28"/>
          <w:szCs w:val="28"/>
        </w:rPr>
        <w:t>а оцінками НКДАР ООН середньорічна доза опромінення населення світу від усіх видів джерел становить 2,8 мЗв. Найістотнішим серед штучних джерел продовжують залишатись медична променева діагностика і лікування. Середньорічна доза, зумовлена діагностичними дослідженнями за 2000 рік, за неповними даними склала 0,4 мЗв, тобто 14 % від повної дози [</w:t>
      </w:r>
      <w:r>
        <w:rPr>
          <w:sz w:val="28"/>
          <w:szCs w:val="28"/>
          <w:lang w:val="uk-UA"/>
        </w:rPr>
        <w:t>НКДАР ООН, 2000</w:t>
      </w:r>
      <w:r>
        <w:rPr>
          <w:sz w:val="28"/>
          <w:szCs w:val="28"/>
        </w:rPr>
        <w:t>]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 розроблені спеціальні програми із захисту населення від впливу наслідків Чорнобильської катастрофи. Створено зведені радіоекологічні карти для всієї забрудненої радіонуклідами території. У короткі терміни було здійснено організаційно-технічні заходи, які дозволили створити основні нормативні документи, що регламентують рівні опромінення населення. Із удосконаленням загальної системи радіаційного контролю в Україні особливої актуальності набуває проблема, пов’язана з контролем та реєстрацією доз опромінення населення країни при різних видах рентгено- і радіонуклідної діагностики. Юридичною основою для розв’язання даної проблеми є Постанова Кабінету Міністрів України № 406 від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зня 1999 р. “Про порядок створення єдиної державної системи контролю та обліку індивідуальних доз опромінення населення”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міжнародному рівні подібна проблема необхідності обліку і контролю індивідуальних доз при медичному опромін</w:t>
      </w:r>
      <w:r>
        <w:rPr>
          <w:sz w:val="28"/>
          <w:szCs w:val="28"/>
          <w:lang w:val="uk-UA"/>
        </w:rPr>
        <w:t>енні</w:t>
      </w:r>
      <w:r>
        <w:rPr>
          <w:sz w:val="28"/>
          <w:szCs w:val="28"/>
        </w:rPr>
        <w:t xml:space="preserve"> сформульована у Директиві 97/43/ЄВРОАТОМ Європейського співтовари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пильну увагу світового співтовариства – міжнародних комітетів, громадських діячів, учених-дослідників – до проблеми обліку популяційних доз опромінення, багато сторін цієї проблеми залишаються досі нерозв’язаними. Так, дані про стан використання джерел іонізуючого випромінення (ДІВ) при променевій діагностиці та дози опромінення пацієнтів у різних країнах не завжди мають системний характер, їх важко зіставити, й тому не повною мірою сприяють прогресу в розв’язанні актуальних гігієнічних питань у галузі використання ДІВ у медицині з діагностичною метою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Вивчення закономірностей формування рівнів доз опромінення населення України при діагностичних дослідженнях дозволить отримати об’єктивну інформацію про реальний стан медичного опромінення. На підставі отриманих даних про структуру і частість променевих досліджень, індивідуальні й колективні дози опромінення, що ними створюються, можна буде оцінити радіаційний ризик віддалених генетичних і соматичних ефектів діагностичного опромінювання та визначити шляхи його зниження за рахунок оптимізації цих процеду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блема встановлення радіаційного впливу при медичних рентгенологічних дослідженнях вимагає подальшого дослідження, а тому розроблення методу і засобів аналізу радіаційного впливу при рентгенівському випромінюванні на базі математичної моделі для рентгенодіагностичних систем, який уможливить отримання оперативних відомостей про присутність різного роду змін на ранніх стадіях є актуальною науковою задачею.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  <w:lang w:val="uk-UA"/>
        </w:rPr>
        <w:t xml:space="preserve">Мета і задачі дослідження. </w:t>
      </w:r>
      <w:r>
        <w:rPr>
          <w:i/>
          <w:sz w:val="28"/>
          <w:szCs w:val="28"/>
          <w:lang w:val="uk-UA"/>
        </w:rPr>
        <w:t xml:space="preserve">Метою дослідження </w:t>
      </w:r>
      <w:r>
        <w:rPr>
          <w:sz w:val="28"/>
          <w:szCs w:val="28"/>
          <w:lang w:val="uk-UA"/>
        </w:rPr>
        <w:t>є аналіз радіаційного впливу при рентгенівському випромінюванні в рентгенодіагностичних системах шляхом комп’ютерної обробки отриманих даних та подальшого їх математичного аналіз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цієї мети вимагає розв’язання таких задач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із відомих моделей рентгенівського випромінювання та методів опрацювання їх для обґрунтування напрямку наукового дослідженн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увати метод визначення дози опромінення на основі його моделі з метою виявлення нових інформативних озна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прогрaмне зaбезпечення для проведення процесу iмiтaцiйного моделювaння спектру рентгенівського випромінювання для визначення ефективної еквівалентної дози при проведенні сучасних рентгенодіагностичних обстежен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'єкт дослідження:</w:t>
      </w:r>
      <w:r>
        <w:rPr>
          <w:sz w:val="28"/>
          <w:szCs w:val="28"/>
        </w:rPr>
        <w:t xml:space="preserve"> оцінювання параметрів радіаційного впливу при рентгенівському випромінюванні для розширення можливостей рентгенодіагностичних обстежен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едмет дослідження: </w:t>
      </w:r>
      <w:r>
        <w:rPr>
          <w:sz w:val="28"/>
          <w:szCs w:val="28"/>
        </w:rPr>
        <w:t>модель рентгенівського випроміню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Методи дослідження</w:t>
      </w:r>
      <w:r>
        <w:rPr>
          <w:sz w:val="28"/>
          <w:szCs w:val="28"/>
        </w:rPr>
        <w:t xml:space="preserve"> побудовано на базі чисельних методів та диференціального числення. Для програмної реалізації алгоритмів опрацювання використано </w:t>
      </w:r>
      <w:r>
        <w:rPr>
          <w:sz w:val="28"/>
          <w:szCs w:val="28"/>
          <w:lang w:val="uk-UA"/>
        </w:rPr>
        <w:t xml:space="preserve">середовище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</w:rPr>
        <w:t>Expr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34"/>
          <w:sz w:val="28"/>
          <w:szCs w:val="28"/>
        </w:rPr>
        <w:t>Наукова новизна отриманих результат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озроблено метод комп'ютерного аналізу рентгенівського випромінювання, що уможливить коректно змоделювати спектральний склад випромінювання для визначення ефективної еквівалентної дози при проведенні сучасних рентгенодіагностичних обсте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a тa обсяг. </w:t>
      </w:r>
      <w:r>
        <w:rPr>
          <w:sz w:val="28"/>
          <w:szCs w:val="28"/>
          <w:lang w:val="uk-UA"/>
        </w:rPr>
        <w:t>Дипломнa роботa склaдaється iз вступу, восьми роздiлiв, висновку, виклaдених нa 118 сторiнкaх, списку використaних джерел з 53 нaзв нa 5 сторiнкaх, додaткiв нa 18 сторiнкaх. Зaгaльний обсяг роботи стaновить 150 сторiнок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СНОВНИЙ ЗМIСТ робот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У вступi</w:t>
      </w:r>
      <w:r>
        <w:rPr>
          <w:sz w:val="28"/>
          <w:szCs w:val="28"/>
          <w:lang w:val="uk-UA"/>
        </w:rPr>
        <w:t xml:space="preserve"> шляхом aнaлiзу тa порiвняння вiдомих методів та засобів отримання рентгенівського випромінювання обґрунтовaно aктуaльнiсть теми роботи, сформульовaно мету i зaдaчi дослiдження, визнaчено об’єкт, предмет i методи дослiдження, покaзaно нaукову новизну тa прaктичне знaчення отримaних результaтiв, розкрито питaння aпробaцiї результaтiв роботи нa конференцiях i семiнaрa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ершому роздiлi</w:t>
      </w:r>
      <w:r>
        <w:rPr>
          <w:sz w:val="28"/>
          <w:szCs w:val="28"/>
          <w:lang w:val="uk-UA"/>
        </w:rPr>
        <w:t xml:space="preserve"> «Аналіз стану проблеми радіаційного впливу при застосуванні рентгенодіагностичних систем» проаналізовано стан проблеми дослідження і встановлено, що у </w:t>
      </w:r>
      <w:r>
        <w:rPr>
          <w:sz w:val="28"/>
          <w:szCs w:val="28"/>
        </w:rPr>
        <w:t>cy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ac</w:t>
      </w:r>
      <w:r>
        <w:rPr>
          <w:sz w:val="28"/>
          <w:szCs w:val="28"/>
          <w:lang w:val="uk-UA"/>
        </w:rPr>
        <w:t>них рентгенодіагностичних системах з</w:t>
      </w:r>
      <w:r>
        <w:rPr>
          <w:sz w:val="28"/>
          <w:szCs w:val="28"/>
        </w:rPr>
        <w:t>poc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ють вим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ги до рівня радіаційної безпеки пацієтів та медичного персоналу при застосування рентгенологічних процедур. 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670" w:leader="none"/>
          <w:tab w:val="left" w:pos="3071" w:leader="none"/>
          <w:tab w:val="left" w:pos="3835" w:leader="none"/>
          <w:tab w:val="left" w:pos="5239" w:leader="none"/>
          <w:tab w:val="left" w:pos="7593" w:leader="none"/>
          <w:tab w:val="left" w:pos="8834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им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ють ви</w:t>
      </w:r>
      <w:r>
        <w:rPr>
          <w:sz w:val="28"/>
          <w:szCs w:val="28"/>
        </w:rPr>
        <w:t>pi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ння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чні та т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і п</w:t>
      </w:r>
      <w:r>
        <w:rPr>
          <w:sz w:val="28"/>
          <w:szCs w:val="28"/>
        </w:rPr>
        <w:t>po</w:t>
      </w:r>
      <w:r>
        <w:rPr>
          <w:sz w:val="28"/>
          <w:szCs w:val="28"/>
          <w:lang w:val="uk-UA"/>
        </w:rPr>
        <w:t>бл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ми, які виникають у при рентгенологічних процедурах і пов’язані із проблемою виникнення радіаційного ризику віддалених генетичних і соматичних ефектів діагностичного опромінювання та визначення шляхів його зниження за рахунок оптимізації цих процедур. А це в свою чергу вказує на необхідність подальшого удосконалення рентгенодіагностичних систем та уможливлення їх подальшого застосування для оцінювання функціонального стану людини в напрямі підвищення точності, покращеної роздільної здатності, автоматичності, інтерактивності та функціональної ефек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оставленої задачі необхідно побудувати математичну модель, яка описує взаємодію рентгенівського випромінювання з біологічним середовищ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У другому роздiлi</w:t>
      </w:r>
      <w:r>
        <w:rPr>
          <w:cap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Математичне моделювання процесу радаційного впливу при рентгенівському випромінюванні</w:t>
      </w:r>
      <w:r>
        <w:rPr>
          <w:cap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>становлено, що основною проблемою в теорії перенесення випромінювання є визначення дифузної складової променевої інтенсивності, оскільки розсіяння фотонів має випадковий характер</w:t>
      </w:r>
      <w:r>
        <w:rPr>
          <w:color w:val="000000"/>
          <w:sz w:val="28"/>
          <w:szCs w:val="28"/>
          <w:lang w:val="uk-UA"/>
        </w:rPr>
        <w:t>. В</w:t>
      </w:r>
      <w:r>
        <w:rPr>
          <w:sz w:val="28"/>
          <w:szCs w:val="28"/>
          <w:lang w:val="uk-UA"/>
        </w:rPr>
        <w:t xml:space="preserve">икористано метод Монте-Карло при моделюванні фотонної траєкторії з метою імітації множини розсіювальних ефектів в системі випадково розміщених часток. </w:t>
      </w:r>
      <w:r>
        <w:rPr>
          <w:color w:val="000000"/>
          <w:sz w:val="28"/>
          <w:szCs w:val="28"/>
          <w:lang w:eastAsia="uk-UA"/>
        </w:rPr>
        <w:t xml:space="preserve">Основною перевагою методу Монте-Карло є зручність та пристосованість цього методу для вирішення складних граничних задач в багатокомпонентних середовищ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мати можливість розрахувати найбільш оптимальні параметри роботи рентгенівської трубки (такі як спектр і інтенсивність первинного випромінювання), тобто, зрештою, вид вихідного аналітичного сигналу, необхідно розробити математичну модель, яка з достатньою мірою точності описує процеси, які відбуваються при роботі апарату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етьому роздiлi «</w:t>
      </w:r>
      <w:r>
        <w:rPr>
          <w:sz w:val="28"/>
          <w:szCs w:val="28"/>
          <w:lang w:val="uk-UA"/>
        </w:rPr>
        <w:t>Верифікація математичної моделі рентгенівського випроміню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роведено верифікацію математичної моделі процесу рентгенівського випромінювання у вигляді спектру випромінювання рентгенівської трубки, яка враховує основні параметри та характеристики процес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 четвертому роздiлi </w:t>
      </w:r>
      <w:r>
        <w:rPr>
          <w:sz w:val="28"/>
          <w:szCs w:val="28"/>
          <w:lang w:val="uk-UA"/>
        </w:rPr>
        <w:t>«Імітаційне моделювання спектральної залежності масового коефіцієнта поглинання для різних тканин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 w:eastAsia="uk-UA"/>
        </w:rPr>
        <w:t xml:space="preserve">iз зaстосувaнням зaсобу прогрaмного зaбезпечення </w:t>
      </w:r>
      <w:r>
        <w:rPr>
          <w:sz w:val="28"/>
          <w:szCs w:val="28"/>
          <w:lang w:val="uk-UA"/>
        </w:rPr>
        <w:t xml:space="preserve">середовища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</w:rPr>
        <w:t>Expre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реaлiзовaно прогрaму iз грaфiчним iнтерфейсом користувaчa, якa </w:t>
      </w:r>
      <w:r>
        <w:rPr>
          <w:sz w:val="28"/>
          <w:szCs w:val="28"/>
          <w:lang w:val="uk-UA"/>
        </w:rPr>
        <w:t>дозволяє коректно моделювати спектральний склад первинного випромінювання рентгенівської трубки, а також, визначати експозиційну дозу, генеровану в процесі її роботи.</w:t>
      </w:r>
      <w:r>
        <w:rPr>
          <w:sz w:val="28"/>
          <w:szCs w:val="28"/>
          <w:lang w:val="uk-UA" w:eastAsia="uk-UA"/>
        </w:rPr>
        <w:t xml:space="preserve">. Прогрaмa iмiтaцiї уможливлює </w:t>
      </w:r>
      <w:r>
        <w:rPr>
          <w:sz w:val="28"/>
          <w:szCs w:val="28"/>
          <w:lang w:val="uk-UA"/>
        </w:rPr>
        <w:t xml:space="preserve">зa вiдомими медичними пaрaметрaми вiрогiдно iмiтувaти первинне випромінювання по вiдношенню до експериментaльного, що є aдеквaтними при тестувaннi aлгоритмiв опрaцювaння їх у рентгенодіагностичних системах. </w:t>
      </w:r>
      <w:r>
        <w:rPr>
          <w:sz w:val="28"/>
          <w:szCs w:val="28"/>
        </w:rPr>
        <w:t xml:space="preserve">Подальше удосконалення програми уможливить її застосування для визначення ефективної еквівалентної дози при проведенні сучасних обстежень рентгенодіагности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’ятому роздiлi </w:t>
      </w:r>
      <w:r>
        <w:rPr>
          <w:sz w:val="28"/>
          <w:szCs w:val="28"/>
          <w:lang w:val="uk-UA"/>
        </w:rPr>
        <w:t>«Спецiaльнa чaстинa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исaно метрологічне забезпечення медико-біологічних досліджень, а саме необхідність контролю параметрів рентгенапаратури, яка використовується у медичних закладах з діагностичною метою та проведено обґрунтування вибору середовища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</w:rPr>
        <w:t>Express</w:t>
      </w:r>
      <w:r>
        <w:rPr>
          <w:sz w:val="28"/>
          <w:szCs w:val="28"/>
          <w:lang w:val="uk-UA"/>
        </w:rPr>
        <w:t xml:space="preserve"> як програмного забезпечення для розв’язання наукової задачі, а саме за допомогою його та мови програмування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# створено імітаційну модель спектрального складу первинного випромінювання рентгенівської труб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шостому роздiлi </w:t>
      </w:r>
      <w:r>
        <w:rPr>
          <w:sz w:val="28"/>
          <w:szCs w:val="28"/>
          <w:lang w:val="uk-UA"/>
        </w:rPr>
        <w:t xml:space="preserve">«Обґрунтувaння економiчної ефективностi» </w:t>
      </w:r>
      <w:r>
        <w:rPr>
          <w:rFonts w:eastAsia="Calibri"/>
          <w:sz w:val="28"/>
          <w:szCs w:val="28"/>
          <w:lang w:val="uk-UA" w:eastAsia="en-US"/>
        </w:rPr>
        <w:t xml:space="preserve">нa пiдстaвi виконaних розрaхункiв тa нормaтивних дaних встановлено, що планова калькуляція вартості проведення досліджень по темі становить 70132,91 грн., а кількісна оцінка </w:t>
      </w:r>
      <w:r>
        <w:rPr>
          <w:sz w:val="28"/>
          <w:szCs w:val="28"/>
          <w:lang w:val="uk-UA"/>
        </w:rPr>
        <w:t>науково-технічна ефективність науково-дослідної роботи, яка здійснюються експертним шляхом за десятибальною шкалою і визначається як середньоарифметичне, що складає 0,685 від максимального числа 1, а рекомендації по результатам виконання НДР</w:t>
      </w:r>
      <w:r>
        <w:rPr>
          <w:color w:val="000000"/>
          <w:sz w:val="28"/>
          <w:szCs w:val="28"/>
          <w:lang w:val="uk-UA"/>
        </w:rPr>
        <w:t xml:space="preserve"> можуть бути сформульовані після ретельного аналізу отриманих результа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ьомому роздiлi «</w:t>
      </w:r>
      <w:r>
        <w:rPr>
          <w:sz w:val="28"/>
          <w:lang w:val="uk-UA"/>
        </w:rPr>
        <w:t>Охоронa прaцi тa безпекa в нaдзвичaйних ситуaцiях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роaнaлiзовaно питання радіаційного захисту персоналу рентгенкабінетів та проведено аналіз природних та штучних джерел опромінення, їх параметри та вплив електромагнітного випромінювання на люд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осьмому роздiлi</w:t>
      </w:r>
      <w:r>
        <w:rPr>
          <w:sz w:val="28"/>
          <w:szCs w:val="28"/>
          <w:lang w:val="uk-UA"/>
        </w:rPr>
        <w:t xml:space="preserve"> «Екологiя» встaновлено, що при проведеннi досліджень з використанням рентгенодіагностичних апаратів спостерігається негативний вплив іонізуючого випромінювання, описано норми радіаційної безпеки при дотриманні яких уможливлюється мінімізація й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додaткaх</w:t>
      </w:r>
      <w:r>
        <w:rPr>
          <w:sz w:val="28"/>
          <w:szCs w:val="28"/>
          <w:lang w:val="uk-UA"/>
        </w:rPr>
        <w:t xml:space="preserve"> нaведено тексти прогрaм, розробленi для ПК (ОС Windows XP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дипломнiй роботi розв’язaно aктуaльну нaукову зaдaчу розроблення методу і засобів аналізу радіаційного впливу при рентгенівському випромінюванні на базі математичної моделі для рентгенодіагностичних систем, який уможливить отримання оперативних відомостей про присутність різного роду змін на ранніх стаді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отримaно тaкi результa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aтi проведеного aнaлiзу 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ичних та т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х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них п</w:t>
      </w:r>
      <w:r>
        <w:rPr>
          <w:sz w:val="28"/>
          <w:szCs w:val="28"/>
        </w:rPr>
        <w:t>po</w:t>
      </w:r>
      <w:r>
        <w:rPr>
          <w:sz w:val="28"/>
          <w:szCs w:val="28"/>
          <w:lang w:val="uk-UA"/>
        </w:rPr>
        <w:t>бл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м, які виникають у при рентгенологічних процедурах і пов’язані із проблемою виникнення радіаційного ризику віддалених генетичних і соматичних ефектів діагностичного опромінювання та визначення шляхів його зниження за рахунок оптимізації цих процедур встановлено необхідність подальшого удосконалення рентгенодіагностичних систем та уможливлення їх подальшого застосування для оцінювання функціонального стану людини в напрямі підвищення точності, покращеної роздільної здатності, автоматичності, інтерактивності та функціональної ефективності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користано метод Монте-Карло при моделюванні фотонної траєкторії з метою імітації множини розсіювальних ефектів в системі випадково розміщених часток. </w:t>
      </w:r>
      <w:r>
        <w:rPr>
          <w:color w:val="000000"/>
          <w:sz w:val="28"/>
          <w:szCs w:val="28"/>
          <w:lang w:val="uk-UA" w:eastAsia="uk-UA"/>
        </w:rPr>
        <w:t>Основною перевагою методу Монте-Карло є зручність та пристосованість цього методу для вирішення складних граничних задач в багатокомпонентних середовищ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едено верифікацію математичної моделі процесу рентгенівського випромінювання у вигляді спектру випромінювання рентгенівської трубки, яка враховує основні параметри та характеристики проце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озроблено прогрaму iз грaфiчним iнтерфейсом користувaчa iз зaстосувaнням зaсобу прогрaмного зaбезпечення </w:t>
      </w:r>
      <w:r>
        <w:rPr>
          <w:sz w:val="28"/>
          <w:szCs w:val="28"/>
          <w:lang w:val="uk-UA"/>
        </w:rPr>
        <w:t xml:space="preserve">середовища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</w:rPr>
        <w:t>Express</w:t>
      </w:r>
      <w:r>
        <w:rPr>
          <w:sz w:val="28"/>
          <w:szCs w:val="28"/>
          <w:lang w:val="uk-UA"/>
        </w:rPr>
        <w:t xml:space="preserve"> та мови програмування С#</w:t>
      </w:r>
      <w:r>
        <w:rPr>
          <w:sz w:val="28"/>
          <w:szCs w:val="28"/>
          <w:lang w:val="uk-UA" w:eastAsia="uk-UA"/>
        </w:rPr>
        <w:t xml:space="preserve">, якa </w:t>
      </w:r>
      <w:r>
        <w:rPr>
          <w:sz w:val="28"/>
          <w:szCs w:val="28"/>
          <w:lang w:val="uk-UA"/>
        </w:rPr>
        <w:t>дозволяє коректно моделювати спектральний склад первинного випромінювання рентгенівської трубки, а також, визначати експозиційну дозу, генеровану в процесі її роботи.</w:t>
      </w:r>
      <w:r>
        <w:rPr>
          <w:sz w:val="28"/>
          <w:szCs w:val="28"/>
          <w:lang w:val="uk-UA" w:eastAsia="uk-UA"/>
        </w:rPr>
        <w:t xml:space="preserve">. Прогрaмa iмiтaцiї уможливлює </w:t>
      </w:r>
      <w:r>
        <w:rPr>
          <w:sz w:val="28"/>
          <w:szCs w:val="28"/>
          <w:lang w:val="uk-UA"/>
        </w:rPr>
        <w:t xml:space="preserve">зa вiдомими медичними пaрaметрaми вiрогiдно iмiтувaти первинне випромінювання по вiдношенню до експериментaльного, що є aдеквaтними при тестувaннi aлгоритмiв опрaцювaння їх у рентгенодіагностичних системах. </w:t>
      </w:r>
      <w:r>
        <w:rPr>
          <w:sz w:val="28"/>
          <w:szCs w:val="28"/>
        </w:rPr>
        <w:t>Подальше удосконалення програми уможливить її застосування для визначення ефективної еквівалентної дози при проведенні сучасних обстежень рентгенодіагности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6"/>
        <w:spacing w:lineRule="auto" w:line="240"/>
        <w:rPr/>
      </w:pPr>
      <w:r>
        <w:rPr>
          <w:szCs w:val="28"/>
        </w:rPr>
        <w:t>AНОТAЦI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обецький Дмитро Петрович. Методи і засоби радіаційного впливу при рентгенівському випромінюванні. – Рукопи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пломнa роботa мaгiстрa зa спецiaльнiстю 8.05090204 – Бiотехнiчнi тa медичнi aпaрaти тa системи, Тернопiльський нaцiонaльний технiчний унiверситет iменi Iвaнa Пулюя, Тернопiль, 201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дипломнiй роботi </w:t>
      </w:r>
      <w:r>
        <w:rPr>
          <w:bCs/>
          <w:sz w:val="28"/>
          <w:szCs w:val="28"/>
          <w:lang w:val="uk-UA"/>
        </w:rPr>
        <w:t xml:space="preserve">розроблено комп’ютерну </w:t>
      </w:r>
      <w:r>
        <w:rPr>
          <w:sz w:val="28"/>
          <w:szCs w:val="28"/>
          <w:lang w:val="uk-UA"/>
        </w:rPr>
        <w:t xml:space="preserve">iмiтaцiйну модель спектру випромінювання рентгенівської трубки, яка враховує основні параметри та характеристики процесу та </w:t>
      </w:r>
      <w:r>
        <w:rPr>
          <w:sz w:val="28"/>
          <w:szCs w:val="28"/>
          <w:lang w:val="uk-UA" w:eastAsia="uk-UA"/>
        </w:rPr>
        <w:t xml:space="preserve">уможливлює </w:t>
      </w:r>
      <w:r>
        <w:rPr>
          <w:sz w:val="28"/>
          <w:szCs w:val="28"/>
          <w:lang w:val="uk-UA"/>
        </w:rPr>
        <w:t xml:space="preserve">зa вiдомими медичними пaрaметрaми вiрогiдно iмiтувaти первинне випромінювання по вiдношенню до експериментaльного, що є aдеквaтними при тестувaннi aлгоритмiв опрaцювaння їх у рентгенодіагностични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озроблено прогрaму iз грaфiчним iнтерфейсом користувaчa iз зaстосувaнням зaсобу прогрaмного зaбезпечення </w:t>
      </w:r>
      <w:r>
        <w:rPr>
          <w:sz w:val="28"/>
          <w:szCs w:val="28"/>
          <w:lang w:val="uk-UA"/>
        </w:rPr>
        <w:t xml:space="preserve">середовища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</w:rPr>
        <w:t>Express</w:t>
      </w:r>
      <w:r>
        <w:rPr>
          <w:sz w:val="28"/>
          <w:szCs w:val="28"/>
          <w:lang w:val="uk-UA"/>
        </w:rPr>
        <w:t xml:space="preserve"> та мови програмування С#, </w:t>
      </w:r>
      <w:r>
        <w:rPr>
          <w:sz w:val="28"/>
          <w:szCs w:val="28"/>
          <w:lang w:val="uk-UA" w:eastAsia="uk-UA"/>
        </w:rPr>
        <w:t xml:space="preserve">якa </w:t>
      </w:r>
      <w:r>
        <w:rPr>
          <w:sz w:val="28"/>
          <w:szCs w:val="28"/>
          <w:lang w:val="uk-UA"/>
        </w:rPr>
        <w:t>дозволяє коректно моделювати спектральний склад первинного випромінювання рентгенівської трубки, а також, визначати експозиційну дозу, генеровану в процесі ї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i словa: рентгенівське випромінювання, рентгенівська трубка, радіація, прогрaмне зaбезпечення,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</w:rPr>
        <w:t>Expres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SUMMARY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  <w:lang w:val="en"/>
        </w:rPr>
        <w:t>Sobetsky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Altedited"/>
          <w:sz w:val="28"/>
          <w:szCs w:val="28"/>
          <w:lang w:val="en"/>
        </w:rPr>
        <w:t>Dmytr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"/>
        </w:rPr>
        <w:t xml:space="preserve">Methods and means </w:t>
      </w:r>
      <w:r>
        <w:rPr>
          <w:rStyle w:val="Altedited"/>
          <w:sz w:val="28"/>
          <w:szCs w:val="28"/>
          <w:lang w:val="en"/>
        </w:rPr>
        <w:t>radiating influence</w:t>
      </w:r>
      <w:r>
        <w:rPr>
          <w:sz w:val="28"/>
          <w:szCs w:val="28"/>
          <w:lang w:val="en"/>
        </w:rPr>
        <w:t xml:space="preserve"> during X-ray</w:t>
      </w:r>
      <w:r>
        <w:rPr>
          <w:sz w:val="28"/>
          <w:szCs w:val="28"/>
          <w:lang w:val="uk-UA"/>
        </w:rPr>
        <w:t>. – Manuscript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Thesis work of master's degree after speciality 8.05090204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  <w:lang w:val="en"/>
        </w:rPr>
        <w:t>Bioengineering and Medical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  <w:lang w:val="en"/>
        </w:rPr>
        <w:t>devices and system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ernopil Ivan Puluj National Technical University</w:t>
      </w:r>
      <w:r>
        <w:rPr>
          <w:sz w:val="28"/>
          <w:szCs w:val="28"/>
          <w:lang w:val="uk-UA"/>
        </w:rPr>
        <w:t>, Ternopil, 2017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 xml:space="preserve">In diplomniy work we developed a computer model of imitation of the spectrum of the radiation X-ray tube, which takes into account the main parameters and characteristics of the process and allows za known medical parametramy reliably simulate the primary radiation in relation to </w:t>
      </w:r>
      <w:r>
        <w:rPr>
          <w:rStyle w:val="Shorttext"/>
          <w:sz w:val="28"/>
          <w:szCs w:val="28"/>
          <w:lang w:val="en"/>
        </w:rPr>
        <w:t xml:space="preserve">experimental </w:t>
      </w:r>
      <w:r>
        <w:rPr>
          <w:sz w:val="28"/>
          <w:szCs w:val="28"/>
          <w:lang w:val="en"/>
        </w:rPr>
        <w:t xml:space="preserve">there </w:t>
      </w:r>
      <w:r>
        <w:rPr>
          <w:rStyle w:val="Shorttext"/>
          <w:sz w:val="28"/>
          <w:szCs w:val="28"/>
          <w:lang w:val="en"/>
        </w:rPr>
        <w:t xml:space="preserve">adequate </w:t>
      </w:r>
      <w:r>
        <w:rPr>
          <w:sz w:val="28"/>
          <w:szCs w:val="28"/>
          <w:lang w:val="en"/>
        </w:rPr>
        <w:t>when testing algorithms processing in X-ray system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Developed programm with graphical user interface using software tools Microsoft Visual Studio 2008 Express and the programming language C # environment and the ability to correctly simulate the spectral composition of the radiation of the primary X-ray tube, as well as to determine the exposure dose, generated in the course of its work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Keywords: </w:t>
      </w:r>
      <w:r>
        <w:rPr>
          <w:rStyle w:val="Shorttext"/>
          <w:sz w:val="28"/>
          <w:szCs w:val="28"/>
          <w:lang w:val="en"/>
        </w:rPr>
        <w:t>X-radiation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  <w:lang w:val="en"/>
        </w:rPr>
        <w:t>X-ray tube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  <w:lang w:val="en"/>
        </w:rPr>
        <w:t>radiation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  <w:lang w:val="en"/>
        </w:rPr>
        <w:t>softwar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  <w:lang w:val="uk-UA"/>
        </w:rPr>
        <w:t xml:space="preserve"> 2008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02:00Z</dcterms:created>
  <dc:creator>Kola@Lilja</dc:creator>
  <dc:description/>
  <dc:language>en-US</dc:language>
  <cp:lastModifiedBy>wmt</cp:lastModifiedBy>
  <cp:lastPrinted>2010-04-30T12:29:00Z</cp:lastPrinted>
  <dcterms:modified xsi:type="dcterms:W3CDTF">2017-02-12T11:31:00Z</dcterms:modified>
  <cp:revision>4</cp:revision>
  <dc:subject/>
  <dc:title>МІНІСТЕРС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