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5212" w:hRule="atLeast"/>
        </w:trPr>
        <w:tc>
          <w:tcPr>
            <w:tcW w:w="101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ТЕРНОПІЛЬСЬКИЙ НАЦІОНАЛЬНИЙ ТЕХНІЧНИЙ УНІВЕРСИТ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мені ІВАНА ПУЛЮ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26"/>
                <w:lang w:val="uk-UA"/>
              </w:rPr>
            </w:pPr>
            <w:r>
              <w:rPr>
                <w:b/>
                <w:bCs/>
                <w:sz w:val="3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Heading2"/>
              <w:ind w:left="284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афедра автоматизації технологічних процесів і виробництв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Метрологі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технологічні вимірювання та прилади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4"/>
              <w:spacing w:before="240" w:after="480"/>
              <w:jc w:val="center"/>
              <w:rPr>
                <w:sz w:val="56"/>
                <w:lang w:val="uk-UA"/>
              </w:rPr>
            </w:pPr>
            <w:r>
              <w:rPr>
                <w:smallCaps/>
                <w:sz w:val="56"/>
              </w:rPr>
              <w:t>Лабораторна робота №</w:t>
            </w:r>
            <w:r>
              <w:rPr>
                <w:smallCaps/>
                <w:sz w:val="56"/>
                <w:lang w:val="uk-UA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b/>
                <w:sz w:val="40"/>
                <w:lang w:val="uk-UA"/>
              </w:rPr>
              <w:t>«</w:t>
            </w:r>
            <w:r>
              <w:rPr>
                <w:b/>
                <w:caps/>
                <w:sz w:val="32"/>
                <w:szCs w:val="32"/>
              </w:rPr>
              <w:t>Дослідження мостової вимірювальної схем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caps/>
                <w:sz w:val="32"/>
                <w:szCs w:val="32"/>
              </w:rPr>
              <w:t xml:space="preserve"> </w:t>
            </w:r>
            <w:r>
              <w:rPr>
                <w:b/>
                <w:caps/>
                <w:sz w:val="32"/>
                <w:szCs w:val="32"/>
              </w:rPr>
              <w:t>на постійному струмі</w:t>
            </w:r>
            <w:r>
              <w:rPr>
                <w:b/>
                <w:sz w:val="40"/>
                <w:lang w:val="uk-UA"/>
              </w:rPr>
              <w:t>.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lang w:val="uk-UA"/>
              </w:rPr>
            </w:pPr>
            <w:r>
              <w:rPr>
                <w:b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Normal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smallCaps/>
                <w:sz w:val="48"/>
                <w:lang w:val="uk-UA"/>
              </w:rPr>
            </w:pPr>
            <w:r>
              <w:rPr>
                <w:b/>
                <w:smallCaps/>
                <w:sz w:val="48"/>
              </w:rPr>
              <w:t>Тернопіль 20</w:t>
            </w:r>
            <w:r>
              <w:rPr>
                <w:b/>
                <w:smallCaps/>
                <w:sz w:val="48"/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widowControl w:val="false"/>
        <w:ind w:left="993" w:hanging="993"/>
        <w:jc w:val="both"/>
        <w:rPr/>
      </w:pPr>
      <w:r>
        <w:rPr>
          <w:b/>
          <w:u w:val="single"/>
        </w:rPr>
        <w:t>Тема:</w:t>
      </w:r>
      <w:r>
        <w:rPr/>
        <w:t xml:space="preserve"> </w:t>
      </w:r>
      <w:r>
        <w:rPr>
          <w:b/>
          <w:caps/>
        </w:rPr>
        <w:t>Дослідження мостової вимірювальної схеми на постійному струмі.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u w:val="single"/>
          <w:lang w:val="uk-UA"/>
        </w:rPr>
        <w:t>Мета роботи:</w:t>
      </w:r>
      <w:r>
        <w:rPr>
          <w:sz w:val="28"/>
          <w:lang w:val="uk-UA"/>
        </w:rPr>
        <w:t xml:space="preserve"> Ознайомитись з принципом дії схеми. Вияснити вплив:</w:t>
      </w:r>
    </w:p>
    <w:p>
      <w:pPr>
        <w:pStyle w:val="2"/>
        <w:widowControl w:val="false"/>
        <w:numPr>
          <w:ilvl w:val="0"/>
          <w:numId w:val="2"/>
        </w:numPr>
        <w:rPr/>
      </w:pPr>
      <w:r>
        <w:rPr/>
        <w:t>Зміни опору плеча моста.</w:t>
      </w:r>
    </w:p>
    <w:p>
      <w:pPr>
        <w:pStyle w:val="2"/>
        <w:widowControl w:val="false"/>
        <w:numPr>
          <w:ilvl w:val="0"/>
          <w:numId w:val="2"/>
        </w:numPr>
        <w:rPr/>
      </w:pPr>
      <w:r>
        <w:rPr/>
        <w:t>Опору вимірювальної діагоналі моста і співвідношення його плеч на чутливість моста.</w:t>
      </w:r>
    </w:p>
    <w:p>
      <w:pPr>
        <w:pStyle w:val="Normal"/>
        <w:widowControl w:val="false"/>
        <w:spacing w:before="360" w:after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Теорeтичні відомості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Широке використання в науці і промисловості елементів автоматики, телемеханіки та телевимірювань викликане необхідністю вимірювання неелектричних величин і передачі результатів вимірювання на відстань. Впровадження електричних методів для вимірювання неелектричних величин пояснюється рядом переваг, якими вони володіють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жливістю дистанційного вимірювання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тотою підсилення сигналу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сокою чутливістю вимірюваних пристроїв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еликим динамічним діапазоном вимірювання одним пристроєм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лою інерцією вимірювальних пристроїв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тотою зберігання і обробки отриманої інформації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>Процес вимірювання являє собою фізичний експеримент порівняння даної фізичної величини з деяким її значенням, прийнятим за одиницю вимірювання. Вимірювана величина фіксується на пристрої, шкала якого повинна бути відградуйована в одиницях вимірювальної величини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>Ряд неелектричних величин (тиск, швидкість, переміщення і т.п) виміряти безспосередньо електричними методами неможливо, для перетворення досліджуваної неелектричної величини в електричну використовують спеціальне електричні давачі. Під давачем розуміють конструктивно завершений перетворювач, призначений для виконання конкретної функції (давач тиску, давач швидкості) незалежно від закладеного в нього принципу перетворення. Електрична величина (напруга, струм), отримана з давача за допомогою вимірювальної схеми перетворюється до виду, зручного для вимірювання, і подається на реєструючий прилад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В якості вимірювального пристрою використовуються стрілкові або цифрові пристрої, а в якості реєструючого приладу, – різні самописці, осцилографи і т.д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>Отже, схема перетворення, в загальному випадку, складається з давача, вимірювальної схеми і вимірювального пристрою. Одною найбільш розповсюджених вимірювальних схем є мостова схема (міст). Мости є пристроями порівняння. Використовуються зрівноважені і незрівноважені мости. В першому випадку результат вимірювання визначається при зрівноваженому стані моста. При цьому міст називається балансовим, а метод вимірювання нульовим. В другому випадку результат фіксується при незрівноваженому стані моста. Такий міс називається незбалансованим (незрівноваженим), а метод вимірювання – метод безпосереднього відрахунку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>Нульовий метод вимірювання забезпечує найбільш високу точність, але потребує ручного регулювання, і, як правило, подальших обчислень. Тобто не є автоматичним. При використані автоматичних самозбалансованих мостів цей недолік усувається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>Метод безспосереднього відрахунку є набагато простішим, так як не потребує регулювання моста при кожному вимірюванні. В цьому випадку значення величини, яка контролюється, фіксується безспосередньо по шкалі вимірювального пристрою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>Незрівноважені мости більш універсальні і використовуються для вимірювання як статичних, так і динамічних процесів. В основному вони використовуються для вимірювання неелектричних величин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В залежності від роду напруги живлення розрізняють мости постійного і змінного струму.</w:t>
      </w:r>
    </w:p>
    <w:p>
      <w:pPr>
        <w:pStyle w:val="Normal"/>
        <w:widowControl w:val="false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9810</wp:posOffset>
                </wp:positionH>
                <wp:positionV relativeFrom="paragraph">
                  <wp:posOffset>25400</wp:posOffset>
                </wp:positionV>
                <wp:extent cx="4114800" cy="320040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200400"/>
                          <a:chOff x="0" y="0"/>
                          <a:chExt cx="411480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624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480" y="226080"/>
                              <a:ext cx="3272760" cy="251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0"/>
                                <a:ext cx="3246120" cy="212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27840" y="0"/>
                                  <a:ext cx="1227960" cy="125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7960" cy="1256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1280" y="192960"/>
                                      <a:ext cx="360000" cy="838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0000" cy="83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36160"/>
                                          <a:ext cx="360000" cy="36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280" y="0"/>
                                          <a:ext cx="0" cy="236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880" y="601920"/>
                                          <a:ext cx="0" cy="236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79280" y="27432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4840"/>
                                      <a:ext cx="509400" cy="102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9400" cy="519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080"/>
                                          <a:ext cx="509400" cy="50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09400" cy="50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00000">
                                            <a:off x="192240" y="55800"/>
                                            <a:ext cx="144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9080" y="0"/>
                                          <a:ext cx="254520" cy="254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07600"/>
                                        <a:ext cx="509400" cy="519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9400" cy="50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509400" cy="50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8900000">
                                            <a:off x="192600" y="93240"/>
                                            <a:ext cx="14472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9080" y="264600"/>
                                          <a:ext cx="254520" cy="254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4880" y="116280"/>
                                      <a:ext cx="523080" cy="1026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960" y="516960"/>
                                        <a:ext cx="519480" cy="509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9400" cy="50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09400" cy="50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700000">
                                            <a:off x="200880" y="64080"/>
                                            <a:ext cx="14472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64960" y="235440"/>
                                          <a:ext cx="254520" cy="254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9480" cy="509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9400" cy="50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509400" cy="50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100000">
                                            <a:off x="201240" y="84240"/>
                                            <a:ext cx="144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64960" y="19080"/>
                                          <a:ext cx="254520" cy="254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0960" y="0"/>
                                      <a:ext cx="275760" cy="38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3120" y="6480"/>
                                        <a:ext cx="152280" cy="15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52280" cy="15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0160"/>
                                        <a:ext cx="0" cy="36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0960" y="875520"/>
                                      <a:ext cx="275760" cy="38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23120" y="221760"/>
                                        <a:ext cx="152280" cy="15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240"/>
                                        <a:ext cx="152280" cy="15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600" y="0"/>
                                        <a:ext cx="0" cy="36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60880" y="20844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47880" y="627480"/>
                                  <a:ext cx="1398240" cy="13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2" h="2073">
                                      <a:moveTo>
                                        <a:pt x="0" y="0"/>
                                      </a:moveTo>
                                      <a:lnTo>
                                        <a:pt x="2202" y="0"/>
                                      </a:lnTo>
                                      <a:lnTo>
                                        <a:pt x="2202" y="2070"/>
                                      </a:lnTo>
                                      <a:lnTo>
                                        <a:pt x="1302" y="2070"/>
                                      </a:lnTo>
                                      <a:lnTo>
                                        <a:pt x="360" y="20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120" y="1877040"/>
                                  <a:ext cx="360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76292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941840"/>
                                  <a:ext cx="112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4280" y="194184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176292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1080"/>
                                  <a:ext cx="674280" cy="13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2052">
                                      <a:moveTo>
                                        <a:pt x="10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"/>
                                      </a:lnTo>
                                      <a:lnTo>
                                        <a:pt x="1062" y="205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61240" y="19418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9458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2429640"/>
                                <a:ext cx="27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8120"/>
                                <a:ext cx="327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80" y="1044000"/>
                              <a:ext cx="0" cy="9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9824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30096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3520" y="25164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3520" y="128016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25352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040" y="205920"/>
                              <a:ext cx="144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167760"/>
                              <a:ext cx="144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960" y="1321920"/>
                              <a:ext cx="160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1333440"/>
                              <a:ext cx="144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240" y="44208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769680"/>
                              <a:ext cx="236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840" y="1958400"/>
                              <a:ext cx="160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040" y="173340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880" y="2446200"/>
                              <a:ext cx="190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197352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3540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6400" y="64008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64008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8346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с.1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нципова схема моста постійного стру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2pt;width:324pt;height:252pt" coordorigin="1606,40" coordsize="6480,5040">
                <v:group id="shape_0" style="position:absolute;left:1606;top:40;width:5490;height:4320">
                  <v:group id="shape_0" style="position:absolute;left:1942;top:396;width:5153;height:3964">
                    <v:group id="shape_0" style="position:absolute;left:1966;top:396;width:5112;height:3346">
                      <v:group id="shape_0" style="position:absolute;left:2955;top:396;width:1933;height:1978">
                        <v:group id="shape_0" style="position:absolute;left:2955;top:396;width:1933;height:1978">
                          <v:group id="shape_0" style="position:absolute;left:3634;top:700;width:567;height:1319">
                            <v:group id="shape_0" style="position:absolute;left:3634;top:700;width:567;height:1319">
                              <v:oval id="shape_0" stroked="t" o:allowincell="f" style="position:absolute;left:3634;top:1072;width:566;height:566;mso-wrap-style:none;v-text-anchor:middle">
                                <v:fill o:detectmouseclick="t" on="false"/>
                                <v:stroke color="black" weight="9360" joinstyle="miter" endcap="flat"/>
                                <w10:wrap type="topAndBottom"/>
                              </v:oval>
                              <v:line id="shape_0" from="3916,700" to="3916,10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922,1648" to="3922,20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line id="shape_0" from="3916,1132" to="3916,1585" stroked="t" o:allowincell="f" style="position:absolute;flip:y">
                              <v:stroke color="black" weight="9360" endarrow="classic" endarrowwidth="narrow" endarrowlength="long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2955;top:577;width:801;height:1616">
                            <v:group id="shape_0" style="position:absolute;left:2955;top:577;width:801;height:817">
                              <v:group id="shape_0" style="position:absolute;left:2955;top:593;width:801;height:801">
                                <v:line id="shape_0" from="2955,593" to="3756,139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rect id="shape_0" fillcolor="white" stroked="t" o:allowincell="f" style="position:absolute;left:3258;top:682;width:226;height:566;mso-wrap-style:none;v-text-anchor:middle;rotation:45">
                                  <v:fill o:detectmouseclick="t" type="solid" color2="black"/>
                                  <v:stroke color="black" weight="9360" joinstyle="miter" endcap="flat"/>
                                  <w10:wrap type="topAndBottom"/>
                                </v:rect>
                              </v:group>
                              <v:line id="shape_0" from="2985,577" to="3385,977" stroked="t" o:allowincell="f" style="position:absolute;flip:y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2955;top:1377;width:801;height:817">
                              <v:group id="shape_0" style="position:absolute;left:2955;top:1377;width:801;height:801">
                                <v:line id="shape_0" from="2955,1377" to="3756,2178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rect id="shape_0" fillcolor="white" stroked="t" o:allowincell="f" style="position:absolute;left:3258;top:1524;width:227;height:565;flip:y;mso-wrap-style:none;v-text-anchor:middle;rotation:45">
                                  <v:fill o:detectmouseclick="t" type="solid" color2="black"/>
                                  <v:stroke color="black" weight="9360" joinstyle="miter" endcap="flat"/>
                                  <w10:wrap type="topAndBottom"/>
                                </v:rect>
                              </v:group>
                              <v:line id="shape_0" from="2985,1793" to="3385,2193" stroked="t" o:allowincell="f" style="position:absolute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4065;top:580;width:823;height:1615">
                            <v:group id="shape_0" style="position:absolute;left:4071;top:1394;width:818;height:801">
                              <v:group id="shape_0" style="position:absolute;left:4071;top:1394;width:801;height:801">
                                <v:line id="shape_0" from="4071,1394" to="4872,219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rect id="shape_0" fillcolor="white" stroked="t" o:allowincell="f" style="position:absolute;left:4387;top:1495;width:227;height:565;flip:x;mso-wrap-style:none;v-text-anchor:middle;rotation:315">
                                  <v:fill o:detectmouseclick="t" type="solid" color2="black"/>
                                  <v:stroke color="black" weight="9360" joinstyle="miter" endcap="flat"/>
                                  <w10:wrap type="topAndBottom"/>
                                </v:rect>
                              </v:group>
                              <v:line id="shape_0" from="4488,1764" to="4888,2164" stroked="t" o:allowincell="f" style="position:absolute;flip:y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4065;top:580;width:817;height:801">
                              <v:group id="shape_0" style="position:absolute;left:4065;top:580;width:801;height:801">
                                <v:line id="shape_0" from="4065,579" to="4866,1380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rect id="shape_0" fillcolor="white" stroked="t" o:allowincell="f" style="position:absolute;left:4382;top:713;width:226;height:566;mso-wrap-style:none;v-text-anchor:middle;rotation:135">
                                  <v:fill o:detectmouseclick="t" type="solid" color2="black"/>
                                  <v:stroke color="black" weight="9360" joinstyle="miter" endcap="flat"/>
                                  <w10:wrap type="topAndBottom"/>
                                </v:rect>
                              </v:group>
                              <v:line id="shape_0" from="4482,609" to="4882,1009" stroked="t" o:allowincell="f" style="position:absolute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3712;top:396;width:433;height:598">
                            <v:line id="shape_0" from="3906,406" to="4145,6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712,396" to="3951,63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916,428" to="3916,994" stroked="t" o:allowincell="f" style="position:absolute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3712;top:1775;width:433;height:599">
                            <v:line id="shape_0" from="3906,2124" to="4145,236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712,2134" to="3951,23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916,1775" to="3916,2341" stroked="t" o:allowincell="f" style="position:absolute;flip:y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line id="shape_0" from="3838,725" to="3838,1064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topAndBottom"/>
                        </v:line>
                      </v:group>
                      <v:shape id="shape_0" coordsize="2202,2073" path="m0,0l2202,0l2202,2070l1302,2070l360,2073e" stroked="t" o:allowincell="f" style="position:absolute;left:4876;top:1384;width:2201;height:2072;mso-wrap-style:none;v-text-anchor:middle">
                        <v:fill o:detectmouseclick="t" on="false"/>
                        <v:stroke color="black" weight="9360" startarrow="oval" startarrowwidth="narrow" startarrowlength="short" joinstyle="round" endcap="flat"/>
                        <w10:wrap type="topAndBottom"/>
                      </v:shape>
                      <v:rect id="shape_0" fillcolor="white" stroked="t" o:allowincell="f" style="position:absolute;left:5788;top:3352;width:566;height:226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3586,3173" to="3586,373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586,3454" to="5355,345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028,3454" to="3585,3454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topAndBottom"/>
                      </v:line>
                      <v:line id="shape_0" from="3034,3173" to="3034,374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coordsize="1062,2052" path="m1002,0l0,0l0,2052l1062,2052e" stroked="t" o:allowincell="f" style="position:absolute;left:1966;top:1390;width:1061;height:2063;mso-wrap-style:none;v-text-anchor:middle">
                        <v:fill o:detectmouseclick="t" on="false"/>
                        <v:stroke color="black" weight="9360" startarrow="oval" startarrowwidth="narrow" startarrowlength="short" joinstyle="round" endcap="flat"/>
                        <w10:wrap type="topAndBottom"/>
                      </v:shape>
                    </v:group>
                    <v:line id="shape_0" from="7078,3454" to="7078,43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800,3461" to="2800,436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806,4222" to="7077,4222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topAndBottom"/>
                    </v:line>
                    <v:line id="shape_0" from="1942,3070" to="7095,307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line id="shape_0" from="1840,1684" to="1840,3213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06;top:2242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36;top:514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14;top:437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14;top:2056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02;top:2014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42;top:365;width:22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22;top:304;width:22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92;top:2122;width:25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66;top:2140;width:22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64;top:736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40;top:1252;width:37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00;top:3124;width:25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44;top:2770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84;top:3893;width:29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84;top:3148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84;top:2458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32;top:40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02;top:1048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62;top:1048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606;top:4504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с.1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нципова схема моста постійного стру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uk-UA"/>
        </w:rPr>
        <w:t xml:space="preserve">На рис.6.1 приведена схема постійного струму. Опор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lang w:val="en-US"/>
        </w:rPr>
        <w:t>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sz w:val="28"/>
          <w:lang w:val="uk-UA"/>
        </w:rPr>
        <w:t>утворюють “плечі” моста (чотириполюсника) з двома парами затискачів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 xml:space="preserve">На затискачі </w:t>
      </w:r>
      <w:r>
        <w:rPr>
          <w:i/>
          <w:sz w:val="28"/>
          <w:lang w:val="uk-UA"/>
        </w:rPr>
        <w:t>А–В</w:t>
      </w:r>
      <w:r>
        <w:rPr>
          <w:sz w:val="28"/>
          <w:lang w:val="uk-UA"/>
        </w:rPr>
        <w:t xml:space="preserve"> (так звана діагональ живлення) подається живлення від джерела </w:t>
      </w:r>
      <w:r>
        <w:rPr>
          <w:i/>
          <w:sz w:val="28"/>
          <w:lang w:val="uk-UA"/>
        </w:rPr>
        <w:t>Е</w:t>
      </w:r>
      <w:r>
        <w:rPr>
          <w:sz w:val="28"/>
          <w:lang w:val="uk-UA"/>
        </w:rPr>
        <w:t xml:space="preserve">. До затискачів </w:t>
      </w:r>
      <w:r>
        <w:rPr>
          <w:i/>
          <w:sz w:val="28"/>
          <w:lang w:val="uk-UA"/>
        </w:rPr>
        <w:t>Б–Г</w:t>
      </w:r>
      <w:r>
        <w:rPr>
          <w:sz w:val="28"/>
          <w:lang w:val="uk-UA"/>
        </w:rPr>
        <w:t xml:space="preserve">, які є вихідними, підключається вимірювальний пристрій. Діагональ моста </w:t>
      </w:r>
      <w:r>
        <w:rPr>
          <w:i/>
          <w:sz w:val="28"/>
          <w:lang w:val="uk-UA"/>
        </w:rPr>
        <w:t>Б–Г</w:t>
      </w:r>
      <w:r>
        <w:rPr>
          <w:sz w:val="28"/>
          <w:lang w:val="uk-UA"/>
        </w:rPr>
        <w:t xml:space="preserve"> називається вимірювальною або індикаторною. Для мостових схем характерний стан рівноваги (балансу), при якому струм, що проходить через пристрій, </w:t>
      </w:r>
      <w:r>
        <w:rPr>
          <w:i/>
          <w:sz w:val="28"/>
          <w:lang w:val="uk-UA"/>
        </w:rPr>
        <w:t>І</w:t>
      </w:r>
      <w:r>
        <w:rPr>
          <w:i/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>=0. Цей стан рівноваги мостової схеми забезпечується при умові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uk-UA"/>
        </w:rPr>
        <w:t>,                                                                      (1)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тобто при рівності добутків опорів протилежних плеч моста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>Користуючись відомим правилом Кірхгофа, можна знайти струм в вимірювальній діагоналі по таких рівняннях: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uk-UA"/>
        </w:rPr>
        <w:t>,                                                         (2)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або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lang w:val="uk-UA"/>
        </w:rPr>
        <w:t>;                                                        (3)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де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8"/>
          <w:lang w:val="uk-UA"/>
        </w:rPr>
        <w:t>;               (4)</w:t>
      </w:r>
    </w:p>
    <w:p>
      <w:pPr>
        <w:pStyle w:val="Normal"/>
        <w:widowControl w:val="false"/>
        <w:ind w:firstLine="1134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lang w:val="uk-UA"/>
        </w:rPr>
        <w:t>.        (5)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 xml:space="preserve">Тут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– внутрішній опір гальванометра </w:t>
      </w:r>
      <w:r>
        <w:rPr>
          <w:i/>
          <w:sz w:val="28"/>
        </w:rPr>
        <w:t>Г</w:t>
      </w:r>
      <w:r>
        <w:rPr>
          <w:sz w:val="28"/>
        </w:rPr>
        <w:t xml:space="preserve"> (приладу). Прирівнюючи праві частини рівняння (2) і (3), можна знайти вихідний опір моста (між точками </w:t>
      </w:r>
      <w:r>
        <w:rPr>
          <w:i/>
          <w:sz w:val="28"/>
        </w:rPr>
        <w:t>А</w:t>
      </w:r>
      <w:r>
        <w:rPr>
          <w:sz w:val="28"/>
        </w:rPr>
        <w:t xml:space="preserve"> і </w:t>
      </w:r>
      <w:r>
        <w:rPr>
          <w:i/>
          <w:sz w:val="28"/>
        </w:rPr>
        <w:t>В</w:t>
      </w:r>
      <w:r>
        <w:rPr>
          <w:sz w:val="28"/>
        </w:rPr>
        <w:t>):</w:t>
      </w:r>
    </w:p>
    <w:p>
      <w:pPr>
        <w:pStyle w:val="Normal"/>
        <w:widowControl w:val="false"/>
        <w:ind w:firstLine="2268"/>
        <w:jc w:val="both"/>
        <w:rPr>
          <w:sz w:val="28"/>
          <w:lang w:val="uk-UA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.                                                                          (6)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 xml:space="preserve">З формул (6.2) і (6.3) можна отримати умову рівноваги моста при </w:t>
      </w:r>
      <w:r>
        <w:rPr>
          <w:i/>
          <w:sz w:val="28"/>
          <w:lang w:val="uk-UA"/>
        </w:rPr>
        <w:t>І</w:t>
      </w:r>
      <w:r>
        <w:rPr>
          <w:i/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>=0. Це і дасть відношення (6.1)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>Вияснимо, в в яких випадках для розрахунку треба використовувати рівняння (2) і (3)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 xml:space="preserve">В низькоомних мостах, послідовно з якими включають додаткові резистори з опором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uk-UA"/>
        </w:rPr>
        <w:t>доб</w:t>
      </w:r>
      <w:r>
        <w:rPr>
          <w:sz w:val="28"/>
          <w:lang w:val="uk-UA"/>
        </w:rPr>
        <w:t xml:space="preserve"> (для погашення частини напруги джерела живлення </w:t>
      </w:r>
      <w:r>
        <w:rPr>
          <w:i/>
          <w:sz w:val="28"/>
          <w:lang w:val="uk-UA"/>
        </w:rPr>
        <w:t>Е</w:t>
      </w:r>
      <w:r>
        <w:rPr>
          <w:sz w:val="28"/>
          <w:lang w:val="uk-UA"/>
        </w:rPr>
        <w:t xml:space="preserve">), можна розрахувати, що загальний струм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8"/>
          <w:lang w:val="uk-UA"/>
        </w:rPr>
        <w:t xml:space="preserve"> при зміні опору плеча мало змінюється, якщо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U</w:t>
      </w:r>
      <w:r>
        <w:rPr>
          <w:i/>
          <w:sz w:val="28"/>
          <w:lang w:val="uk-UA"/>
        </w:rPr>
        <w:t>&lt;&lt;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uk-UA"/>
        </w:rPr>
        <w:t>м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Тут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U</w:t>
      </w:r>
      <w:r>
        <w:rPr>
          <w:sz w:val="28"/>
        </w:rPr>
        <w:t xml:space="preserve"> – внутрішній опір кола живлення. При аналізі мостів використовують формулу (2)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 xml:space="preserve">В високотемпературних мостах, які живляться від изькоомного джерела (наприклад, акумуляторної батареї), пр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U</w:t>
      </w:r>
      <w:r>
        <w:rPr>
          <w:i/>
          <w:sz w:val="28"/>
        </w:rPr>
        <w:t>&lt;&lt;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м</w:t>
      </w:r>
      <w:r>
        <w:rPr>
          <w:sz w:val="28"/>
          <w:lang w:val="uk-UA"/>
        </w:rPr>
        <w:t xml:space="preserve"> можна вважати напругу на затискачах моста постійною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lang w:val="uk-UA"/>
        </w:rPr>
        <w:t>. В цьому випадку використовують формулу (3)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 xml:space="preserve">Під чутливістю моста розуміють його здатність реагувати на незначні зміни вимірювальної величини. При цьому чутливість моста визначається як відношення відхилення </w:t>
      </w:r>
      <w:r>
        <w:rPr>
          <w:rFonts w:eastAsia="Symbol" w:cs="Symbol" w:ascii="Symbol" w:hAnsi="Symbol"/>
          <w:i/>
          <w:sz w:val="28"/>
          <w:lang w:val="uk-UA"/>
        </w:rPr>
        <w:t></w:t>
      </w:r>
      <w:r>
        <w:rPr>
          <w:sz w:val="28"/>
          <w:lang w:val="uk-UA"/>
        </w:rPr>
        <w:t xml:space="preserve"> від нуля вказівника індикатора до зміни вимірювальної величини </w:t>
      </w:r>
      <w:r>
        <w:rPr>
          <w:rFonts w:eastAsia="Symbol" w:cs="Symbol" w:ascii="Symbol" w:hAnsi="Symbol"/>
          <w:i/>
          <w:sz w:val="28"/>
          <w:lang w:val="uk-UA"/>
        </w:rPr>
        <w:t>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>: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α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lang w:val="uk-UA"/>
        </w:rPr>
        <w:t>.                                                                                   (7)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 xml:space="preserve">Помноживши і розділивши праву частину рівняння (7) на </w:t>
      </w:r>
      <w:r>
        <w:rPr>
          <w:rFonts w:eastAsia="Symbol" w:cs="Symbol" w:ascii="Symbol" w:hAnsi="Symbol"/>
          <w:i/>
          <w:sz w:val="28"/>
          <w:lang w:val="uk-UA"/>
        </w:rPr>
        <w:t></w:t>
      </w:r>
      <w:r>
        <w:rPr>
          <w:i/>
          <w:sz w:val="28"/>
          <w:lang w:val="uk-UA"/>
        </w:rPr>
        <w:t>І</w:t>
      </w:r>
      <w:r>
        <w:rPr>
          <w:i/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 xml:space="preserve"> отримаємо: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  <w:lang w:val="uk-UA"/>
        </w:rPr>
        <w:t>.                                                                            (8)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 xml:space="preserve">Отже, чутливість можна розглядати як добуток двох складових: приладу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den>
            </m:f>
          </m:e>
        </m:d>
      </m:oMath>
      <w:r>
        <w:rPr>
          <w:sz w:val="28"/>
          <w:lang w:val="uk-UA"/>
        </w:rPr>
        <w:t xml:space="preserve"> і мостового кола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І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х</m:t>
                </m:r>
              </m:den>
            </m:f>
          </m:e>
        </m:d>
      </m:oMath>
      <w:r>
        <w:rPr>
          <w:sz w:val="28"/>
          <w:lang w:val="uk-UA"/>
        </w:rPr>
        <w:t>, тобто</w:t>
      </w:r>
    </w:p>
    <w:p>
      <w:pPr>
        <w:pStyle w:val="Normal"/>
        <w:widowControl w:val="false"/>
        <w:ind w:firstLine="2268"/>
        <w:jc w:val="both"/>
        <w:rPr>
          <w:sz w:val="28"/>
          <w:lang w:val="uk-UA"/>
        </w:rPr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>м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>Іпр</w:t>
      </w:r>
      <w:r>
        <w:rPr>
          <w:i/>
          <w:sz w:val="28"/>
          <w:lang w:val="en-US"/>
        </w:rPr>
        <w:t>&amp;S</w:t>
      </w:r>
      <w:r>
        <w:rPr>
          <w:i/>
          <w:sz w:val="28"/>
          <w:vertAlign w:val="subscript"/>
        </w:rPr>
        <w:t>І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</w:t>
      </w:r>
      <w:r>
        <w:rPr>
          <w:sz w:val="28"/>
        </w:rPr>
        <w:t>.                                                                               (9)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 xml:space="preserve">В залежності від умов роботи моста чутливість його схеми може визначатися по струму, напрузі або потужності. Очевидно, що чим більший приріст струму </w:t>
      </w:r>
      <w:r>
        <w:rPr>
          <w:rFonts w:eastAsia="Symbol" w:cs="Symbol" w:ascii="Symbol" w:hAnsi="Symbol"/>
          <w:i/>
          <w:sz w:val="28"/>
          <w:lang w:val="uk-UA"/>
        </w:rPr>
        <w:t></w:t>
      </w:r>
      <w:r>
        <w:rPr>
          <w:i/>
          <w:sz w:val="28"/>
          <w:lang w:val="uk-UA"/>
        </w:rPr>
        <w:t>І</w:t>
      </w:r>
      <w:r>
        <w:rPr>
          <w:i/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 xml:space="preserve">, напруги </w:t>
      </w:r>
      <w:r>
        <w:rPr>
          <w:rFonts w:eastAsia="Symbol" w:cs="Symbol" w:ascii="Symbol" w:hAnsi="Symbol"/>
          <w:i/>
          <w:sz w:val="28"/>
          <w:lang w:val="uk-UA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 xml:space="preserve"> або потужності </w:t>
      </w:r>
      <w:r>
        <w:rPr>
          <w:rFonts w:eastAsia="Symbol" w:cs="Symbol" w:ascii="Symbol" w:hAnsi="Symbol"/>
          <w:i/>
          <w:sz w:val="28"/>
          <w:lang w:val="uk-UA"/>
        </w:rPr>
        <w:t></w:t>
      </w:r>
      <w:r>
        <w:rPr>
          <w:i/>
          <w:sz w:val="28"/>
          <w:lang w:val="uk-UA"/>
        </w:rPr>
        <w:t>Р</w:t>
      </w:r>
      <w:r>
        <w:rPr>
          <w:i/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 xml:space="preserve"> тим чутливіше мостове коло (при невідомих значеннях інших величин). В більшості випадків чутливість приладу є величина задана і незміна (конструкторський параметр), отже робота моста характеризується чутливістю його кола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 xml:space="preserve">Розглянемо як визначається чутливість моста при нульовому методі вимірювання. Припустимо, на початку, що міст збалансований, тобто </w:t>
      </w:r>
      <w:r>
        <w:rPr>
          <w:i/>
          <w:sz w:val="28"/>
          <w:lang w:val="uk-UA"/>
        </w:rPr>
        <w:t>І</w:t>
      </w:r>
      <w:r>
        <w:rPr>
          <w:i/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 xml:space="preserve">=0. Якщо в одному з плеч зрівноваженого моста (див. рис.1) опір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sz w:val="28"/>
          <w:lang w:val="uk-UA"/>
        </w:rPr>
        <w:t xml:space="preserve"> зміниться на величину </w:t>
      </w:r>
      <w:r>
        <w:rPr>
          <w:rFonts w:eastAsia="Symbol" w:cs="Symbol" w:ascii="Symbol" w:hAnsi="Symbol"/>
          <w:i/>
          <w:sz w:val="28"/>
          <w:lang w:val="uk-UA"/>
        </w:rPr>
        <w:t>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 xml:space="preserve">, то в вимірювальній діагоналі з’явиться струм </w:t>
      </w:r>
      <w:r>
        <w:rPr>
          <w:rFonts w:eastAsia="Symbol" w:cs="Symbol" w:ascii="Symbol" w:hAnsi="Symbol"/>
          <w:i/>
          <w:sz w:val="28"/>
          <w:lang w:val="uk-UA"/>
        </w:rPr>
        <w:t></w:t>
      </w:r>
      <w:r>
        <w:rPr>
          <w:i/>
          <w:sz w:val="28"/>
          <w:lang w:val="uk-UA"/>
        </w:rPr>
        <w:t>І</w:t>
      </w:r>
      <w:r>
        <w:rPr>
          <w:i/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>. При цьому чутливість схеми по струму (див. 7)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lang w:val="uk-UA"/>
        </w:rPr>
        <w:t>.                                                                            (10)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 xml:space="preserve">В цьому випадку рівняння (2) і (3) при дуже малому </w:t>
      </w:r>
      <w:r>
        <w:rPr>
          <w:rFonts w:eastAsia="Symbol" w:cs="Symbol" w:ascii="Symbol" w:hAnsi="Symbol"/>
          <w:i/>
          <w:sz w:val="28"/>
          <w:lang w:val="uk-UA"/>
        </w:rPr>
        <w:t>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sz w:val="28"/>
          <w:lang w:val="uk-UA"/>
        </w:rPr>
        <w:t xml:space="preserve"> (в знаменнику) записується наступним чином: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 xml:space="preserve">Так при рівноваз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, то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Отже, чутливість схеми по струму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І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lang w:val="uk-UA"/>
        </w:rPr>
        <w:t>.                                                            (6.11)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>Зустрічаються випадки, коли необхідно знати чутливість схеми по напрузі, наприклад, при включені в діагональ моста електричного вольтметра або електронного підсилювача. Внутрішній опір таких приладів дуже великий, отже опір вимірювальної діагоналі дуже високий і можна вважати, що міст знаходиться в режимі холостого ходу (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uk-UA"/>
        </w:rPr>
        <w:t>пр</w:t>
      </w:r>
      <w:r>
        <w:rPr>
          <w:i/>
          <w:sz w:val="28"/>
          <w:lang w:val="uk-UA"/>
        </w:rPr>
        <w:t>=∞</w:t>
      </w:r>
      <w:r>
        <w:rPr>
          <w:sz w:val="28"/>
          <w:lang w:val="uk-UA"/>
        </w:rPr>
        <w:t>).</w:t>
      </w:r>
    </w:p>
    <w:p>
      <w:pPr>
        <w:pStyle w:val="Normal"/>
        <w:widowControl w:val="false"/>
        <w:ind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При цьому чутливість схеми по напрузі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lang w:val="uk-UA"/>
        </w:rPr>
        <w:t>.               (12)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>Чутливість незрівноваженого (незбалансованого) моста залежить від кількості давачів і схеми їх включення. Найпростішою і найбільш розповсюдженою схемою є схема рівноплічного моста з одним давачем (див. рис.2), в якій</w:t>
      </w:r>
    </w:p>
    <w:p>
      <w:pPr>
        <w:pStyle w:val="Normal"/>
        <w:widowControl w:val="false"/>
        <w:ind w:firstLine="2268"/>
        <w:jc w:val="both"/>
        <w:rPr>
          <w:sz w:val="28"/>
          <w:lang w:val="uk-UA"/>
        </w:rPr>
      </w:pP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=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uk-UA"/>
        </w:rPr>
        <w:t>3</w:t>
      </w:r>
      <w:r>
        <w:rPr>
          <w:i/>
          <w:sz w:val="28"/>
          <w:lang w:val="uk-UA"/>
        </w:rPr>
        <w:t>=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uk-UA"/>
        </w:rPr>
        <w:t>4</w:t>
      </w:r>
      <w:r>
        <w:rPr>
          <w:i/>
          <w:sz w:val="28"/>
          <w:lang w:val="uk-UA"/>
        </w:rPr>
        <w:t>=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;          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=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uk-UA"/>
        </w:rPr>
        <w:t>0</w:t>
      </w:r>
      <w:r>
        <w:rPr>
          <w:i/>
          <w:sz w:val="28"/>
          <w:lang w:val="uk-UA"/>
        </w:rPr>
        <w:t>+</w:t>
      </w: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  <w:lang w:val="en-US"/>
        </w:rPr>
        <w:t>R</w:t>
      </w:r>
      <w:r>
        <w:rPr>
          <w:sz w:val="28"/>
          <w:lang w:val="uk-UA"/>
        </w:rPr>
        <w:t>,</w:t>
        <w:tab/>
        <w:tab/>
        <w:tab/>
        <w:tab/>
        <w:t>(13)</w:t>
      </w:r>
    </w:p>
    <w:p>
      <w:pPr>
        <w:pStyle w:val="Normal"/>
        <w:widowControl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8370</wp:posOffset>
                </wp:positionH>
                <wp:positionV relativeFrom="paragraph">
                  <wp:posOffset>329565</wp:posOffset>
                </wp:positionV>
                <wp:extent cx="4389120" cy="22860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286000"/>
                          <a:chOff x="0" y="0"/>
                          <a:chExt cx="4389120" cy="228600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3486240" cy="1996560"/>
                          </a:xfrm>
                        </wpg:grpSpPr>
                        <wps:wsp>
                          <wps:cNvSpPr/>
                          <wps:spPr>
                            <a:xfrm>
                              <a:off x="1287720" y="48024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24372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84600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000" y="51804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6440" y="176040"/>
                              <a:ext cx="509400" cy="509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0940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92240" y="55440"/>
                                <a:ext cx="144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6440" y="673200"/>
                              <a:ext cx="509400" cy="509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0940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192600" y="93240"/>
                                <a:ext cx="14472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4560" y="683280"/>
                              <a:ext cx="509400" cy="509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0940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700000">
                                <a:off x="200880" y="64080"/>
                                <a:ext cx="14472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0960" y="166320"/>
                              <a:ext cx="509400" cy="509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0940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00880" y="84240"/>
                                <a:ext cx="144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0520" y="572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7400" y="5076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7128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0520" y="114876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1552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000" y="9252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2592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678240"/>
                              <a:ext cx="1400040" cy="13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2076">
                                  <a:moveTo>
                                    <a:pt x="0" y="0"/>
                                  </a:moveTo>
                                  <a:lnTo>
                                    <a:pt x="2202" y="0"/>
                                  </a:lnTo>
                                  <a:lnTo>
                                    <a:pt x="2202" y="2070"/>
                                  </a:lnTo>
                                  <a:lnTo>
                                    <a:pt x="2205" y="2076"/>
                                  </a:lnTo>
                                  <a:lnTo>
                                    <a:pt x="2205" y="20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1840"/>
                              <a:ext cx="636120" cy="13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2064">
                                  <a:moveTo>
                                    <a:pt x="100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64"/>
                                  </a:lnTo>
                                  <a:lnTo>
                                    <a:pt x="0" y="20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748880"/>
                              <a:ext cx="327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68680"/>
                              <a:ext cx="0" cy="9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292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0" y="156240"/>
                              <a:ext cx="4345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(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240" y="2667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594360"/>
                              <a:ext cx="236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040" y="155844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2280" y="0"/>
                              <a:ext cx="449640" cy="59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9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bidi="ar-SA" w:val="uk-UA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bidi="ar-SA" w:val="uk-U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480"/>
                                <a:ext cx="2592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6600"/>
                                <a:ext cx="3924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дава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23200" y="1074600"/>
                              <a:ext cx="4345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(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1044000"/>
                              <a:ext cx="4345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(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20240"/>
                            <a:ext cx="4389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с.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зрівноважений міст з одним давач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25.95pt;width:345.6pt;height:180pt" coordorigin="1462,519" coordsize="6912,3600">
                <v:group id="shape_0" style="position:absolute;left:2038;top:519;width:5490;height:3144">
                  <v:oval id="shape_0" stroked="t" o:allowincell="f" style="position:absolute;left:4066;top:1275;width:566;height:566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line id="shape_0" from="4348,903" to="4348,12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54,1851" to="4354,22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48,1335" to="4348,178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group id="shape_0" style="position:absolute;left:3387;top:796;width:801;height:801">
                    <v:line id="shape_0" from="3387,796" to="4188,159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3690;top:885;width:226;height:566;mso-wrap-style:none;v-text-anchor:middle;rotation:45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3387;top:1579;width:801;height:801">
                    <v:line id="shape_0" from="3387,1579" to="4188,2380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3690;top:1727;width:227;height:565;flip:y;mso-wrap-style:none;v-text-anchor:middle;rotation:45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4502;top:1595;width:801;height:801">
                    <v:line id="shape_0" from="4502,1595" to="5303,239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4818;top:1697;width:227;height:565;flip:x;mso-wrap-style:none;v-text-anchor:middle;rotation:315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4496;top:781;width:801;height:801">
                    <v:line id="shape_0" from="4496,781" to="5297,1582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4813;top:915;width:226;height:566;mso-wrap-style:none;v-text-anchor:middle;rotation:135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line id="shape_0" from="4338,609" to="4577,84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44,599" to="4383,83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48,631" to="4348,1197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4338,2328" to="4577,256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44,2338" to="4383,25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48,1976" to="4348,2542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4270,927" to="4270,126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shape id="shape_0" coordsize="2205,2076" path="m0,0l2202,0l2202,2070l2205,2076l2205,2061e" stroked="t" o:allowincell="f" style="position:absolute;left:5308;top:1587;width:2204;height:2075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topAndBottom"/>
                  </v:shape>
                  <v:shape id="shape_0" coordsize="1002,2064" path="m1002,0l0,0l0,2064l0,2055e" stroked="t" o:allowincell="f" style="position:absolute;left:2398;top:1593;width:1001;height:2063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topAndBottom"/>
                  </v:shape>
                  <v:line id="shape_0" from="2374,3273" to="7527,3273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topAndBottom"/>
                  </v:line>
                  <v:line id="shape_0" from="2272,1887" to="2272,3416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038;top:2445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24;top:765;width:68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(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96;top:939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72;top:1455;width:37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76;top:2973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845;top:519;width:708;height:941">
                    <v:shape id="shape_0" stroked="f" o:allowincell="f" style="position:absolute;left:2845;top:519;width:70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bidi="ar-SA" w:val="uk-UA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uk-U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845;top:855;width:40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845;top:1191;width:61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ава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5224;top:2211;width:68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(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57;top:2163;width:68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(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462;top:3543;width:69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с.2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зрівноважений міст з одним давач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uk-UA"/>
        </w:rPr>
        <w:t xml:space="preserve">де </w:t>
      </w:r>
      <w:r>
        <w:rPr>
          <w:i/>
          <w:sz w:val="28"/>
          <w:lang w:val="uk-UA"/>
        </w:rPr>
        <w:t>R</w:t>
      </w:r>
      <w:r>
        <w:rPr>
          <w:sz w:val="28"/>
          <w:lang w:val="uk-UA"/>
        </w:rPr>
        <w:t xml:space="preserve"> – опір давача при відсутності підконтрольного впливу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 xml:space="preserve">Якщо давач увімкнений в перше плече моста, то опір цього плеча буде визначатись по формулі (13). Пр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іст зрівноважений. Якщо </w:t>
      </w:r>
      <w:r>
        <w:rPr>
          <w:rFonts w:eastAsia="Symbol" w:cs="Symbol" w:ascii="Symbol" w:hAnsi="Symbol"/>
          <w:i/>
          <w:sz w:val="28"/>
          <w:lang w:val="uk-UA"/>
        </w:rPr>
        <w:t>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≠</w:t>
      </w:r>
      <w:r>
        <w:rPr>
          <w:sz w:val="28"/>
        </w:rPr>
        <w:t>0</w:t>
      </w:r>
      <w:r>
        <w:rPr>
          <w:sz w:val="28"/>
          <w:lang w:val="uk-UA"/>
        </w:rPr>
        <w:t>, то в діагоналі моста з’явиться струм, напрямок якого залежить від знаку приросту (</w:t>
      </w:r>
      <w:r>
        <w:rPr>
          <w:rFonts w:eastAsia="Symbol" w:cs="Symbol" w:ascii="Symbol" w:hAnsi="Symbol"/>
          <w:i/>
          <w:sz w:val="28"/>
          <w:lang w:val="uk-UA"/>
        </w:rPr>
        <w:t></w:t>
      </w:r>
      <w:r>
        <w:rPr>
          <w:i/>
          <w:sz w:val="28"/>
          <w:lang w:val="en-US"/>
        </w:rPr>
        <w:t>R</w:t>
      </w:r>
      <w:r>
        <w:rPr>
          <w:sz w:val="28"/>
          <w:lang w:val="uk-UA"/>
        </w:rPr>
        <w:t>). При наявності змінного струму зміна його напрямку означає зміну фази на 180</w:t>
      </w:r>
      <w:r>
        <w:rPr>
          <w:rFonts w:eastAsia="Symbol" w:cs="Symbol" w:ascii="Symbol" w:hAnsi="Symbol"/>
          <w:sz w:val="28"/>
          <w:lang w:val="uk-UA"/>
        </w:rPr>
        <w:t>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>Щоб знайти струм, який проходить через прилад, використаємо основне рівняння моста (2), підставивши в нього значення (13):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Δ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Δ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Δ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lang w:val="uk-UA"/>
        </w:rPr>
        <w:t>.                           (14)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 xml:space="preserve">Якщо </w:t>
      </w: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&lt;&lt;</w:t>
      </w:r>
      <w:r>
        <w:rPr>
          <w:i/>
          <w:sz w:val="28"/>
          <w:lang w:val="en-US"/>
        </w:rPr>
        <w:t>R</w:t>
      </w:r>
      <w:r>
        <w:rPr>
          <w:sz w:val="28"/>
          <w:lang w:val="uk-UA"/>
        </w:rPr>
        <w:t xml:space="preserve">, то членами, які мають в знаменнику </w:t>
      </w:r>
      <w:r>
        <w:rPr>
          <w:rFonts w:eastAsia="Symbol" w:cs="Symbol" w:ascii="Symbol" w:hAnsi="Symbol"/>
          <w:i/>
          <w:sz w:val="28"/>
          <w:lang w:val="uk-UA"/>
        </w:rPr>
        <w:t></w:t>
      </w:r>
      <w:r>
        <w:rPr>
          <w:i/>
          <w:sz w:val="28"/>
          <w:lang w:val="en-US"/>
        </w:rPr>
        <w:t>R</w:t>
      </w:r>
      <w:r>
        <w:rPr>
          <w:sz w:val="28"/>
          <w:lang w:val="uk-UA"/>
        </w:rPr>
        <w:t>, можна знехтувати. Тоді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R</m:t>
        </m:r>
      </m:oMath>
      <w:r>
        <w:rPr>
          <w:sz w:val="28"/>
          <w:lang w:val="uk-UA"/>
        </w:rPr>
        <w:t>.                                             (15)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 xml:space="preserve">Так, як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R</m:t>
            </m:r>
          </m:den>
        </m:f>
      </m:oMath>
      <w:r>
        <w:rPr>
          <w:sz w:val="28"/>
          <w:lang w:val="uk-UA"/>
        </w:rPr>
        <w:t>,то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uk-UA"/>
        </w:rPr>
        <w:t>.                                                          (16)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 xml:space="preserve">Якщо прийняти чутливість моста з одним давачем за вихідну одиницю –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(</w:t>
      </w:r>
      <w:r>
        <w:rPr>
          <w:sz w:val="28"/>
          <w:lang w:val="uk-UA"/>
        </w:rPr>
        <w:t>див. рис.2.</w:t>
      </w:r>
      <w:r>
        <w:rPr>
          <w:sz w:val="28"/>
        </w:rPr>
        <w:t xml:space="preserve">), то чутливість всіх інших мостових схем можна виразити через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>0</w:t>
      </w:r>
      <w:r>
        <w:rPr>
          <w:sz w:val="28"/>
          <w:lang w:val="uk-UA"/>
        </w:rPr>
        <w:t>. Розрахункові формали для струму і чутливості при різних способах включення давачів показані на рис.6.3.</w:t>
      </w:r>
    </w:p>
    <w:p>
      <w:pPr>
        <w:pStyle w:val="Normal"/>
        <w:widowControl w:val="false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2690</wp:posOffset>
                </wp:positionH>
                <wp:positionV relativeFrom="paragraph">
                  <wp:posOffset>987425</wp:posOffset>
                </wp:positionV>
                <wp:extent cx="3931920" cy="32004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3200400"/>
                          <a:chOff x="0" y="0"/>
                          <a:chExt cx="3931920" cy="320040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327276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3320" y="226080"/>
                              <a:ext cx="1227960" cy="125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7960" cy="125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1280" y="192960"/>
                                  <a:ext cx="360000" cy="83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83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616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0"/>
                                      <a:ext cx="0" cy="23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601920"/>
                                      <a:ext cx="0" cy="23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8920" y="27432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840"/>
                                  <a:ext cx="509400" cy="102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51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080"/>
                                      <a:ext cx="509400" cy="50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9400" cy="50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192240" y="55800"/>
                                        <a:ext cx="144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080" y="0"/>
                                      <a:ext cx="25452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7600"/>
                                    <a:ext cx="509400" cy="51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50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509400" cy="50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8900000">
                                        <a:off x="192240" y="93240"/>
                                        <a:ext cx="144720" cy="359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080" y="264600"/>
                                      <a:ext cx="25452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4880" y="116280"/>
                                  <a:ext cx="523080" cy="102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" y="516960"/>
                                    <a:ext cx="519480" cy="50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50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9400" cy="50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700000">
                                        <a:off x="200880" y="64080"/>
                                        <a:ext cx="144720" cy="359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64960" y="235440"/>
                                      <a:ext cx="25452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9480" cy="50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50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509400" cy="50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100000">
                                        <a:off x="200880" y="84240"/>
                                        <a:ext cx="144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4600" y="19080"/>
                                      <a:ext cx="25452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0600" y="0"/>
                                  <a:ext cx="275760" cy="38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12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2016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0600" y="875520"/>
                                  <a:ext cx="275760" cy="38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3120" y="22176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24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60520" y="20844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3000" y="853560"/>
                              <a:ext cx="1398240" cy="13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2" h="2073">
                                  <a:moveTo>
                                    <a:pt x="0" y="0"/>
                                  </a:moveTo>
                                  <a:lnTo>
                                    <a:pt x="2202" y="0"/>
                                  </a:lnTo>
                                  <a:lnTo>
                                    <a:pt x="2202" y="2070"/>
                                  </a:lnTo>
                                  <a:lnTo>
                                    <a:pt x="1302" y="2070"/>
                                  </a:lnTo>
                                  <a:lnTo>
                                    <a:pt x="360" y="20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240" y="21031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0" y="2167920"/>
                              <a:ext cx="112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57160"/>
                              <a:ext cx="674280" cy="13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2052">
                                  <a:moveTo>
                                    <a:pt x="100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52"/>
                                  </a:lnTo>
                                  <a:lnTo>
                                    <a:pt x="1062" y="20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240" y="216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1718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655720"/>
                              <a:ext cx="27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4200"/>
                              <a:ext cx="327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720" y="30096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0" y="25164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0" y="128016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25352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205920"/>
                              <a:ext cx="144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167760"/>
                              <a:ext cx="144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321920"/>
                              <a:ext cx="160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1333440"/>
                              <a:ext cx="144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4120" y="44208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080" y="769680"/>
                              <a:ext cx="236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9360" y="1958400"/>
                              <a:ext cx="160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920" y="173340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2446200"/>
                              <a:ext cx="190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153540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64008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4008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9760" y="199080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2103120"/>
                              <a:ext cx="240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35">
                                  <a:moveTo>
                                    <a:pt x="0" y="315"/>
                                  </a:moveTo>
                                  <a:cubicBezTo>
                                    <a:pt x="47" y="157"/>
                                    <a:pt x="95" y="0"/>
                                    <a:pt x="150" y="3"/>
                                  </a:cubicBezTo>
                                  <a:cubicBezTo>
                                    <a:pt x="205" y="6"/>
                                    <a:pt x="277" y="331"/>
                                    <a:pt x="330" y="333"/>
                                  </a:cubicBezTo>
                                  <a:cubicBezTo>
                                    <a:pt x="383" y="335"/>
                                    <a:pt x="425" y="175"/>
                                    <a:pt x="468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34640"/>
                            <a:ext cx="3931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Мостова схема на змінному струмі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77.75pt;width:309.6pt;height:252pt" coordorigin="1894,1555" coordsize="6192,5040">
                <v:group id="shape_0" style="position:absolute;left:2470;top:1555;width:5153;height:4320">
                  <v:group id="shape_0" style="position:absolute;left:3483;top:1911;width:1933;height:1978">
                    <v:group id="shape_0" style="position:absolute;left:3483;top:1911;width:1933;height:1978">
                      <v:group id="shape_0" style="position:absolute;left:4162;top:2215;width:567;height:1319">
                        <v:group id="shape_0" style="position:absolute;left:4162;top:2215;width:567;height:1319">
                          <v:oval id="shape_0" stroked="t" o:allowincell="f" style="position:absolute;left:4162;top:2587;width:566;height:566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oval>
                          <v:line id="shape_0" from="4444,2215" to="4444,2586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4450,3163" to="4450,353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444,2647" to="4444,3100" stroked="t" o:allowincell="f" style="position:absolute;flip:y">
                          <v:stroke color="black" weight="9360" endarrow="classic" endarrowwidth="narrow" endarrowlength="long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483;top:2092;width:801;height:1616">
                        <v:group id="shape_0" style="position:absolute;left:3483;top:2092;width:801;height:817">
                          <v:group id="shape_0" style="position:absolute;left:3483;top:2108;width:801;height:801">
                            <v:line id="shape_0" from="3483,2108" to="4284,290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rect id="shape_0" fillcolor="white" stroked="t" o:allowincell="f" style="position:absolute;left:3786;top:2197;width:226;height:566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</v:group>
                          <v:line id="shape_0" from="3513,2092" to="3913,2492" stroked="t" o:allowincell="f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3483;top:2891;width:801;height:817">
                          <v:group id="shape_0" style="position:absolute;left:3483;top:2891;width:801;height:801">
                            <v:line id="shape_0" from="3483,2891" to="4284,369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rect id="shape_0" fillcolor="white" stroked="t" o:allowincell="f" style="position:absolute;left:3786;top:3039;width:227;height:565;flip:y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</v:group>
                          <v:line id="shape_0" from="3513,3308" to="3913,3708" stroked="t" o:allowincell="f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4593;top:2094;width:823;height:1615">
                        <v:group id="shape_0" style="position:absolute;left:4599;top:2908;width:817;height:801">
                          <v:group id="shape_0" style="position:absolute;left:4599;top:2908;width:801;height:801">
                            <v:line id="shape_0" from="4599,2908" to="5400,370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rect id="shape_0" fillcolor="white" stroked="t" o:allowincell="f" style="position:absolute;left:4915;top:3010;width:227;height:565;flip:x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</v:group>
                          <v:line id="shape_0" from="5016,3279" to="5416,3679" stroked="t" o:allowincell="f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4593;top:2094;width:817;height:801">
                          <v:group id="shape_0" style="position:absolute;left:4593;top:2094;width:801;height:801">
                            <v:line id="shape_0" from="4593,2094" to="5394,2895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rect id="shape_0" fillcolor="white" stroked="t" o:allowincell="f" style="position:absolute;left:4910;top:2228;width:226;height:566;mso-wrap-style:none;v-text-anchor:middle;rotation:135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</v:group>
                          <v:line id="shape_0" from="5010,2124" to="5410,2524" stroked="t" o:allowincell="f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4240;top:1911;width:433;height:598">
                        <v:line id="shape_0" from="4434,1921" to="4673,216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240,1911" to="4479,2150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444,1943" to="4444,2509" stroked="t" o:allowincell="f" style="position:absolute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240;top:3290;width:433;height:599">
                        <v:line id="shape_0" from="4434,3639" to="4673,3878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240,3649" to="4479,388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444,3290" to="4444,3856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4366,2239" to="4366,2578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shape id="shape_0" coordsize="2202,2073" path="m0,0l2202,0l2202,2070l1302,2070l360,2073e" stroked="t" o:allowincell="f" style="position:absolute;left:5404;top:2899;width:2201;height:2072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topAndBottom"/>
                  </v:shape>
                  <v:rect id="shape_0" fillcolor="white" stroked="t" o:allowincell="f" style="position:absolute;left:6316;top:4867;width:566;height:22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4114,4969" to="5883,496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062,2052" path="m1002,0l0,0l0,2052l1062,2052e" stroked="t" o:allowincell="f" style="position:absolute;left:2494;top:2905;width:1061;height:2063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topAndBottom"/>
                  </v:shape>
                  <v:line id="shape_0" from="7606,4969" to="7606,58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28,4975" to="3328,58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34,5737" to="7605,5737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topAndBottom"/>
                  </v:line>
                  <v:line id="shape_0" from="2470,4585" to="7623,458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364;top:2029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42;top:1951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42;top:3571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30;top:3529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70;top:1879;width:22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50;top:1819;width:22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20;top:3637;width:25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94;top:3655;width:22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92;top:2251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68;top:2767;width:37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28;top:4639;width:25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72;top:4285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12;top:5407;width:29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12;top:3973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60;top:1555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30;top:2563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90;top:2563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white" stroked="t" o:allowincell="f" style="position:absolute;left:3556;top:4690;width:566;height:56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coordsize="468,335" path="m0,315c47,157,95,0,150,3c205,6,277,331,330,333c383,335,425,175,468,15e" stroked="t" o:allowincell="f" style="position:absolute;left:3658;top:4867;width:377;height:25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1894;top:6019;width:61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Мостова схема на змінному струмі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uk-UA"/>
        </w:rPr>
        <w:t xml:space="preserve">Винятком є схема незбалансованого моста (рис.6.3.е) з реостатним давачем. Тут відношення </w:t>
      </w:r>
      <w:r>
        <w:rPr>
          <w:i/>
          <w:sz w:val="28"/>
          <w:lang w:val="uk-UA"/>
        </w:rPr>
        <w:t>I=f(</w:t>
      </w:r>
      <w:r>
        <w:rPr>
          <w:rFonts w:eastAsia="Symbol" w:cs="Symbol" w:ascii="Symbol" w:hAnsi="Symbol"/>
          <w:i/>
          <w:sz w:val="28"/>
          <w:lang w:val="uk-UA"/>
        </w:rPr>
        <w:t></w:t>
      </w:r>
      <w:r>
        <w:rPr>
          <w:i/>
          <w:sz w:val="28"/>
          <w:lang w:val="uk-UA"/>
        </w:rPr>
        <w:t>R)</w:t>
      </w:r>
      <w:r>
        <w:rPr>
          <w:sz w:val="28"/>
          <w:lang w:val="uk-UA"/>
        </w:rPr>
        <w:t xml:space="preserve"> строго лінійне, так, як у виразі (6.2) використовується сума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+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const</w:t>
      </w:r>
      <w:r>
        <w:rPr>
          <w:sz w:val="28"/>
          <w:lang w:val="uk-UA"/>
        </w:rPr>
        <w:t xml:space="preserve"> і знаменик не залежить від </w:t>
      </w: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  <w:lang w:val="en-US"/>
        </w:rPr>
        <w:t>R</w:t>
      </w:r>
      <w:r>
        <w:rPr>
          <w:sz w:val="28"/>
          <w:lang w:val="uk-UA"/>
        </w:rPr>
        <w:t>. Недоліком цієї схеми є живлення моста через ковзаючий контакт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 xml:space="preserve">Вище розглядались випадки живлення моста постійним струмом. При живлені моста змінним струмом (рис.3 актвні опори замінюються комплексними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jX</w:t>
      </w:r>
      <w:r>
        <w:rPr>
          <w:sz w:val="28"/>
          <w:lang w:val="uk-UA"/>
        </w:rPr>
        <w:t xml:space="preserve">, де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–активний опір, 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– реактивний. При цьому значення струму в вимірювальній діагоналі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lang w:val="uk-UA"/>
        </w:rPr>
        <w:t>.                    (17)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lang w:val="uk-UA"/>
        </w:rPr>
        <w:t xml:space="preserve">Рівняння (1) є частковим випадком рівняння (17). Вирази для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і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тут аналогічні виразам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і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для моста постійного струму. Рівновага моста забезпечується при умові</w:t>
      </w:r>
    </w:p>
    <w:p>
      <w:pPr>
        <w:pStyle w:val="Normal"/>
        <w:widowControl w:val="false"/>
        <w:ind w:firstLine="2268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>.                                                                    (18)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</w:rPr>
        <w:t>Так, як ко</w:t>
      </w:r>
      <w:r>
        <w:rPr>
          <w:sz w:val="28"/>
          <w:lang w:val="uk-UA"/>
        </w:rPr>
        <w:t>м</w:t>
      </w:r>
      <w:r>
        <w:rPr>
          <w:sz w:val="28"/>
        </w:rPr>
        <w:t xml:space="preserve">плексне число визначається як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sz w:val="28"/>
        </w:rPr>
        <w:t xml:space="preserve">, д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</w:rPr>
        <w:t xml:space="preserve"> – фаза і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</w:t>
      </w:r>
      <w:r>
        <w:rPr>
          <w:sz w:val="28"/>
        </w:rPr>
        <w:t>– модуль, то вираз (6.18) можна записати у вигляді</w:t>
      </w:r>
    </w:p>
    <w:p>
      <w:pPr>
        <w:pStyle w:val="Normal"/>
        <w:widowControl w:val="false"/>
        <w:ind w:firstLine="2268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sup>
          </m:sSup>
        </m:oMath>
      </m:oMathPara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відки </w:t>
      </w:r>
    </w:p>
    <w:p>
      <w:pPr>
        <w:pStyle w:val="Normal"/>
        <w:widowControl w:val="false"/>
        <w:ind w:firstLine="2268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Труднощі регулювання рівноваги моста змінного струму полягають в тому, що в процесі забезпечення однієї умови (рівності модулів) порушується друга (рівність фаз). Звичайно, такі мости регулюються методом послідовних наближень до отримання мінімального струму, якого можна досягнути в діагоналі.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  <w:t>Регулювання моста змінного струму значно спрощується в таких часткових випадках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=</w:t>
      </w:r>
      <w:r>
        <w:rPr>
          <w:sz w:val="28"/>
        </w:rPr>
        <w:t>0</w:t>
      </w:r>
      <w:r>
        <w:rPr>
          <w:sz w:val="28"/>
          <w:lang w:val="uk-UA"/>
        </w:rPr>
        <w:t>. В цьому випадку має місце лише умова рівноваги:– плечі моста мають лише реактивні опор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sz w:val="28"/>
          <w:lang w:val="uk-UA"/>
        </w:rPr>
        <w:t>х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=х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=х</w:t>
      </w:r>
      <w:r>
        <w:rPr>
          <w:i/>
          <w:sz w:val="28"/>
          <w:vertAlign w:val="subscript"/>
          <w:lang w:val="uk-UA"/>
        </w:rPr>
        <w:t>3</w:t>
      </w:r>
      <w:r>
        <w:rPr>
          <w:i/>
          <w:sz w:val="28"/>
          <w:lang w:val="uk-UA"/>
        </w:rPr>
        <w:t>=х</w:t>
      </w:r>
      <w:r>
        <w:rPr>
          <w:i/>
          <w:sz w:val="28"/>
          <w:vertAlign w:val="subscript"/>
          <w:lang w:val="uk-UA"/>
        </w:rPr>
        <w:t>4</w:t>
      </w:r>
      <w:r>
        <w:rPr>
          <w:i/>
          <w:sz w:val="28"/>
          <w:lang w:val="uk-UA"/>
        </w:rPr>
        <w:t>=</w:t>
      </w:r>
      <w:r>
        <w:rPr>
          <w:sz w:val="28"/>
          <w:lang w:val="uk-UA"/>
        </w:rPr>
        <w:t xml:space="preserve">0;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uk-UA"/>
        </w:rPr>
        <w:t xml:space="preserve"> – плечі моста мають лише активні опор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 xml:space="preserve">, якщо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=</w:t>
      </w:r>
      <w:r>
        <w:rPr>
          <w:i/>
          <w:sz w:val="28"/>
          <w:lang w:val="uk-UA"/>
        </w:rPr>
        <w:t>х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</w:rPr>
        <w:t>=х</w:t>
      </w:r>
      <w:r>
        <w:rPr>
          <w:i/>
          <w:sz w:val="28"/>
          <w:vertAlign w:val="subscript"/>
        </w:rPr>
        <w:t>4</w:t>
      </w:r>
      <w:r>
        <w:rPr>
          <w:sz w:val="28"/>
        </w:rPr>
        <w:t>=0 і т.д., любі два суміжні плеча мають лише реактивні опори, а два інших – лише активні.</w:t>
      </w:r>
    </w:p>
    <w:p>
      <w:pPr>
        <w:pStyle w:val="3"/>
        <w:rPr>
          <w:lang w:val="uk-UA"/>
        </w:rPr>
      </w:pPr>
      <w:r>
        <w:rPr>
          <w:lang w:val="ru-RU"/>
        </w:rPr>
        <w:t>Розглянуті випадки рівноваги моста можливі тільки при використанні в схемі конденсаторів, так як котушки індуктивності містять активний опір.</w:t>
      </w:r>
    </w:p>
    <w:p>
      <w:pPr>
        <w:pStyle w:val="Normal"/>
        <w:widowControl w:val="false"/>
        <w:spacing w:before="360" w:after="240"/>
        <w:jc w:val="center"/>
        <w:rPr>
          <w:b/>
          <w:b/>
          <w:sz w:val="36"/>
          <w:lang w:val="uk-UA"/>
        </w:rPr>
      </w:pPr>
      <w:r>
        <w:rPr>
          <w:b/>
          <w:sz w:val="36"/>
        </w:rPr>
        <w:t>Опис лабораторної установки.</w:t>
      </w:r>
    </w:p>
    <w:p>
      <w:pPr>
        <w:pStyle w:val="3"/>
        <w:rPr/>
      </w:pPr>
      <w:r>
        <w:rPr>
          <w:lang w:val="ru-RU"/>
        </w:rPr>
        <w:t xml:space="preserve">На  рис.4 зображена принципова схема  установки для дослідження моста постійного струму. На принциповій схемі приведені: резистор з опором </w:t>
      </w:r>
      <w:r>
        <w:rPr>
          <w:i/>
        </w:rPr>
        <w:t>R</w:t>
      </w:r>
      <w:r>
        <w:rPr>
          <w:lang w:val="uk-UA"/>
        </w:rPr>
        <w:t xml:space="preserve">,  імітуючий давач, резистори з опором </w:t>
      </w:r>
      <w:r>
        <w:rPr>
          <w:i/>
        </w:rPr>
        <w:t>R</w:t>
      </w:r>
      <w:r>
        <w:rPr>
          <w:i/>
          <w:vertAlign w:val="subscript"/>
          <w:lang w:val="uk-UA"/>
        </w:rPr>
        <w:t>2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i/>
        </w:rPr>
        <w:t>R</w:t>
      </w:r>
      <w:r>
        <w:rPr>
          <w:i/>
          <w:vertAlign w:val="subscript"/>
          <w:lang w:val="uk-UA"/>
        </w:rPr>
        <w:t>3</w:t>
      </w:r>
      <w:r>
        <w:rPr>
          <w:lang w:val="ru-RU"/>
        </w:rPr>
        <w:t xml:space="preserve">, </w:t>
      </w:r>
      <w:r>
        <w:rPr>
          <w:i/>
        </w:rPr>
        <w:t>R</w:t>
      </w:r>
      <w:r>
        <w:rPr>
          <w:i/>
          <w:vertAlign w:val="subscript"/>
          <w:lang w:val="uk-UA"/>
        </w:rPr>
        <w:t>4</w:t>
      </w:r>
      <w:r>
        <w:rPr>
          <w:lang w:val="ru-RU"/>
        </w:rPr>
        <w:t xml:space="preserve"> –</w:t>
      </w:r>
      <w:r>
        <w:rPr>
          <w:lang w:val="uk-UA"/>
        </w:rPr>
        <w:t xml:space="preserve"> плечі моста.</w:t>
      </w:r>
    </w:p>
    <w:p>
      <w:pPr>
        <w:pStyle w:val="3"/>
        <w:rPr/>
      </w:pPr>
      <w:r>
        <w:rPr>
          <w:lang w:val="uk-UA"/>
        </w:rPr>
        <w:t xml:space="preserve">Вимикачі </w:t>
      </w:r>
      <w:r>
        <w:rPr>
          <w:i/>
          <w:lang w:val="uk-UA"/>
        </w:rPr>
        <w:t>В1</w:t>
      </w:r>
      <w:r>
        <w:rPr>
          <w:lang w:val="uk-UA"/>
        </w:rPr>
        <w:t xml:space="preserve"> і </w:t>
      </w:r>
      <w:r>
        <w:rPr>
          <w:i/>
          <w:lang w:val="uk-UA"/>
        </w:rPr>
        <w:t>В2</w:t>
      </w:r>
      <w:r>
        <w:rPr>
          <w:lang w:val="uk-UA"/>
        </w:rPr>
        <w:t xml:space="preserve"> мають таке застосування: </w:t>
      </w:r>
      <w:r>
        <w:rPr>
          <w:i/>
          <w:lang w:val="uk-UA"/>
        </w:rPr>
        <w:t>В1</w:t>
      </w:r>
      <w:r>
        <w:rPr>
          <w:lang w:val="uk-UA"/>
        </w:rPr>
        <w:t xml:space="preserve"> (двопозиційний) для вимірювання опору вимірювальної діагоналі шляхом вимикання баланснх резисторів (</w:t>
      </w:r>
      <w:r>
        <w:rPr>
          <w:i/>
        </w:rPr>
        <w:t>R</w:t>
      </w:r>
      <w:r>
        <w:rPr>
          <w:i/>
          <w:vertAlign w:val="subscript"/>
          <w:lang w:val="uk-UA"/>
        </w:rPr>
        <w:t>б</w:t>
      </w:r>
      <w:r>
        <w:rPr>
          <w:lang w:val="uk-UA"/>
        </w:rPr>
        <w:t xml:space="preserve">): верхнє положення – </w:t>
      </w:r>
      <w:r>
        <w:rPr>
          <w:b/>
          <w:i/>
          <w:lang w:val="uk-UA"/>
        </w:rPr>
        <w:t>а</w:t>
      </w:r>
      <w:r>
        <w:rPr>
          <w:lang w:val="uk-UA"/>
        </w:rPr>
        <w:t xml:space="preserve">, нижнє положення – </w:t>
      </w:r>
      <w:r>
        <w:rPr>
          <w:b/>
          <w:i/>
          <w:lang w:val="uk-UA"/>
        </w:rPr>
        <w:t>б</w:t>
      </w:r>
      <w:r>
        <w:rPr>
          <w:lang w:val="uk-UA"/>
        </w:rPr>
        <w:t xml:space="preserve">; </w:t>
      </w:r>
      <w:r>
        <w:rPr>
          <w:i/>
          <w:lang w:val="uk-UA"/>
        </w:rPr>
        <w:t>В2</w:t>
      </w:r>
      <w:r>
        <w:rPr>
          <w:lang w:val="uk-UA"/>
        </w:rPr>
        <w:t xml:space="preserve"> (трьохпозиційний) – вмірювання відношення плеч вимірювального моста, тобто при верхньому положені вимикача (</w:t>
      </w:r>
      <w:r>
        <w:rPr>
          <w:b/>
          <w:i/>
          <w:lang w:val="uk-UA"/>
        </w:rPr>
        <w:t>а</w:t>
      </w:r>
      <w:r>
        <w:rPr>
          <w:lang w:val="uk-UA"/>
        </w:rPr>
        <w:t xml:space="preserve">) до резисторів </w:t>
      </w:r>
      <w:r>
        <w:rPr>
          <w:i/>
        </w:rPr>
        <w:t>R</w:t>
      </w:r>
      <w:r>
        <w:rPr>
          <w:i/>
          <w:vertAlign w:val="subscript"/>
          <w:lang w:val="uk-UA"/>
        </w:rPr>
        <w:t>3</w:t>
      </w:r>
      <w:r>
        <w:rPr>
          <w:lang w:val="uk-UA"/>
        </w:rPr>
        <w:t xml:space="preserve"> і </w:t>
      </w:r>
      <w:r>
        <w:rPr>
          <w:i/>
        </w:rPr>
        <w:t>R</w:t>
      </w:r>
      <w:r>
        <w:rPr>
          <w:i/>
          <w:vertAlign w:val="subscript"/>
          <w:lang w:val="uk-UA"/>
        </w:rPr>
        <w:t>4</w:t>
      </w:r>
      <w:r>
        <w:rPr>
          <w:lang w:val="uk-UA"/>
        </w:rPr>
        <w:t xml:space="preserve">, що розташовані в сусідніх плечах моста, підключаються паралельно резистори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>, а при нижньому положені (</w:t>
      </w:r>
      <w:r>
        <w:rPr>
          <w:b/>
          <w:i/>
          <w:lang w:val="uk-UA"/>
        </w:rPr>
        <w:t>б</w:t>
      </w:r>
      <w:r>
        <w:rPr>
          <w:lang w:val="uk-UA"/>
        </w:rPr>
        <w:t xml:space="preserve">) резистори </w:t>
      </w:r>
      <w:r>
        <w:rPr>
          <w:i/>
        </w:rPr>
        <w:t>R</w:t>
      </w:r>
      <w:r>
        <w:rPr>
          <w:i/>
          <w:vertAlign w:val="subscript"/>
          <w:lang w:val="uk-UA"/>
        </w:rPr>
        <w:t>3</w:t>
      </w:r>
      <w:r>
        <w:rPr>
          <w:lang w:val="uk-UA"/>
        </w:rPr>
        <w:t xml:space="preserve"> і </w:t>
      </w:r>
      <w:r>
        <w:rPr>
          <w:i/>
        </w:rPr>
        <w:t>R</w:t>
      </w:r>
      <w:r>
        <w:rPr>
          <w:i/>
          <w:vertAlign w:val="subscript"/>
          <w:lang w:val="uk-UA"/>
        </w:rPr>
        <w:t>4</w:t>
      </w:r>
      <w:r>
        <w:rPr>
          <w:lang w:val="uk-UA"/>
        </w:rPr>
        <w:t xml:space="preserve"> вимикаються.</w:t>
      </w:r>
    </w:p>
    <w:p>
      <w:pPr>
        <w:pStyle w:val="Normal"/>
        <w:widowControl w:val="false"/>
        <w:spacing w:before="360" w:after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widowControl w:val="false"/>
        <w:spacing w:before="360" w:after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widowControl w:val="false"/>
        <w:spacing w:before="360" w:after="240"/>
        <w:jc w:val="center"/>
        <w:rPr/>
      </w:pPr>
      <w:r>
        <w:rPr>
          <w:b/>
          <w:sz w:val="36"/>
          <w:lang w:val="uk-UA"/>
        </w:rPr>
        <w:t>Хід виконання лабораторної роботи.</w:t>
      </w:r>
    </w:p>
    <w:p>
      <w:pPr>
        <w:pStyle w:val="Normal"/>
        <w:widowControl w:val="false"/>
        <w:spacing w:before="36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705</wp:posOffset>
                </wp:positionH>
                <wp:positionV relativeFrom="paragraph">
                  <wp:posOffset>-3423920</wp:posOffset>
                </wp:positionV>
                <wp:extent cx="5669280" cy="48463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4846320"/>
                          <a:chOff x="0" y="0"/>
                          <a:chExt cx="5669280" cy="4846320"/>
                        </a:xfrm>
                      </wpg:grpSpPr>
                      <wpg:grpSp>
                        <wpg:cNvGrpSpPr/>
                        <wpg:grpSpPr>
                          <a:xfrm>
                            <a:off x="1287720" y="0"/>
                            <a:ext cx="3411720" cy="43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7520" y="0"/>
                              <a:ext cx="175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329840"/>
                              <a:ext cx="144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277380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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163960"/>
                              <a:ext cx="144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6760"/>
                              <a:ext cx="3411720" cy="410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51720" y="1104840"/>
                                <a:ext cx="360000" cy="8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83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616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0" cy="23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01920"/>
                                    <a:ext cx="0" cy="23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840" y="300960"/>
                                  <a:ext cx="18684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uk-UA" w:bidi="ar-SA"/>
                                      </w:rPr>
                                      <w:t>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960" y="0"/>
                                <a:ext cx="1352520" cy="5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6960" y="0"/>
                                  <a:ext cx="72000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7480" y="-107280"/>
                                    <a:ext cx="144720" cy="35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0" y="355680"/>
                                  <a:ext cx="72000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7480" y="-107280"/>
                                    <a:ext cx="144720" cy="35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1840" y="7308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880" y="24768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160" y="67320"/>
                                  <a:ext cx="10368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524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240" y="24948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7840"/>
                                <a:ext cx="1978200" cy="215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6160" y="407880"/>
                                  <a:ext cx="509400" cy="509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9400" cy="50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201240" y="84240"/>
                                    <a:ext cx="144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6520" y="1204560"/>
                                  <a:ext cx="960120" cy="9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200" y="104760"/>
                                    <a:ext cx="509400" cy="509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9400" cy="50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700000">
                                      <a:off x="200880" y="64440"/>
                                      <a:ext cx="144720" cy="35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4440" y="352440"/>
                                    <a:ext cx="509400" cy="509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9400" cy="50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700000">
                                      <a:off x="200880" y="64440"/>
                                      <a:ext cx="144720" cy="35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3720" y="98640"/>
                                    <a:ext cx="254520" cy="25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735480"/>
                                    <a:ext cx="12708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07320"/>
                                    <a:ext cx="3096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396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04560"/>
                                  <a:ext cx="960120" cy="9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1520" y="104760"/>
                                    <a:ext cx="509400" cy="50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9400" cy="50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0000">
                                      <a:off x="163440" y="64440"/>
                                      <a:ext cx="144720" cy="35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280" y="352440"/>
                                    <a:ext cx="509400" cy="50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9400" cy="50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0000">
                                      <a:off x="163080" y="64440"/>
                                      <a:ext cx="144720" cy="35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1520" y="98640"/>
                                    <a:ext cx="254520" cy="25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8480" y="735480"/>
                                    <a:ext cx="12708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1320" y="607320"/>
                                    <a:ext cx="3096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1520" y="72396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194400"/>
                                  <a:ext cx="1024920" cy="103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4920" cy="103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23440"/>
                                      <a:ext cx="509400" cy="50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9400" cy="50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0000">
                                        <a:off x="192240" y="55440"/>
                                        <a:ext cx="144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5520" y="0"/>
                                      <a:ext cx="509400" cy="50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09400" cy="50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700000">
                                        <a:off x="163440" y="85320"/>
                                        <a:ext cx="144720" cy="359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8900000">
                                    <a:off x="367200" y="161280"/>
                                    <a:ext cx="39996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558">
                                        <a:moveTo>
                                          <a:pt x="0" y="5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30" y="0"/>
                                        </a:lnTo>
                                        <a:lnTo>
                                          <a:pt x="630" y="3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7200" y="901080"/>
                                  <a:ext cx="25452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217440"/>
                                  <a:ext cx="25452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3320" y="1141920"/>
                                  <a:ext cx="25452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45720"/>
                                  <a:ext cx="25452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0"/>
                                  <a:ext cx="25452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8880" y="255240"/>
                                <a:ext cx="78120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930">
                                    <a:moveTo>
                                      <a:pt x="0" y="9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9160" y="1775520"/>
                                <a:ext cx="58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843920"/>
                                <a:ext cx="58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1803960"/>
                                <a:ext cx="2278440" cy="230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8" h="3627">
                                    <a:moveTo>
                                      <a:pt x="0" y="1529"/>
                                    </a:moveTo>
                                    <a:lnTo>
                                      <a:pt x="0" y="3627"/>
                                    </a:lnTo>
                                    <a:lnTo>
                                      <a:pt x="3588" y="3627"/>
                                    </a:lnTo>
                                    <a:lnTo>
                                      <a:pt x="35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563920"/>
                                <a:ext cx="430560" cy="105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1668">
                                    <a:moveTo>
                                      <a:pt x="0" y="18"/>
                                    </a:moveTo>
                                    <a:lnTo>
                                      <a:pt x="0" y="1668"/>
                                    </a:lnTo>
                                    <a:lnTo>
                                      <a:pt x="690" y="1668"/>
                                    </a:lnTo>
                                    <a:lnTo>
                                      <a:pt x="6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6600" y="251280"/>
                                <a:ext cx="190440" cy="92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452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14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70880" y="826920"/>
                              <a:ext cx="175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1230480"/>
                              <a:ext cx="175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1569600"/>
                              <a:ext cx="144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2800440"/>
                              <a:ext cx="2059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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uk-U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3566160"/>
                              <a:ext cx="175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1882080"/>
                              <a:ext cx="510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=12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1539360"/>
                              <a:ext cx="259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ре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529560"/>
                              <a:ext cx="954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080" y="281880"/>
                              <a:ext cx="175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339120"/>
                              <a:ext cx="954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2655720"/>
                              <a:ext cx="954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1080" y="2720520"/>
                              <a:ext cx="954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720520"/>
                              <a:ext cx="954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2655720"/>
                              <a:ext cx="954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480560"/>
                            <a:ext cx="566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с.4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нципова схема досліджуваного моста постійного струм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269.6pt;width:446.4pt;height:381.6pt" coordorigin="283,-5392" coordsize="8928,7632">
                <v:group id="shape_0" style="position:absolute;left:2311;top:-5392;width:5372;height:6888">
                  <v:shape id="shape_0" stroked="f" o:allowincell="f" style="position:absolute;left:5929;top:-5392;width:27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09;top:-3298;width:22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79;top:-1024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perscript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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91;top:-1984;width:22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311;top:-5142;width:5372;height:6638">
                    <v:group id="shape_0" style="position:absolute;left:7117;top:-3232;width:567;height:1319">
                      <v:group id="shape_0" style="position:absolute;left:7117;top:-3232;width:567;height:1319">
                        <v:oval id="shape_0" stroked="t" o:allowincell="f" style="position:absolute;left:7117;top:-2860;width:566;height:56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oval>
                        <v:line id="shape_0" from="7399,-3232" to="7399,-286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405,-2284" to="7405,-191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7255;top:-2758;width:293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5025;top:-5142;width:2129;height:1126">
                      <v:group id="shape_0" style="position:absolute;left:5555;top:-5142;width:1133;height:566">
                        <v:line id="shape_0" from="5555,-4867" to="6688,-486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fillcolor="white" stroked="t" o:allowincell="f" style="position:absolute;left:5976;top:-5141;width:227;height:565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546;top:-4582;width:1133;height:566">
                        <v:line id="shape_0" from="5546,-4307" to="6679,-430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fillcolor="white" stroked="t" o:allowincell="f" style="position:absolute;left:5967;top:-4581;width:227;height:565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line id="shape_0" from="5531,-4857" to="5531,-429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73,-4582" to="6673,-430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72,-4866" to="6834,-463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024,-4570" to="5533,-4570" stroked="t" o:allowincell="f" style="position:absolute;flip:x">
                        <v:stroke color="black" weight="9360" startarrow="oval" startarrowwidth="narrow" startarrowlength="short" joinstyle="miter" endcap="flat"/>
                        <v:fill o:detectmouseclick="t" on="false"/>
                        <w10:wrap type="topAndBottom"/>
                      </v:line>
                      <v:line id="shape_0" from="6645,-4579" to="7153,-457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311;top:-3983;width:3113;height:3396">
                      <v:group id="shape_0" style="position:absolute;left:4242;top:-3341;width:801;height:801">
                        <v:line id="shape_0" from="4242,-3341" to="5043,-2540" stroked="t" o:allowincell="f" style="position:absolute;flip:x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fillcolor="white" stroked="t" o:allowincell="f" style="position:absolute;left:4559;top:-3207;width:226;height:566;mso-wrap-style:none;v-text-anchor:middle;rotation:135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817;top:-2086;width:1511;height:1499">
                        <v:group id="shape_0" style="position:absolute;left:3942;top:-1921;width:801;height:801">
                          <v:line id="shape_0" from="3942,-1921" to="4743,-11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rect id="shape_0" fillcolor="white" stroked="t" o:allowincell="f" style="position:absolute;left:4258;top:-1819;width:227;height:565;flip:x;mso-wrap-style:none;v-text-anchor:middle;rotation:315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4344;top:-1531;width:801;height:801">
                          <v:line id="shape_0" from="4344,-1531" to="5145,-7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rect id="shape_0" fillcolor="white" stroked="t" o:allowincell="f" style="position:absolute;left:4660;top:-1429;width:227;height:565;flip:x;mso-wrap-style:none;v-text-anchor:middle;rotation:315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</v:group>
                        <v:line id="shape_0" from="4768,-1931" to="5168,-153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155,-928" to="4354,-72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955,-1130" to="4003,-85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969,-2086" to="5328,-1727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topAndBottom"/>
                        </v:line>
                        <v:line id="shape_0" from="3817,-946" to="4176,-587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311;top:-2086;width:1511;height:1499">
                        <v:group id="shape_0" style="position:absolute;left:2896;top:-1921;width:801;height:801">
                          <v:line id="shape_0" from="2896,-1921" to="3697,-1120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rect id="shape_0" fillcolor="white" stroked="t" o:allowincell="f" style="position:absolute;left:3153;top:-1819;width:227;height:565;mso-wrap-style:none;v-text-anchor:middle;rotation:315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2494;top:-1531;width:801;height:801">
                          <v:line id="shape_0" from="2494,-1531" to="3295,-730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rect id="shape_0" fillcolor="white" stroked="t" o:allowincell="f" style="position:absolute;left:2751;top:-1429;width:227;height:565;mso-wrap-style:none;v-text-anchor:middle;rotation:315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</v:group>
                        <v:line id="shape_0" from="2471,-1931" to="2871,-1531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85,-928" to="3484,-72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636,-1130" to="3684,-85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311,-2086" to="2670,-1727" stroked="t" o:allowincell="f" style="position:absolute;flip:x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topAndBottom"/>
                        </v:line>
                        <v:line id="shape_0" from="3463,-946" to="3822,-587" stroked="t" o:allowincell="f" style="position:absolute;flip:x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328;top:-3677;width:1612;height:1626">
                        <v:group id="shape_0" style="position:absolute;left:2328;top:-3677;width:1612;height:1626">
                          <v:group id="shape_0" style="position:absolute;left:2328;top:-2852;width:801;height:801">
                            <v:line id="shape_0" from="2328,-2853" to="3129,-205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rect id="shape_0" fillcolor="white" stroked="t" o:allowincell="f" style="position:absolute;left:2631;top:-2764;width:226;height:566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</v:group>
                          <v:group id="shape_0" style="position:absolute;left:3140;top:-3677;width:801;height:801">
                            <v:line id="shape_0" from="3140,-3677" to="3941,-2876" stroked="t" o:allowincell="f" style="position:absolute;flip:y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topAndBottom"/>
                            </v:line>
                            <v:rect id="shape_0" fillcolor="white" stroked="t" o:allowincell="f" style="position:absolute;left:3397;top:-3542;width:227;height:565;flip:y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  <v:shape id="shape_0" coordsize="630,558" path="m0,558l0,0l630,0l630,378e" stroked="t" o:allowincell="f" style="position:absolute;left:2906;top:-3423;width:629;height:371;mso-wrap-style:none;v-text-anchor:middle;rotation:315">
                          <v:fill o:detectmouseclick="t" on="false"/>
                          <v:stroke color="black" weight="9360" endarrow="classic" endarrowwidth="narrow" endarrowlength="long" joinstyle="round" endcap="flat"/>
                          <w10:wrap type="topAndBottom"/>
                        </v:shape>
                      </v:group>
                      <v:line id="shape_0" from="5015,-2564" to="5415,-216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947,-3641" to="4347,-324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025,-2185" to="5425,-178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383,-3911" to="3783,-351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455,-3983" to="3855,-358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coordsize="1230,930" path="m0,930l0,0l1230,0e" stroked="t" o:allowincell="f" style="position:absolute;left:3931;top:-4570;width:1229;height:929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topAndBottom"/>
                    </v:shape>
                    <v:line id="shape_0" from="4483,-2176" to="5400,-2176" stroked="t" o:allowincell="f" style="position:absolute;flip:x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line id="shape_0" from="2335,-2068" to="3252,-2068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shape id="shape_0" coordsize="3588,3627" path="m0,1529l0,3627l3588,3627l3588,0e" stroked="t" o:allowincell="f" style="position:absolute;left:3823;top:-2131;width:3587;height:3626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topAndBottom"/>
                    </v:shape>
                    <v:shape id="shape_0" coordsize="690,1668" path="m0,18l0,1668l690,1668l690,0e" stroked="t" o:allowincell="f" style="position:absolute;left:3481;top:-934;width:677;height:1667;mso-wrap-style:none;v-text-anchor:middle">
                      <v:fill o:detectmouseclick="t" on="false"/>
                      <v:stroke color="black" weight="9360" dashstyle="longdash" joinstyle="round" endcap="flat"/>
                      <w10:wrap type="topAndBottom"/>
                    </v:shape>
                    <v:shape id="shape_0" coordsize="300,1452" path="m0,0l300,0l300,1452e" stroked="t" o:allowincell="f" style="position:absolute;left:7093;top:-4576;width:299;height:1451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shape id="shape_0" stroked="f" o:allowincell="f" style="position:absolute;left:5887;top:-4090;width:27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1;top:-3454;width:27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77;top:-2920;width:22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85;top:-982;width:32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perscript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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uk-U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99;top:224;width:27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В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75;top:-2428;width:80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=12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69;top:-2968;width:40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ре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87;top:-4558;width:14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19;top:-4948;width:27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В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87;top:-4858;width:14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45;top:-1210;width:14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97;top:-1108;width:14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17;top:-1108;width:14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63;top:-1210;width:14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83;top:1664;width:89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с.4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нципова схема досліджуваного моста постійного струм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Лабораторна робота виконується на емуляторі лабораторної установки для дослідження мостової схеми на постійному струмі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устити емулятор лабораторної установки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73"/>
        <w:rPr/>
      </w:pPr>
      <w:r>
        <w:rPr>
          <w:sz w:val="28"/>
          <w:szCs w:val="28"/>
          <w:lang w:val="uk-UA"/>
        </w:rPr>
        <w:t xml:space="preserve">Встановити значення опорі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лансувати схему для кожного з варіантів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отримані рівняння рівноваги.</w:t>
      </w:r>
    </w:p>
    <w:p>
      <w:pPr>
        <w:pStyle w:val="3"/>
        <w:spacing w:before="360" w:after="240"/>
        <w:ind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Оформлення звіту.</w:t>
      </w:r>
    </w:p>
    <w:p>
      <w:pPr>
        <w:pStyle w:val="3"/>
        <w:rPr/>
      </w:pPr>
      <w:r>
        <w:rPr>
          <w:lang w:val="uk-UA"/>
        </w:rPr>
        <w:t>Звіт повинен містити:</w:t>
      </w:r>
    </w:p>
    <w:p>
      <w:pPr>
        <w:pStyle w:val="3"/>
        <w:numPr>
          <w:ilvl w:val="0"/>
          <w:numId w:val="5"/>
        </w:numPr>
        <w:rPr>
          <w:lang w:val="uk-UA"/>
        </w:rPr>
      </w:pPr>
      <w:r>
        <w:rPr>
          <w:lang w:val="uk-UA"/>
        </w:rPr>
        <w:t>Мету роботи.</w:t>
      </w:r>
    </w:p>
    <w:p>
      <w:pPr>
        <w:pStyle w:val="3"/>
        <w:numPr>
          <w:ilvl w:val="0"/>
          <w:numId w:val="5"/>
        </w:numPr>
        <w:rPr>
          <w:lang w:val="uk-UA"/>
        </w:rPr>
      </w:pPr>
      <w:r>
        <w:rPr>
          <w:lang w:val="uk-UA"/>
        </w:rPr>
        <w:t>Принципову схему дослідження моста постійного струму з переліком обладнання і пристроїв, використовуваних в даній роботі.</w:t>
      </w:r>
    </w:p>
    <w:p>
      <w:pPr>
        <w:pStyle w:val="3"/>
        <w:numPr>
          <w:ilvl w:val="0"/>
          <w:numId w:val="5"/>
        </w:numPr>
        <w:rPr/>
      </w:pPr>
      <w:r>
        <w:rPr>
          <w:lang w:val="uk-UA"/>
        </w:rPr>
        <w:t>Результати, отримані при балансуванні мостової схеми.</w:t>
      </w:r>
    </w:p>
    <w:p>
      <w:pPr>
        <w:pStyle w:val="3"/>
        <w:numPr>
          <w:ilvl w:val="0"/>
          <w:numId w:val="5"/>
        </w:numPr>
        <w:rPr/>
      </w:pPr>
      <w:r>
        <w:rPr>
          <w:lang w:val="uk-UA"/>
        </w:rPr>
        <w:t>Короткі висновки по всіх пунктах виконаної роботи.</w:t>
      </w:r>
    </w:p>
    <w:p>
      <w:pPr>
        <w:pStyle w:val="3"/>
        <w:spacing w:before="360" w:after="240"/>
        <w:ind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Контрольні питання.</w:t>
      </w:r>
    </w:p>
    <w:p>
      <w:pPr>
        <w:pStyle w:val="3"/>
        <w:numPr>
          <w:ilvl w:val="0"/>
          <w:numId w:val="7"/>
        </w:numPr>
        <w:rPr/>
      </w:pPr>
      <w:r>
        <w:rPr>
          <w:lang w:val="uk-UA"/>
        </w:rPr>
        <w:t>Для якої мети використовують вимірювальні мостові схеми</w:t>
      </w:r>
      <w:r>
        <w:rPr>
          <w:lang w:val="ru-RU"/>
        </w:rPr>
        <w:t>?</w:t>
      </w:r>
    </w:p>
    <w:p>
      <w:pPr>
        <w:pStyle w:val="3"/>
        <w:numPr>
          <w:ilvl w:val="0"/>
          <w:numId w:val="7"/>
        </w:numPr>
        <w:rPr>
          <w:lang w:val="uk-UA"/>
        </w:rPr>
      </w:pPr>
      <w:r>
        <w:rPr>
          <w:lang w:val="uk-UA"/>
        </w:rPr>
        <w:t>Чим відрізняються зрівноважені мости від незрівноважених? Області їх використання.</w:t>
      </w:r>
    </w:p>
    <w:p>
      <w:pPr>
        <w:pStyle w:val="3"/>
        <w:numPr>
          <w:ilvl w:val="0"/>
          <w:numId w:val="7"/>
        </w:numPr>
        <w:rPr>
          <w:lang w:val="ru-RU"/>
        </w:rPr>
      </w:pPr>
      <w:r>
        <w:rPr>
          <w:lang w:val="uk-UA"/>
        </w:rPr>
        <w:t>Чим відрізняються мости постійного струму від мостів змінного струму.</w:t>
      </w:r>
    </w:p>
    <w:p>
      <w:pPr>
        <w:pStyle w:val="3"/>
        <w:numPr>
          <w:ilvl w:val="0"/>
          <w:numId w:val="7"/>
        </w:numPr>
        <w:rPr>
          <w:lang w:val="ru-RU"/>
        </w:rPr>
      </w:pPr>
      <w:r>
        <w:rPr>
          <w:lang w:val="uk-UA"/>
        </w:rPr>
        <w:t xml:space="preserve">Як впливає на чутливість схеми положення вмикачів </w:t>
      </w:r>
      <w:r>
        <w:rPr>
          <w:i/>
          <w:lang w:val="uk-UA"/>
        </w:rPr>
        <w:t>В</w:t>
      </w:r>
      <w:r>
        <w:rPr>
          <w:lang w:val="uk-UA"/>
        </w:rPr>
        <w:t xml:space="preserve">1 і </w:t>
      </w:r>
      <w:r>
        <w:rPr>
          <w:i/>
          <w:lang w:val="uk-UA"/>
        </w:rPr>
        <w:t>В</w:t>
      </w:r>
      <w:r>
        <w:rPr>
          <w:lang w:val="uk-UA"/>
        </w:rPr>
        <w:t>2.</w:t>
      </w:r>
    </w:p>
    <w:p>
      <w:pPr>
        <w:pStyle w:val="3"/>
        <w:numPr>
          <w:ilvl w:val="0"/>
          <w:numId w:val="7"/>
        </w:numPr>
        <w:rPr/>
      </w:pPr>
      <w:r>
        <w:rPr>
          <w:lang w:val="uk-UA"/>
        </w:rPr>
        <w:t>Як визначити, збалансований міст, чи ні?</w:t>
      </w:r>
      <w:r>
        <w:rPr>
          <w:lang w:val="ru-RU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68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993" w:hanging="567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firstLine="426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6:00Z</dcterms:created>
  <dc:creator>Ruthless</dc:creator>
  <dc:description/>
  <cp:keywords/>
  <dc:language>en-US</dc:language>
  <cp:lastModifiedBy>shovkun</cp:lastModifiedBy>
  <dcterms:modified xsi:type="dcterms:W3CDTF">2016-08-31T11:16:00Z</dcterms:modified>
  <cp:revision>2</cp:revision>
  <dc:subject/>
  <dc:title>Тема: Експерементальне знаходження динамічного коефіцієнту коливальної системи вібраційного живильника</dc:title>
</cp:coreProperties>
</file>