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212" w:hRule="atLeast"/>
        </w:trPr>
        <w:tc>
          <w:tcPr>
            <w:tcW w:w="101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мені ІВАНА ПУЛЮ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6"/>
                <w:lang w:val="uk-UA"/>
              </w:rPr>
            </w:pPr>
            <w:r>
              <w:rPr>
                <w:b/>
                <w:bCs/>
                <w:sz w:val="36"/>
                <w:szCs w:val="26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Кафедра автоматизації технологічних процесів і виробниц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етрологі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ехнологічні вимірювання та прилад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4"/>
              <w:spacing w:before="240" w:after="480"/>
              <w:jc w:val="center"/>
              <w:rPr>
                <w:sz w:val="56"/>
                <w:lang w:val="uk-UA"/>
              </w:rPr>
            </w:pPr>
            <w:r>
              <w:rPr>
                <w:smallCaps/>
                <w:sz w:val="56"/>
              </w:rPr>
              <w:t>Лабораторна робота №</w:t>
            </w:r>
            <w:r>
              <w:rPr>
                <w:smallCaps/>
                <w:sz w:val="56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«</w:t>
            </w:r>
            <w:r>
              <w:rPr>
                <w:b/>
                <w:caps/>
                <w:sz w:val="28"/>
                <w:szCs w:val="28"/>
              </w:rPr>
              <w:t>Експерементальне знаходження динамічного коефіцієнту коливальної системи вібраційного живильника</w:t>
            </w:r>
            <w:r>
              <w:rPr>
                <w:b/>
                <w:sz w:val="40"/>
                <w:lang w:val="uk-UA"/>
              </w:rPr>
              <w:t>.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mallCaps/>
                <w:sz w:val="48"/>
                <w:lang w:val="uk-UA"/>
              </w:rPr>
            </w:pPr>
            <w:r>
              <w:rPr>
                <w:b/>
                <w:smallCaps/>
                <w:sz w:val="48"/>
              </w:rPr>
              <w:t>Тернопіль 20</w:t>
            </w:r>
            <w:r>
              <w:rPr>
                <w:b/>
                <w:smallCaps/>
                <w:sz w:val="4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1134" w:hanging="1134"/>
        <w:jc w:val="both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  <w:caps/>
        </w:rPr>
        <w:t>Експерементальне знаходження динамічного коефіцієнту коливальної системи вібраційного живильника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u w:val="single"/>
          <w:lang w:val="uk-UA"/>
        </w:rPr>
        <w:t>Мета роботи:</w:t>
      </w:r>
      <w:r>
        <w:rPr>
          <w:sz w:val="28"/>
          <w:lang w:val="uk-UA"/>
        </w:rPr>
        <w:t xml:space="preserve"> 1. Ознайомитись з методикою розрахунку коливальної системи вібраційних живильників.</w:t>
      </w:r>
    </w:p>
    <w:p>
      <w:pPr>
        <w:pStyle w:val="2"/>
        <w:widowControl w:val="false"/>
        <w:ind w:left="1134" w:hanging="0"/>
        <w:rPr/>
      </w:pPr>
      <w:r>
        <w:rPr/>
        <w:t xml:space="preserve">2. Експериментальне визначення залежності динамічного коефіцієнту </w:t>
      </w:r>
      <w:r>
        <w:rPr>
          <w:rFonts w:eastAsia="Symbol" w:cs="Symbol" w:ascii="Symbol" w:hAnsi="Symbol"/>
          <w:i/>
        </w:rPr>
        <w:t></w:t>
      </w:r>
      <w:r>
        <w:rPr>
          <w:lang w:val="ru-RU"/>
        </w:rPr>
        <w:t xml:space="preserve"> </w:t>
      </w:r>
      <w:r>
        <w:rPr/>
        <w:t xml:space="preserve">від 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/>
        <w:t>кутових частот збуджуючої сили і вільних коливань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илади і матеріали.</w:t>
      </w:r>
    </w:p>
    <w:p>
      <w:pPr>
        <w:pStyle w:val="2"/>
        <w:widowControl w:val="false"/>
        <w:numPr>
          <w:ilvl w:val="0"/>
          <w:numId w:val="2"/>
        </w:numPr>
        <w:rPr/>
      </w:pPr>
      <w:r>
        <w:rPr/>
        <w:t>Вібраційний живильни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уковий генерато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ристорний підсилювач потужн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прямляч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бродавач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Електронно-променевий осцилогра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Цифровий частотомір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орeтичні відомості.</w:t>
      </w:r>
    </w:p>
    <w:p>
      <w:pPr>
        <w:pStyle w:val="2"/>
        <w:widowControl w:val="false"/>
        <w:rPr/>
      </w:pPr>
      <w:r>
        <w:rPr/>
        <w:t>Вібраційний живильник являє собою коливні (двохмасові) системи, в яких характер руху мас робочих органів живильника характеризується як геометричними, так і динамічними параметрами систем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істю більшості конструкцій вібраційних живильників є використання вібраційного принципу дії, при якому малою збуджуючою силою вібратора можна розвинути на робочому органі значні підсилення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стрій роботи живильника в потрібному резонансному режимі можна досягнути лише при правильному розрахунку їх коливальної систе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Вібраційний живильник може бути представлений у вигляді моделі двохмасової системи з двома степенями вільності (рис. 5.1). Мас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що представляє основу живильника, розташована на амортизаційних підвісах малої жорсткості 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Чаша живильника представлена у вигляді мас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що розташована на підвісах жорсткістю 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</w:t>
      </w:r>
    </w:p>
    <w:p>
      <w:pPr>
        <w:pStyle w:val="2"/>
        <w:widowControl w:val="false"/>
        <w:rPr/>
      </w:pPr>
      <w:r>
        <w:rPr/>
        <w:t>На кожну масу діють збуджуючі сили вібратора, рівні по модулю і протилежні по фазі. Диференційні рівняння руху для обох мас, що знаходяться під дією гармонічної збуджуючої сили будуть мати вигляд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  <m:e/>
            </m:d>
          </m:e>
        </m:eqArr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ференційні рівняння двохмасової системи віброживильника з двома ступенями вільності можна звести до рівняння руху одномасової системи з однією ступеню вільності, враховуючи силу опор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Сили опору, які діють на коливальну систему віброживильника, складаються з сили внутрішнього опору в матеріалі пружин підвісок і сил зовнішнього опору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ил тертя заготовок до поверхні чаші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или опру можна виразити формулою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en-US"/>
        </w:rPr>
        <w:t>h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коефіцієнт опору;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406400</wp:posOffset>
                </wp:positionV>
                <wp:extent cx="5848350" cy="3840480"/>
                <wp:effectExtent l="0" t="698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840480"/>
                          <a:chOff x="0" y="0"/>
                          <a:chExt cx="584820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480" cy="34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2523600" cy="34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3717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215640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240" y="35928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17067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9867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680" y="9867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9867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9867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98676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98676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152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10764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986760"/>
                                <a:ext cx="179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1706760"/>
                                <a:ext cx="7200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78920"/>
                                <a:ext cx="14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33568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5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9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1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0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95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4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3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06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68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42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42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94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54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68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7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16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9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904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93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2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01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72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416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080" y="337176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5360" y="361440"/>
                                <a:ext cx="1784520" cy="30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87920" cy="179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1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33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2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5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8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899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01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1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23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50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6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0"/>
                                  <a:ext cx="1784520" cy="85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624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7680" y="1065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2131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7680" y="3200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4266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7680" y="5331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6400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7680" y="746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65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131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0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4266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31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6400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46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7320" y="0"/>
                                  <a:ext cx="187920" cy="17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492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56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75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8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1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3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50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46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57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68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920" y="178920"/>
                                <a:ext cx="0" cy="31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3356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440" y="20458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892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0240" y="3060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020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99828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0" y="1703520"/>
                              <a:ext cx="164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215280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229356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2120" y="2766600"/>
                              <a:ext cx="164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295668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4640" y="1188720"/>
                            <a:ext cx="3013560" cy="223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2655000" cy="223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6640" cy="223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0" y="0"/>
                                  <a:ext cx="14403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35928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7067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9867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9867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9867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400" y="9867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9867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400" y="9867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5278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0764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986760"/>
                                  <a:ext cx="1796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1706760"/>
                                  <a:ext cx="720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8920"/>
                                  <a:ext cx="147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58200"/>
                                  <a:ext cx="263664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160"/>
                                    <a:ext cx="263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46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38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1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8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1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0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98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2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28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4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81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62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54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6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4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85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88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30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11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25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44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45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44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9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90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756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712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820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080" y="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880" y="361440"/>
                                  <a:ext cx="187920" cy="179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1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33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2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5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8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899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01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1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23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50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6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2320" y="361440"/>
                                  <a:ext cx="187920" cy="17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4928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6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75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78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11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37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5000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46232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57464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686960"/>
                                    <a:ext cx="18684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178920"/>
                                  <a:ext cx="0" cy="19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789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11360" y="13676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215360"/>
                                <a:ext cx="2883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2">
                                    <a:moveTo>
                                      <a:pt x="0" y="0"/>
                                    </a:moveTo>
                                    <a:lnTo>
                                      <a:pt x="0" y="222"/>
                                    </a:lnTo>
                                    <a:lnTo>
                                      <a:pt x="450" y="210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123444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171360"/>
                                <a:ext cx="30852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884">
                                    <a:moveTo>
                                      <a:pt x="486" y="18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3000" y="26640"/>
                              <a:ext cx="2934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5624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96768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200" y="1150560"/>
                              <a:ext cx="171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0" y="1101600"/>
                              <a:ext cx="164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356616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5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 вібраційного живиль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2pt;width:460.2pt;height:302.4pt" coordorigin="601,640" coordsize="9204,6048">
                <v:group id="shape_0" style="position:absolute;left:601;top:640;width:4143;height:5429">
                  <v:group id="shape_0" style="position:absolute;left:770;top:640;width:3973;height:5429">
                    <v:line id="shape_0" from="776,5950" to="4744,59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967;top:640;width:2267;height:56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1678;top:4036;width:2834;height:56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533;top:1206;width:1133;height:282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2535,3328" to="3668,33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535,2194" to="2535,332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669,2194" to="3669,332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535,2194" to="2817,219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87,2194" to="3669,219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817,2194" to="2817,304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87,2194" to="3387,304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820,3046" to="3386,304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817,2335" to="3383,233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958;top:2194;width:282;height:141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536;top:3328;width:1133;height:708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776,922" to="3103,9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84,4318" to="3097,43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70,5950" to="88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6,5950" to="101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4,5950" to="113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34,5950" to="125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36,5950" to="125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63,5950" to="1382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80,5950" to="149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00,5950" to="161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02,5950" to="162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28,5950" to="174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46,5950" to="186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66,5950" to="198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68,5950" to="198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94,5950" to="211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12,5950" to="223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32,5950" to="235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34,5950" to="235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60,5950" to="247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8,5950" to="259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98,5950" to="271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01,5950" to="2720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26,5950" to="284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44,5950" to="296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64,5950" to="308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66,5950" to="308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92,5950" to="321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11,5950" to="3330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0,5950" to="344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2,5950" to="345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58,5950" to="357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76,5950" to="369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96,5950" to="381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98,5950" to="381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25,5950" to="3944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42,5950" to="406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62,5950" to="4181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64,5950" to="4183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90,5950" to="4309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08,5950" to="442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28,5950" to="4547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31,5950" to="4550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56,5950" to="4675,60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692;top:1209;width:2810;height:4741">
                      <v:group id="shape_0" style="position:absolute;left:1980;top:1209;width:296;height:2826">
                        <v:line id="shape_0" from="1983,1209" to="2276,1378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1386" to="2276,1555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1563" to="2276,173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1740" to="2276,1909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1917" to="2273,208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2094" to="2273,2263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2272" to="2273,244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2449" to="2273,2618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2626" to="2276,2795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2803" to="2276,2972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2980" to="2276,314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3,3158" to="2276,3327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3335" to="2273,350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3512" to="2273,3681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3689" to="2273,3858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980,3866" to="2273,4035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692;top:4605;width:2810;height:1345">
                        <v:line id="shape_0" from="4206,4605" to="4499,477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8,4773" to="4501,494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6,4941" to="4499,511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8,5109" to="4501,527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6,5277" to="4499,544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8,5445" to="4501,561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6,5613" to="4499,578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08,5781" to="4501,595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5,4605" to="1988,477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2,4773" to="1985,4942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5,4941" to="1988,511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2,5109" to="1985,5278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5,5277" to="1988,544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2,5445" to="1985,5614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5,5613" to="1988,578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92,5781" to="1985,5950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924;top:1209;width:296;height:2826">
                        <v:line id="shape_0" from="3924,1209" to="4217,137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1386" to="4217,155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1563" to="4217,173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1740" to="4217,190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1917" to="4220,208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2094" to="4220,226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2272" to="4220,244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2449" to="4220,2618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2626" to="4217,279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2803" to="4217,2972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2980" to="4217,3149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4,3158" to="4217,332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3335" to="4220,350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3512" to="4220,368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3689" to="4220,38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27,3866" to="4220,403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910,922" to="910,5943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line id="shape_0" from="1375,4318" to="1375,593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line id="shape_0" from="3097,3862" to="3097,4311" stroked="t" o:allowincell="f" style="position:absolute;flip:y">
                      <v:stroke color="black" weight="9360" startarrow="oval" endarrow="classic" startarrowwidth="narrow" startarrowlength="short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097,922" to="3097,1431" stroked="t" o:allowincell="f" style="position:absolute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9;top:688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99;top:892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11;top:2212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;top:3323;width:258;height:2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45;top:4030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9;top:4252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7;top:4997;width:258;height:2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04;top:5296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65;top:2512;width:4740;height:3523">
                  <v:group id="shape_0" style="position:absolute;left:5253;top:2512;width:4181;height:3523">
                    <v:group id="shape_0" style="position:absolute;left:5253;top:2512;width:4151;height:3523">
                      <v:rect id="shape_0" fillcolor="white" stroked="t" o:allowincell="f" style="position:absolute;left:6449;top:2512;width:2267;height:566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rect id="shape_0" fillcolor="white" stroked="t" o:allowincell="f" style="position:absolute;left:7015;top:3078;width:1133;height:282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line id="shape_0" from="7017,5200" to="8150,520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017,4066" to="7017,519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8151,4066" to="8151,519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017,4066" to="7299,406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870,4066" to="8152,406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299,4066" to="7299,491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870,4066" to="7870,491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02,4918" to="7868,491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299,4207" to="7865,420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7440;top:4066;width:282;height:141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rect id="shape_0" fillcolor="white" stroked="t" o:allowincell="f" style="position:absolute;left:7018;top:5200;width:1133;height:708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line id="shape_0" from="5257,2794" to="7584,27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253;top:5911;width:4151;height:124">
                        <v:line id="shape_0" from="5258,5914" to="9404,591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53,5911" to="5377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84,5911" to="5508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07,5911" to="563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33,5911" to="5757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35,5911" to="575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767,5911" to="589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890,5911" to="601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15,5911" to="613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17,5911" to="614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49,5911" to="6273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73,5911" to="6397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98,5911" to="6522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00,5911" to="652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532,5911" to="6656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55,5911" to="677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80,5911" to="690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82,5911" to="6906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914,5911" to="7038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37,5911" to="716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63,5911" to="7287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65,5911" to="728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98,5911" to="7422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21,5911" to="7545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545,5911" to="766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548,5911" to="7672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679,5911" to="7803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802,5911" to="7926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929,5911" to="8053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930,5911" to="805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061,5911" to="8185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185,5911" to="830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310,5911" to="843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312,5911" to="8436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444,5911" to="8568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67,5911" to="869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693,5911" to="8817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696,5911" to="8820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827,5911" to="895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950,5911" to="9074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75,5911" to="9199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77,5911" to="9201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209,5911" to="9333,60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462;top:3081;width:295;height:2826">
                        <v:line id="shape_0" from="6464,3081" to="6757,325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3258" to="6757,3427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3435" to="6757,360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3612" to="6757,3781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3789" to="6755,3958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3966" to="6755,4135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4144" to="6755,4313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4321" to="6755,4490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4498" to="6757,4667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4675" to="6757,4844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4852" to="6757,502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4,5030" to="6757,5199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5207" to="6755,537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5384" to="6755,5553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5561" to="6755,573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462,5738" to="6755,5907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406;top:3081;width:295;height:2826">
                        <v:line id="shape_0" from="8406,3081" to="8699,325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3258" to="8699,342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3435" to="8699,360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3612" to="8699,3781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3789" to="8701,39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3966" to="8701,4135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4144" to="8701,431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4321" to="8701,449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4498" to="8699,466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4675" to="8699,4844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4852" to="8699,502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6,5030" to="8699,5199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5207" to="8701,537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5384" to="8701,5553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5561" to="8701,573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408,5738" to="8701,590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392,2794" to="5392,5911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7579,2794" to="7579,3303" stroked="t" o:allowincell="f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line id="shape_0" from="9208,4666" to="9208,590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50,222" path="m0,0l0,222l450,210l450,0e" stroked="t" o:allowincell="f" style="position:absolute;left:8980;top:4426;width:453;height:22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9034,4456" to="9369,445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coordsize="486,1884" path="m486,1884l486,0l0,0e" stroked="t" o:allowincell="f" style="position:absolute;left:8722;top:2782;width:485;height:1667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shape id="shape_0" stroked="f" o:allowincell="f" style="position:absolute;left:7993;top:2554;width:46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75;top:2758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27;top:4036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35;top:4324;width:2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65;top:4247;width:258;height:2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323;top:6256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5.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 вібраційного живильни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     </w:t>
      </w:r>
      <w:r>
        <w:rPr>
          <w:i/>
          <w:sz w:val="28"/>
          <w:lang w:val="uk-UA"/>
        </w:rPr>
        <w:t>y</w:t>
      </w:r>
      <w:r>
        <w:rPr>
          <w:rFonts w:eastAsia="Symbol" w:cs="Symbol" w:ascii="Symbol" w:hAnsi="Symbol"/>
          <w:i/>
          <w:sz w:val="28"/>
          <w:lang w:val="uk-UA"/>
        </w:rPr>
        <w:t>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швидкість переміщення мас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вняння вимушених коливань одномасової системи віброживильника має вигляд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коефіцієнт затухання.</w:t>
      </w:r>
    </w:p>
    <w:p>
      <w:pPr>
        <w:pStyle w:val="2"/>
        <w:widowControl w:val="false"/>
        <w:rPr/>
      </w:pPr>
      <w:r>
        <w:rPr/>
        <w:t>Якщо знехтувати коливаннями, які мають значення лише на початку руху, то переміщення коливальної маси при встановлених вимушених коливаннях знаходяться рівнянням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lang w:val="uk-UA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кут зсуву фаз між переміщенням і зовнішньою сило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Кут </w:t>
      </w:r>
      <w:r>
        <w:rPr>
          <w:rFonts w:eastAsia="Symbol" w:cs="Symbol" w:ascii="Symbol" w:hAnsi="Symbol"/>
          <w:i/>
          <w:sz w:val="28"/>
          <w:lang w:val="uk-UA"/>
        </w:rPr>
        <w:t></w:t>
      </w:r>
      <w:r>
        <w:rPr>
          <w:sz w:val="28"/>
          <w:lang w:val="uk-UA"/>
        </w:rPr>
        <w:t xml:space="preserve"> знаходиться із співвідношення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lang w:val="uk-UA"/>
        </w:rPr>
        <w:t xml:space="preserve"> можна записати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8"/>
          <w:lang w:val="uk-UA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у</w:t>
      </w:r>
      <w:r>
        <w:rPr>
          <w:i/>
          <w:sz w:val="28"/>
          <w:vertAlign w:val="subscript"/>
          <w:lang w:val="uk-UA"/>
        </w:rPr>
        <w:t>ст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атичне зміщення, яке було б отримане при статичному прикладанні сили </w:t>
      </w:r>
      <w:r>
        <w:rPr>
          <w:i/>
          <w:sz w:val="28"/>
          <w:lang w:val="en-US"/>
        </w:rPr>
        <w:t>F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Віднош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lang w:val="uk-UA"/>
        </w:rPr>
        <w:t xml:space="preserve"> називається динамічним коефіцієнтом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раз для динамічного коефіцієнта маємо із попередньої формули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Величина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sz w:val="28"/>
          <w:lang w:val="uk-UA"/>
        </w:rPr>
        <w:t xml:space="preserve"> залежить від віднош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 xml:space="preserve"> кутових частот збуджуючої сили і вільних коливань без затухань, а також від віднош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>, яке м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Значення динамічного коефіцієнта в залежності від віднош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 xml:space="preserve">, при різних значеннях затухання, що характеризується величиною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>, представлена на графіку. Отримане сімейство кривих називається частотними характеристиками або резонансними кривими коливальної систе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Якщо затухання в системі невелике, то в міру збільшення частоти збуджуючої сили </w:t>
      </w:r>
      <w:r>
        <w:rPr>
          <w:rFonts w:eastAsia="Symbol" w:cs="Symbol" w:ascii="Symbol" w:hAnsi="Symbol"/>
          <w:i/>
          <w:sz w:val="28"/>
          <w:lang w:val="uk-UA"/>
        </w:rPr>
        <w:t></w:t>
      </w:r>
      <w:r>
        <w:rPr>
          <w:sz w:val="28"/>
          <w:lang w:val="uk-UA"/>
        </w:rPr>
        <w:t xml:space="preserve"> динамічний коефіцієнт, а отже, і амплітуда коливань збільшую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Максимум динамічного коефіцієнта зміщений в сторону від абсцис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 Але це зміщення невелике, і наближено знаходиться по формулі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Звідси видно, що максимум динамічного коефіцієнта обернено пропорційний коефіцієнту затухання </w:t>
      </w:r>
      <w:r>
        <w:rPr>
          <w:i/>
          <w:sz w:val="28"/>
          <w:lang w:val="en-US"/>
        </w:rPr>
        <w:t>n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аксимальна амплітуда коливань знаходяться виразом:</w:t>
      </w:r>
    </w:p>
    <w:p>
      <w:pPr>
        <w:pStyle w:val="Normal"/>
        <w:widowControl w:val="false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Область збільшення амплітуд, де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i/>
          <w:sz w:val="28"/>
        </w:rPr>
        <w:t>&gt;</w:t>
      </w:r>
      <w:r>
        <w:rPr>
          <w:sz w:val="28"/>
        </w:rPr>
        <w:t>1</w:t>
      </w:r>
      <w:r>
        <w:rPr>
          <w:sz w:val="28"/>
          <w:lang w:val="uk-UA"/>
        </w:rPr>
        <w:t xml:space="preserve"> називається областю резонанс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зонансною частотою називається частота зовнішньої сили, що співпадає з частотою власних коливань системи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375</wp:posOffset>
                </wp:positionH>
                <wp:positionV relativeFrom="paragraph">
                  <wp:posOffset>8255</wp:posOffset>
                </wp:positionV>
                <wp:extent cx="6399530" cy="96907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9690840"/>
                          <a:chOff x="0" y="0"/>
                          <a:chExt cx="6399360" cy="96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94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92160"/>
                              <a:ext cx="5711040" cy="85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695920" cy="85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92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20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908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256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460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080" y="0"/>
                                <a:ext cx="0" cy="85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6940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3844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59020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4988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29264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5232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00372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84504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69608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786720"/>
                                <a:ext cx="5696640" cy="16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1077">
                                    <a:moveTo>
                                      <a:pt x="0" y="603"/>
                                    </a:moveTo>
                                    <a:cubicBezTo>
                                      <a:pt x="391" y="566"/>
                                      <a:pt x="782" y="529"/>
                                      <a:pt x="1164" y="435"/>
                                    </a:cubicBezTo>
                                    <a:cubicBezTo>
                                      <a:pt x="1546" y="341"/>
                                      <a:pt x="1917" y="0"/>
                                      <a:pt x="2292" y="39"/>
                                    </a:cubicBezTo>
                                    <a:cubicBezTo>
                                      <a:pt x="2667" y="78"/>
                                      <a:pt x="2851" y="496"/>
                                      <a:pt x="3414" y="669"/>
                                    </a:cubicBezTo>
                                    <a:cubicBezTo>
                                      <a:pt x="3977" y="842"/>
                                      <a:pt x="5294" y="1009"/>
                                      <a:pt x="5670" y="107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360"/>
                                <a:ext cx="5709240" cy="18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2" h="1256">
                                    <a:moveTo>
                                      <a:pt x="0" y="770"/>
                                    </a:moveTo>
                                    <a:cubicBezTo>
                                      <a:pt x="387" y="690"/>
                                      <a:pt x="775" y="611"/>
                                      <a:pt x="1158" y="488"/>
                                    </a:cubicBezTo>
                                    <a:cubicBezTo>
                                      <a:pt x="1541" y="365"/>
                                      <a:pt x="1905" y="0"/>
                                      <a:pt x="2298" y="32"/>
                                    </a:cubicBezTo>
                                    <a:cubicBezTo>
                                      <a:pt x="2691" y="64"/>
                                      <a:pt x="2952" y="476"/>
                                      <a:pt x="3516" y="680"/>
                                    </a:cubicBezTo>
                                    <a:cubicBezTo>
                                      <a:pt x="4080" y="884"/>
                                      <a:pt x="4881" y="1070"/>
                                      <a:pt x="5682" y="12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43640"/>
                                <a:ext cx="5702760" cy="28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6" h="1901">
                                    <a:moveTo>
                                      <a:pt x="0" y="1427"/>
                                    </a:moveTo>
                                    <a:cubicBezTo>
                                      <a:pt x="412" y="1287"/>
                                      <a:pt x="824" y="1148"/>
                                      <a:pt x="1206" y="911"/>
                                    </a:cubicBezTo>
                                    <a:cubicBezTo>
                                      <a:pt x="1588" y="674"/>
                                      <a:pt x="1936" y="0"/>
                                      <a:pt x="2292" y="5"/>
                                    </a:cubicBezTo>
                                    <a:cubicBezTo>
                                      <a:pt x="2648" y="10"/>
                                      <a:pt x="3049" y="714"/>
                                      <a:pt x="3342" y="941"/>
                                    </a:cubicBezTo>
                                    <a:cubicBezTo>
                                      <a:pt x="3635" y="1168"/>
                                      <a:pt x="3661" y="1207"/>
                                      <a:pt x="4050" y="1367"/>
                                    </a:cubicBezTo>
                                    <a:cubicBezTo>
                                      <a:pt x="4439" y="1527"/>
                                      <a:pt x="5057" y="1714"/>
                                      <a:pt x="5676" y="190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251960"/>
                                <a:ext cx="5696640" cy="415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2751">
                                    <a:moveTo>
                                      <a:pt x="0" y="2271"/>
                                    </a:moveTo>
                                    <a:cubicBezTo>
                                      <a:pt x="409" y="2077"/>
                                      <a:pt x="818" y="1884"/>
                                      <a:pt x="1104" y="1647"/>
                                    </a:cubicBezTo>
                                    <a:cubicBezTo>
                                      <a:pt x="1390" y="1410"/>
                                      <a:pt x="1596" y="1050"/>
                                      <a:pt x="1716" y="849"/>
                                    </a:cubicBezTo>
                                    <a:cubicBezTo>
                                      <a:pt x="1836" y="648"/>
                                      <a:pt x="2041" y="0"/>
                                      <a:pt x="2286" y="81"/>
                                    </a:cubicBezTo>
                                    <a:cubicBezTo>
                                      <a:pt x="2531" y="162"/>
                                      <a:pt x="2961" y="978"/>
                                      <a:pt x="3186" y="1338"/>
                                    </a:cubicBezTo>
                                    <a:cubicBezTo>
                                      <a:pt x="3411" y="1698"/>
                                      <a:pt x="3576" y="1773"/>
                                      <a:pt x="3996" y="2043"/>
                                    </a:cubicBezTo>
                                    <a:cubicBezTo>
                                      <a:pt x="4416" y="2313"/>
                                      <a:pt x="5321" y="2603"/>
                                      <a:pt x="5670" y="275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72800"/>
                                <a:ext cx="5697720" cy="82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5447">
                                    <a:moveTo>
                                      <a:pt x="0" y="4985"/>
                                    </a:moveTo>
                                    <a:cubicBezTo>
                                      <a:pt x="483" y="4676"/>
                                      <a:pt x="967" y="4368"/>
                                      <a:pt x="1272" y="3995"/>
                                    </a:cubicBezTo>
                                    <a:cubicBezTo>
                                      <a:pt x="1577" y="3622"/>
                                      <a:pt x="1687" y="3337"/>
                                      <a:pt x="1830" y="2747"/>
                                    </a:cubicBezTo>
                                    <a:cubicBezTo>
                                      <a:pt x="1973" y="2157"/>
                                      <a:pt x="2055" y="910"/>
                                      <a:pt x="2130" y="455"/>
                                    </a:cubicBezTo>
                                    <a:cubicBezTo>
                                      <a:pt x="2205" y="0"/>
                                      <a:pt x="2233" y="17"/>
                                      <a:pt x="2280" y="17"/>
                                    </a:cubicBezTo>
                                    <a:cubicBezTo>
                                      <a:pt x="2327" y="17"/>
                                      <a:pt x="2347" y="0"/>
                                      <a:pt x="2412" y="455"/>
                                    </a:cubicBezTo>
                                    <a:cubicBezTo>
                                      <a:pt x="2477" y="910"/>
                                      <a:pt x="2550" y="2150"/>
                                      <a:pt x="2670" y="2750"/>
                                    </a:cubicBezTo>
                                    <a:cubicBezTo>
                                      <a:pt x="2790" y="3350"/>
                                      <a:pt x="3015" y="3620"/>
                                      <a:pt x="3180" y="3857"/>
                                    </a:cubicBezTo>
                                    <a:cubicBezTo>
                                      <a:pt x="3345" y="4094"/>
                                      <a:pt x="3557" y="4402"/>
                                      <a:pt x="3972" y="4667"/>
                                    </a:cubicBezTo>
                                    <a:cubicBezTo>
                                      <a:pt x="4387" y="4932"/>
                                      <a:pt x="5028" y="5189"/>
                                      <a:pt x="5670" y="54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094840" cy="76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5100">
                                    <a:moveTo>
                                      <a:pt x="0" y="5100"/>
                                    </a:moveTo>
                                    <a:cubicBezTo>
                                      <a:pt x="260" y="4820"/>
                                      <a:pt x="1290" y="4305"/>
                                      <a:pt x="1560" y="3420"/>
                                    </a:cubicBezTo>
                                    <a:cubicBezTo>
                                      <a:pt x="1830" y="2535"/>
                                      <a:pt x="1976" y="712"/>
                                      <a:pt x="208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0"/>
                                <a:ext cx="3194640" cy="83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0" h="5562">
                                    <a:moveTo>
                                      <a:pt x="0" y="0"/>
                                    </a:moveTo>
                                    <a:cubicBezTo>
                                      <a:pt x="32" y="813"/>
                                      <a:pt x="80" y="1635"/>
                                      <a:pt x="210" y="2292"/>
                                    </a:cubicBezTo>
                                    <a:cubicBezTo>
                                      <a:pt x="405" y="3624"/>
                                      <a:pt x="720" y="3840"/>
                                      <a:pt x="780" y="3945"/>
                                    </a:cubicBezTo>
                                    <a:cubicBezTo>
                                      <a:pt x="949" y="4182"/>
                                      <a:pt x="1260" y="4545"/>
                                      <a:pt x="1482" y="4710"/>
                                    </a:cubicBezTo>
                                    <a:cubicBezTo>
                                      <a:pt x="1704" y="4875"/>
                                      <a:pt x="2523" y="5267"/>
                                      <a:pt x="3180" y="556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5456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61244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48292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30840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15980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03064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591372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672012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55856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8591040"/>
                              <a:ext cx="147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875232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875232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876492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280" y="875232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0" y="877140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720" y="877140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877140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0960" y="877140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8960" y="8771400"/>
                              <a:ext cx="3988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53400" y="8758080"/>
                              <a:ext cx="34596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32000" y="6165360"/>
                              <a:ext cx="96588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6640" y="5307480"/>
                              <a:ext cx="8564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83960" y="4449600"/>
                              <a:ext cx="92952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52960" y="3591720"/>
                              <a:ext cx="81972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42880" y="153720"/>
                              <a:ext cx="83808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26680" y="153720"/>
                              <a:ext cx="69228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14160" y="6617160"/>
                              <a:ext cx="1612800" cy="99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9480" y="5733360"/>
                              <a:ext cx="147636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2840" y="4907880"/>
                              <a:ext cx="92952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4198680"/>
                              <a:ext cx="58500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522000"/>
                              <a:ext cx="58500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199440"/>
                              <a:ext cx="2019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9287640"/>
                            <a:ext cx="57607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5.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афічне зображення залежності динамічного коефіцієнт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.65pt;width:503.9pt;height:763.05pt" coordorigin="-125,13" coordsize="10078,15261">
                <v:group id="shape_0" style="position:absolute;left:-125;top:13;width:10078;height:14944">
                  <v:group id="shape_0" style="position:absolute;left:249;top:158;width:8993;height:13473">
                    <v:rect id="shape_0" fillcolor="white" stroked="t" o:allowincell="f" style="position:absolute;left:273;top:158;width:8969;height:1347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106,158" to="2106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84,158" to="1184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88,158" to="2988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90,158" to="3890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82,158" to="4782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65,158" to="5665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68,158" to="6568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69,158" to="7469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72,158" to="8372,136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1527" to="9242,15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2896" to="9242,28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4237" to="9242,42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5591" to="9242,55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6918" to="9242,69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8272" to="9242,82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9613" to="9242,96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10938" to="9242,109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3,12278" to="9242,122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670,1077" path="m0,603c391,566,782,529,1164,435c1546,341,1917,0,2292,39c2667,78,2851,496,3414,669c3977,842,5294,1009,5670,1077e" stroked="t" o:allowincell="f" style="position:absolute;left:259;top:10846;width:8970;height:255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682,1256" path="m0,770c387,690,775,611,1158,488c1541,365,1905,0,2298,32c2691,64,2952,476,3516,680c4080,884,4881,1070,5682,1256e" stroked="t" o:allowincell="f" style="position:absolute;left:249;top:10420;width:8990;height:298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676,1901" path="m0,1427c412,1287,824,1148,1206,911c1588,674,1936,0,2292,5c2648,10,3049,714,3342,941c3635,1168,3661,1207,4050,1367c4439,1527,5057,1714,5676,1901e" stroked="t" o:allowincell="f" style="position:absolute;left:259;top:8888;width:8980;height:4516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670,2751" path="m0,2271c409,2077,818,1884,1104,1647c1390,1410,1596,1050,1716,849c1836,648,2041,0,2286,81c2531,162,2961,978,3186,1338c3411,1698,3576,1773,3996,2043c4416,2313,5321,2603,5670,2751e" stroked="t" o:allowincell="f" style="position:absolute;left:259;top:6854;width:8970;height:653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670,5447" path="m0,4985c483,4676,967,4368,1272,3995c1577,3622,1687,3337,1830,2747c1973,2157,2055,910,2130,455c2205,0,2233,17,2280,17c2327,17,2347,0,2412,455c2477,910,2550,2150,2670,2750c2790,3350,3015,3620,3180,3857c3345,4094,3557,4402,3972,4667c4387,4932,5028,5189,5670,5447e" stroked="t" o:allowincell="f" style="position:absolute;left:267;top:430;width:8972;height:12945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085,5100" path="m0,5100c260,4820,1290,4305,1560,3420c1830,2535,1976,712,2085,0e" stroked="t" o:allowincell="f" style="position:absolute;left:267;top:158;width:3298;height:1211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3180,5562" path="m0,0c32,813,80,1635,210,2292c405,3624,720,3840,780,3945c949,4182,1260,4545,1482,4710c1704,4875,2523,5267,3180,5562e" stroked="t" o:allowincell="f" style="position:absolute;left:4208;top:158;width:5030;height:1321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stroked="f" o:allowincell="f" style="position:absolute;left:-125;top:13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;top:1201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;top:2552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;top:3923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9;top:5223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;top:6564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81;top:7935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9;top:9326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9;top:10596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9;top:11916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3;top:13542;width:231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2;top:1379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52;top:1379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6;top:1381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8;top:1379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56;top:1382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61;top:1382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1;top:1382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52;top:1382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31;top:13826;width:62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08;top:13805;width:544;height:115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42;top:9722;width:1520;height:1150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20;top:8371;width:1348;height:1150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34;top:7020;width:1463;height:1150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98;top:5669;width:1290;height:1150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82;top:255;width:1319;height:1150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122;top:255;width:1089;height:1150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line id="shape_0" from="5094,10434" to="7633,1200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78,9042" to="6702,107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36,7742" to="5799,914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59,6625" to="4979,721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59,835" to="4979,12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99,327" to="3516,5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07;top:14639;width:907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5.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афічне зображення залежності динамічного коефіцієнт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40"/>
        <w:jc w:val="center"/>
        <w:rPr>
          <w:sz w:val="28"/>
          <w:lang w:val="uk-UA"/>
        </w:rPr>
      </w:pPr>
      <w:r>
        <w:rPr>
          <w:b/>
          <w:sz w:val="36"/>
          <w:lang w:val="uk-UA"/>
        </w:rPr>
        <w:t>Опис лабораторної устано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Пристрій для експериментального знаходження динамічного коефіцієнту коливальної системи вібраційного живильника (рис. 5.3) складається із електромагнітного вібратора 1, якір якого закріплений на коливній масі 2 віброживильника, що встановлений на пружній системі 3. На коливній масі також встановлений вібродавач 4, який електрично зв’язаний з електронно-променевим осцилографом 5. Обмотка вібратора 1 через напівпровідниковий діод підключена до виходу тиристорного підсилювача 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Вихід тиристорного підсилювача підключено до звукового генератора 7. До останнього також підключений частотомір 8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явність тиристорного підсилювача пояснюється тим, що амплітуда на виході звукового генератора не достатня для нормального функціонування віброживильник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а установка працює наступним чин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Сигнал звукової частоти генератора 7 подається на вихід тиристорного підсилювача 6, що живиться від джерела постійного струму. З виходу тиристорного підсилювача підсилений сигнал через напівпровідниковий діод подається в обмотку електромагнітного вібратора 1. Діод необхідний для того, щоб виключити коливання якоря вібратора з подвоєною частото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При поступленні в обмотку вібратора напруги живлення якір останнього приводить масу 2 в коливні рух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Амплітуда коливань маси 2 реєструється осцилографом 5 при допомозі давача 4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астоту коливань можна знайти за допомогою цифрового частотоміра 8 підключеного до виходу звукового генератора 7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орядок виконання робо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ладка віброживильника на резонансний режим роботи:</w:t>
      </w:r>
    </w:p>
    <w:p>
      <w:pPr>
        <w:pStyle w:val="3"/>
        <w:ind w:left="851" w:hanging="425"/>
        <w:rPr>
          <w:lang w:val="uk-UA"/>
        </w:rPr>
      </w:pPr>
      <w:r>
        <w:rPr>
          <w:lang w:val="uk-UA"/>
        </w:rPr>
        <w:t>а) включити звуковий генератор, частотомір, осцилограф і прогріти на протязі 10 хвилин;</w:t>
      </w:r>
    </w:p>
    <w:p>
      <w:pPr>
        <w:pStyle w:val="3"/>
        <w:ind w:left="851" w:hanging="425"/>
        <w:rPr>
          <w:lang w:val="uk-UA"/>
        </w:rPr>
      </w:pPr>
      <w:r>
        <w:rPr>
          <w:lang w:val="uk-UA"/>
        </w:rPr>
        <w:t>б) встановити частоту звукового генератора 200 Гц;</w:t>
      </w:r>
    </w:p>
    <w:p>
      <w:pPr>
        <w:pStyle w:val="3"/>
        <w:ind w:left="851" w:hanging="425"/>
        <w:rPr>
          <w:lang w:val="uk-UA"/>
        </w:rPr>
      </w:pPr>
      <w:r>
        <w:rPr>
          <w:lang w:val="uk-UA"/>
        </w:rPr>
        <w:t>в) включити тиристорний підсилювач потужності;</w:t>
      </w:r>
    </w:p>
    <w:p>
      <w:pPr>
        <w:pStyle w:val="3"/>
        <w:ind w:left="851" w:hanging="425"/>
        <w:rPr>
          <w:lang w:val="uk-UA"/>
        </w:rPr>
      </w:pPr>
      <w:r>
        <w:rPr>
          <w:lang w:val="uk-UA"/>
        </w:rPr>
        <w:t>г) плавно знижуючи частоту звукового генератора добитись коливань робочого органу віброживильника; при наближені частоти звукового генератора до 0, при якій робота тиристорного підсилювача недопустима, необхідно виключити підсилювач, підняти частоту генератора на вихідну величину і повторно включити підсилювач;</w:t>
      </w:r>
    </w:p>
    <w:p>
      <w:pPr>
        <w:pStyle w:val="3"/>
        <w:ind w:left="851" w:hanging="425"/>
        <w:rPr/>
      </w:pPr>
      <w:r>
        <w:rPr>
          <w:lang w:val="uk-UA"/>
        </w:rPr>
        <w:t>д) плавною зміною частоти генератора добитися максимальної амплітуди коливань робочого органу віброживильника, спостерігаючи за величиною амплітуди по екрану осцилографа;</w:t>
      </w:r>
    </w:p>
    <w:p>
      <w:pPr>
        <w:pStyle w:val="3"/>
        <w:ind w:left="851" w:hanging="425"/>
        <w:rPr/>
      </w:pPr>
      <w:r>
        <w:rPr>
          <w:lang w:val="uk-UA"/>
        </w:rPr>
        <w:t xml:space="preserve">е) встановити частоту розгортки генератора в межах 0,2…2 с/поділку. В момент знаходження проміння в лівій частині екрану включити живлення тиристорного підсилювача і спостерігати процес затухання. По розмаху амплітуди коливань на екрані осцилографа визначити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поч</w:t>
      </w:r>
      <w:r>
        <w:rPr>
          <w:lang w:val="uk-UA"/>
        </w:rPr>
        <w:t xml:space="preserve">,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кін</w:t>
      </w:r>
      <w:r>
        <w:rPr>
          <w:lang w:val="uk-UA"/>
        </w:rPr>
        <w:t xml:space="preserve"> і час затуханн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Отримання експериментальних даних:</w:t>
      </w:r>
    </w:p>
    <w:p>
      <w:pPr>
        <w:pStyle w:val="Normal"/>
        <w:widowControl w:val="false"/>
        <w:ind w:left="851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а) занести в таблицю значення резонансної частоти вібраційного живильника (покази частотоміра);</w:t>
      </w:r>
    </w:p>
    <w:p>
      <w:pPr>
        <w:pStyle w:val="Normal"/>
        <w:widowControl w:val="false"/>
        <w:ind w:left="851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б) спостерігаючи за екраном осцилографа, включити тиристорний підсилювач, при цьому на екрані осцилографа з’явиться зображення затухаючих коливань;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8"/>
          <w:lang w:val="uk-UA"/>
        </w:rPr>
        <w:t>в) по шкалі осцилографа заміряти максимальне і мінімальне значення амплітуди затухаючих коливань (мінімальне значення прийняти половині товщини променя осцилографа). Значення амплітуди записати в таблицю;</w:t>
      </w:r>
    </w:p>
    <w:p>
      <w:pPr>
        <w:pStyle w:val="Normal"/>
        <w:widowControl w:val="false"/>
        <w:ind w:left="851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г) по шкалі осцилографа заміряти час затухання амплітуди коливань від максимальної величини до мінімальної. Час затухання записати в таблицю;</w:t>
      </w:r>
    </w:p>
    <w:p>
      <w:pPr>
        <w:pStyle w:val="Normal"/>
        <w:widowControl w:val="false"/>
        <w:ind w:left="851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д) включити тиристорний підсилювач і повторити заміри 5 разі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b/>
          <w:sz w:val="28"/>
          <w:lang w:val="uk-UA"/>
        </w:rPr>
        <w:t>Обробка отриманих даних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Запишемо рівняння</w:t>
      </w:r>
      <w:r>
        <w:rPr>
          <w:sz w:val="28"/>
        </w:rPr>
        <w:t xml:space="preserve"> </w:t>
      </w:r>
      <w:r>
        <w:rPr>
          <w:sz w:val="28"/>
          <w:lang w:val="uk-UA"/>
        </w:rPr>
        <w:t>гармонійних затухаючих коливань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ком цього рівняння буде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відси максимальна амплітуда коливань представиться у вигляді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sz w:val="28"/>
          <w:lang w:val="uk-UA"/>
        </w:rPr>
        <w:t>,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а амплітуда </w:t>
      </w:r>
      <w:r>
        <w:rPr>
          <w:i/>
          <w:sz w:val="28"/>
          <w:lang w:val="en-US"/>
        </w:rPr>
        <w:t>k</w:t>
      </w:r>
      <w:r>
        <w:rPr>
          <w:sz w:val="28"/>
          <w:lang w:val="uk-UA"/>
        </w:rPr>
        <w:t>–того періоду буде мати вигляд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sup>
        </m:sSup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Вираз </w:t>
      </w:r>
      <w:r>
        <w:rPr>
          <w:i/>
          <w:sz w:val="28"/>
          <w:lang w:val="en-US"/>
        </w:rPr>
        <w:t>kT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буде не що інше як час затуханн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uk-UA"/>
        </w:rPr>
        <w:t>зат</w:t>
      </w:r>
      <w:r>
        <w:rPr>
          <w:sz w:val="28"/>
          <w:lang w:val="uk-UA"/>
        </w:rPr>
        <w:t>, що заміряний з моменту включення тиристорного підсилювача до моменту повного затухання коливань на екрані осцилографа (коли амплітуда коливань рівна половині товщини променя осцилографа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Запишемо відношення початкового значення амплітуди до величини амплітуди виміряної через час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зат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</m:t>
                        </m:r>
                      </m:sub>
                    </m:sSub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sup>
        </m:sSup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відки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>
          <w:sz w:val="28"/>
          <w:lang w:val="uk-UA"/>
        </w:rPr>
        <w:t>,                                                                           (5.1)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            (5.2)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Таким чином ми отримуємо формулу для експериментального знаходження коефіцієнта затухання коливальної системи вібраційного живильни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i/>
          <w:sz w:val="28"/>
          <w:lang w:val="uk-UA"/>
        </w:rPr>
        <w:t>у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=А</w:t>
      </w:r>
      <w:r>
        <w:rPr>
          <w:i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є амплітудою встановлених коливань, а </w:t>
      </w:r>
      <w:r>
        <w:rPr>
          <w:i/>
          <w:sz w:val="28"/>
          <w:lang w:val="uk-UA"/>
        </w:rPr>
        <w:t>у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=А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uk-UA"/>
        </w:rPr>
        <w:t xml:space="preserve"> – гранична величина амплітуди коливань на екрані осцилографа, що приймаються рівними половині товщини променя, то формулу (5.2) можна записати у вигляді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            (5.3)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Для знаходження коефіцієнту затухання коливальної системи вібраційного живильника в формулу (5.3) необхідно підставити середні значення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uk-UA"/>
        </w:rPr>
        <w:t>зат</w:t>
      </w:r>
      <w:r>
        <w:rPr>
          <w:sz w:val="28"/>
          <w:lang w:val="uk-UA"/>
        </w:rPr>
        <w:t xml:space="preserve">, взяті з таблиці, а також величину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uk-UA"/>
        </w:rPr>
        <w:t xml:space="preserve"> – чисельно рівну половині товщини променя осцилографа. Далі по формулі (5.1) необхідно порахувати значення динамічного коефіцієнту </w:t>
      </w:r>
      <w:r>
        <w:rPr>
          <w:rFonts w:eastAsia="Symbol" w:cs="Symbol" w:ascii="Symbol" w:hAnsi="Symbol"/>
          <w:i/>
          <w:sz w:val="28"/>
          <w:lang w:val="uk-UA"/>
        </w:rPr>
        <w:t></w:t>
      </w:r>
      <w:r>
        <w:rPr>
          <w:sz w:val="28"/>
          <w:lang w:val="uk-UA"/>
        </w:rPr>
        <w:t xml:space="preserve"> для наступних величин відношення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>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0.25; 0.5; 0.75; 1; 1.25; 1.5; 1.75; 2; 2.25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По результатам обчислення побудувати графік залежності динамічного коефіцієнту від відношення частоти вимушених коливань резонансної частоти коливальної системи вібраційного живильника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9"/>
        <w:gridCol w:w="1019"/>
        <w:gridCol w:w="1020"/>
        <w:gridCol w:w="1019"/>
        <w:gridCol w:w="1020"/>
        <w:gridCol w:w="1019"/>
        <w:gridCol w:w="1020"/>
        <w:gridCol w:w="1019"/>
        <w:gridCol w:w="1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uk-UA"/>
              </w:rPr>
              <w:t>f</w:t>
            </w:r>
            <w:r>
              <w:rPr>
                <w:i/>
                <w:sz w:val="28"/>
                <w:vertAlign w:val="subscript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uk-UA"/>
              </w:rPr>
              <w:t>f</w:t>
            </w:r>
            <w:r>
              <w:rPr>
                <w:i/>
                <w:sz w:val="28"/>
                <w:vertAlign w:val="subscript"/>
                <w:lang w:val="uk-UA"/>
              </w:rPr>
              <w:t>0.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vertAlign w:val="subscript"/>
                <w:lang w:val="uk-UA"/>
              </w:rPr>
            </w:pP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</w:t>
            </w:r>
            <w:r>
              <w:rPr>
                <w:i/>
                <w:sz w:val="28"/>
                <w:vertAlign w:val="subscript"/>
                <w:lang w:val="uk-UA"/>
              </w:rPr>
              <w:t>0.ср</w:t>
            </w:r>
            <w:r>
              <w:rPr>
                <w:i/>
                <w:sz w:val="28"/>
                <w:lang w:val="uk-UA"/>
              </w:rPr>
              <w:t>=</w:t>
            </w:r>
            <w:r>
              <w:rPr>
                <w:sz w:val="28"/>
                <w:lang w:val="uk-UA"/>
              </w:rPr>
              <w:t xml:space="preserve"> 2</w:t>
            </w:r>
            <w:r>
              <w:rPr>
                <w:rFonts w:eastAsia="Symbol" w:cs="Symbol" w:ascii="Symbol" w:hAnsi="Symbol"/>
                <w:i/>
                <w:sz w:val="28"/>
                <w:lang w:val="uk-UA"/>
              </w:rPr>
              <w:t>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0.</w:t>
            </w:r>
            <w:r>
              <w:rPr>
                <w:i/>
                <w:sz w:val="28"/>
                <w:vertAlign w:val="subscript"/>
                <w:lang w:val="uk-UA"/>
              </w:rPr>
              <w:t>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bscript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bscript"/>
                <w:lang w:val="uk-UA"/>
              </w:rPr>
              <w:t>k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t</w:t>
            </w:r>
            <w:r>
              <w:rPr>
                <w:i/>
                <w:sz w:val="28"/>
                <w:vertAlign w:val="subscript"/>
                <w:lang w:val="uk-UA"/>
              </w:rPr>
              <w:t>за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uk-UA"/>
              </w:rPr>
              <w:t>за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uk-UA"/>
              </w:rPr>
              <w:t>с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Літератур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идайло В.А., Розрахунок и конструирование вибрационых питателей., Машгиз, 196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идайло В.А., Дезпалов К.И., Расчет и конструирование бункерных загрузочных устройств., Машгиз, 195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бинович А.Н., Автоматизация механико–зборочного производства., Изд. “Вища школа”, 1969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8255</wp:posOffset>
                </wp:positionV>
                <wp:extent cx="6309360" cy="9418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418320"/>
                          <a:chOff x="0" y="0"/>
                          <a:chExt cx="6309360" cy="941832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6071760" cy="8774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02920" y="0"/>
                              <a:ext cx="3670200" cy="19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3200" y="6648480"/>
                              <a:ext cx="207252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1560" y="1989000"/>
                              <a:ext cx="5020200" cy="67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7640" y="423648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46320" cy="40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6320" y="0"/>
                                  <a:ext cx="144036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344600"/>
                                  <a:ext cx="250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86">
                                      <a:moveTo>
                                        <a:pt x="394" y="186"/>
                                      </a:moveTo>
                                      <a:cubicBezTo>
                                        <a:pt x="243" y="150"/>
                                        <a:pt x="92" y="115"/>
                                        <a:pt x="46" y="84"/>
                                      </a:cubicBezTo>
                                      <a:cubicBezTo>
                                        <a:pt x="0" y="53"/>
                                        <a:pt x="59" y="26"/>
                                        <a:pt x="1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16725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809720"/>
                                  <a:ext cx="14403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6900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3516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7964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27964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7964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7964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7964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7964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516480"/>
                                  <a:ext cx="720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9720"/>
                                  <a:ext cx="22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7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3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28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36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5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00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88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700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15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5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064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452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264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2560" y="396792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7160" y="396792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2170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228312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2395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2508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262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960" y="273348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2845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960" y="295812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07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3183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296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340848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3520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960" y="3633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3746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960" y="3858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2170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400" y="228312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2395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400" y="2508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62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8480" y="273348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845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8480" y="295812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307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400" y="3183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3296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400" y="340848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352080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8480" y="3633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3746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8480" y="385884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960" y="1269720"/>
                                  <a:ext cx="17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3326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3326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2794320"/>
                                  <a:ext cx="17280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840">
                                      <a:moveTo>
                                        <a:pt x="0" y="84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591120"/>
                                  <a:ext cx="2879640" cy="7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212">
                                      <a:moveTo>
                                        <a:pt x="0" y="212"/>
                                      </a:moveTo>
                                      <a:cubicBezTo>
                                        <a:pt x="77" y="212"/>
                                        <a:pt x="155" y="212"/>
                                        <a:pt x="232" y="212"/>
                                      </a:cubicBezTo>
                                      <a:lnTo>
                                        <a:pt x="859" y="210"/>
                                      </a:lnTo>
                                      <a:lnTo>
                                        <a:pt x="8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597960"/>
                                  <a:ext cx="323964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212">
                                      <a:moveTo>
                                        <a:pt x="0" y="212"/>
                                      </a:moveTo>
                                      <a:cubicBezTo>
                                        <a:pt x="77" y="212"/>
                                        <a:pt x="155" y="212"/>
                                        <a:pt x="232" y="212"/>
                                      </a:cubicBezTo>
                                      <a:lnTo>
                                        <a:pt x="859" y="210"/>
                                      </a:lnTo>
                                      <a:lnTo>
                                        <a:pt x="8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4320" y="13485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0" y="1463040"/>
                                  <a:ext cx="345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330">
                                      <a:moveTo>
                                        <a:pt x="126" y="330"/>
                                      </a:moveTo>
                                      <a:cubicBezTo>
                                        <a:pt x="63" y="317"/>
                                        <a:pt x="0" y="305"/>
                                        <a:pt x="60" y="264"/>
                                      </a:cubicBezTo>
                                      <a:cubicBezTo>
                                        <a:pt x="120" y="223"/>
                                        <a:pt x="428" y="128"/>
                                        <a:pt x="486" y="84"/>
                                      </a:cubicBezTo>
                                      <a:cubicBezTo>
                                        <a:pt x="544" y="40"/>
                                        <a:pt x="476" y="20"/>
                                        <a:pt x="4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25368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6">
                                      <a:moveTo>
                                        <a:pt x="0" y="36"/>
                                      </a:moveTo>
                                      <a:cubicBezTo>
                                        <a:pt x="0" y="36"/>
                                        <a:pt x="36" y="18"/>
                                        <a:pt x="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240" y="2868840"/>
                                  <a:ext cx="2725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480">
                                      <a:moveTo>
                                        <a:pt x="349" y="480"/>
                                      </a:moveTo>
                                      <a:cubicBezTo>
                                        <a:pt x="387" y="459"/>
                                        <a:pt x="425" y="438"/>
                                        <a:pt x="427" y="414"/>
                                      </a:cubicBezTo>
                                      <a:cubicBezTo>
                                        <a:pt x="429" y="390"/>
                                        <a:pt x="420" y="375"/>
                                        <a:pt x="361" y="336"/>
                                      </a:cubicBezTo>
                                      <a:cubicBezTo>
                                        <a:pt x="302" y="297"/>
                                        <a:pt x="133" y="222"/>
                                        <a:pt x="73" y="180"/>
                                      </a:cubicBezTo>
                                      <a:cubicBezTo>
                                        <a:pt x="13" y="138"/>
                                        <a:pt x="2" y="114"/>
                                        <a:pt x="1" y="84"/>
                                      </a:cubicBezTo>
                                      <a:cubicBezTo>
                                        <a:pt x="0" y="54"/>
                                        <a:pt x="55" y="14"/>
                                        <a:pt x="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2826720"/>
                                  <a:ext cx="68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54" y="9"/>
                                        <a:pt x="1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13120"/>
                                  <a:ext cx="69732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354240"/>
                                  <a:ext cx="6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22120"/>
                                  <a:ext cx="6973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378">
                                      <a:moveTo>
                                        <a:pt x="0" y="208"/>
                                      </a:moveTo>
                                      <a:cubicBezTo>
                                        <a:pt x="69" y="104"/>
                                        <a:pt x="138" y="0"/>
                                        <a:pt x="228" y="28"/>
                                      </a:cubicBezTo>
                                      <a:cubicBezTo>
                                        <a:pt x="318" y="56"/>
                                        <a:pt x="431" y="374"/>
                                        <a:pt x="540" y="376"/>
                                      </a:cubicBezTo>
                                      <a:cubicBezTo>
                                        <a:pt x="649" y="378"/>
                                        <a:pt x="789" y="68"/>
                                        <a:pt x="882" y="40"/>
                                      </a:cubicBezTo>
                                      <a:cubicBezTo>
                                        <a:pt x="975" y="12"/>
                                        <a:pt x="1036" y="110"/>
                                        <a:pt x="1098" y="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2920" y="3276360"/>
                                <a:ext cx="44568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1668">
                                    <a:moveTo>
                                      <a:pt x="702" y="0"/>
                                    </a:moveTo>
                                    <a:lnTo>
                                      <a:pt x="702" y="1668"/>
                                    </a:lnTo>
                                    <a:lnTo>
                                      <a:pt x="0" y="16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2830680"/>
                                <a:ext cx="43812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370">
                                    <a:moveTo>
                                      <a:pt x="0" y="0"/>
                                    </a:moveTo>
                                    <a:lnTo>
                                      <a:pt x="0" y="2370"/>
                                    </a:lnTo>
                                    <a:lnTo>
                                      <a:pt x="570" y="23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760" y="4335480"/>
                                <a:ext cx="1276920" cy="60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79640" cy="365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560" y="105840"/>
                                    <a:ext cx="14616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70">
                                        <a:moveTo>
                                          <a:pt x="0" y="0"/>
                                        </a:moveTo>
                                        <a:lnTo>
                                          <a:pt x="222" y="144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0"/>
                                    <a:ext cx="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20" y="366480"/>
                                  <a:ext cx="11811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760"/>
                                    <a:ext cx="118116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16964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428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5360" y="0"/>
                                      <a:ext cx="58428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9792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512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3600"/>
                                    <a:ext cx="116964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428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5360" y="0"/>
                                      <a:ext cx="58428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75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76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0"/>
                                        <a:ext cx="29160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792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5120" y="0"/>
                                          <a:ext cx="964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93" h="10800">
                                              <a:moveTo>
                                                <a:pt x="6" y="10427"/>
                                              </a:moveTo>
                                              <a:arcTo wR="10800" hR="10800" stAng="-10681100" swAng="106811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3400" y="5922360"/>
                                <a:ext cx="11811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116964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42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360" y="0"/>
                                    <a:ext cx="5842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304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756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476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83600"/>
                                  <a:ext cx="116964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42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360" y="0"/>
                                    <a:ext cx="58428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79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12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3040" y="0"/>
                                      <a:ext cx="291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756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760" y="0"/>
                                        <a:ext cx="964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3" h="10800">
                                            <a:moveTo>
                                              <a:pt x="6" y="10427"/>
                                            </a:moveTo>
                                            <a:arcTo wR="10800" hR="10800" stAng="-10681100" swAng="106811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7880" y="5280480"/>
                                <a:ext cx="179640" cy="3600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7640" y="77400"/>
                                  <a:ext cx="144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70">
                                      <a:moveTo>
                                        <a:pt x="0" y="0"/>
                                      </a:moveTo>
                                      <a:lnTo>
                                        <a:pt x="222" y="144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1120" y="5276520"/>
                                <a:ext cx="179640" cy="3600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7640" y="77400"/>
                                  <a:ext cx="144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70">
                                      <a:moveTo>
                                        <a:pt x="0" y="0"/>
                                      </a:moveTo>
                                      <a:lnTo>
                                        <a:pt x="222" y="144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5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9280" y="49262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49222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9298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28444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51775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51775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5284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564228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503280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4666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5023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5513040"/>
                                <a:ext cx="434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648">
                                    <a:moveTo>
                                      <a:pt x="684" y="648"/>
                                    </a:moveTo>
                                    <a:lnTo>
                                      <a:pt x="186" y="648"/>
                                    </a:lnTo>
                                    <a:lnTo>
                                      <a:pt x="186" y="1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5513040"/>
                                <a:ext cx="43452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654">
                                    <a:moveTo>
                                      <a:pt x="672" y="654"/>
                                    </a:moveTo>
                                    <a:lnTo>
                                      <a:pt x="672" y="222"/>
                                    </a:lnTo>
                                    <a:lnTo>
                                      <a:pt x="174" y="2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5800" y="5642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5814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614916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61491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4804200"/>
                                <a:ext cx="53532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692">
                                    <a:moveTo>
                                      <a:pt x="0" y="1692"/>
                                    </a:moveTo>
                                    <a:lnTo>
                                      <a:pt x="660" y="1692"/>
                                    </a:ln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4800600"/>
                                <a:ext cx="197748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692">
                                    <a:moveTo>
                                      <a:pt x="0" y="1692"/>
                                    </a:moveTo>
                                    <a:lnTo>
                                      <a:pt x="660" y="1692"/>
                                    </a:ln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5320" y="441576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960" y="445104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0560" y="5520600"/>
                                <a:ext cx="126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5989320"/>
                                <a:ext cx="15811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348">
                                    <a:moveTo>
                                      <a:pt x="0" y="348"/>
                                    </a:moveTo>
                                    <a:lnTo>
                                      <a:pt x="2220" y="348"/>
                                    </a:lnTo>
                                    <a:lnTo>
                                      <a:pt x="22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5989320"/>
                                <a:ext cx="208044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348">
                                    <a:moveTo>
                                      <a:pt x="0" y="348"/>
                                    </a:moveTo>
                                    <a:lnTo>
                                      <a:pt x="2220" y="348"/>
                                    </a:lnTo>
                                    <a:lnTo>
                                      <a:pt x="22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3520" y="5615640"/>
                                <a:ext cx="1040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00" y="306720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360036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208404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13956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120" y="427500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120" y="480456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120" y="533412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600" y="584460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080" y="719712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708660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7387560"/>
                              <a:ext cx="110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235280"/>
                              <a:ext cx="274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жи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0920" y="2247840"/>
                              <a:ext cx="506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22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798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5996880"/>
                              <a:ext cx="4075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456">
                                  <a:moveTo>
                                    <a:pt x="642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7349400"/>
                              <a:ext cx="278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30">
                                  <a:moveTo>
                                    <a:pt x="438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4023360"/>
                              <a:ext cx="7887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630">
                                  <a:moveTo>
                                    <a:pt x="1242" y="630"/>
                                  </a:moveTo>
                                  <a:lnTo>
                                    <a:pt x="1050" y="6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4853880"/>
                              <a:ext cx="112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56">
                                  <a:moveTo>
                                    <a:pt x="1770" y="156"/>
                                  </a:moveTo>
                                  <a:lnTo>
                                    <a:pt x="1602" y="1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204520"/>
                              <a:ext cx="7545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444">
                                  <a:moveTo>
                                    <a:pt x="1188" y="444"/>
                                  </a:moveTo>
                                  <a:lnTo>
                                    <a:pt x="978" y="4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3295800"/>
                              <a:ext cx="563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12">
                                  <a:moveTo>
                                    <a:pt x="0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888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01960"/>
                              <a:ext cx="5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6268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1960"/>
                              <a:ext cx="0" cy="14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57752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17360"/>
                              <a:ext cx="0" cy="12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209680"/>
                              <a:ext cx="17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8838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106668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8838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6249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2480" y="10630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760" y="891720"/>
                              <a:ext cx="167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167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015640"/>
                              <a:ext cx="293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з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52560"/>
                            <a:ext cx="6309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5.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а лабораторної устано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.65pt;width:496.8pt;height:741.6pt" coordorigin="-125,13" coordsize="9936,14832">
                <v:group id="shape_0" style="position:absolute;left:82;top:13;width:9563;height:13818">
                  <v:shape id="shape_0" stroked="f" o:allowincell="f" style="position:absolute;left:874;top:13;width:5779;height:307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134;top:10483;width:3263;height:2561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group id="shape_0" style="position:absolute;left:1738;top:3145;width:7907;height:10686">
                    <v:rect id="shape_0" fillcolor="white" stroked="t" o:allowincell="f" style="position:absolute;left:5734;top:9817;width:2267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38;top:3145;width:7633;height:6374">
                      <v:rect id="shape_0" fillcolor="white" stroked="t" o:allowincell="f" style="position:absolute;left:7102;top:3145;width:2267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94,186" path="m394,186c243,150,92,115,46,84c0,53,59,26,118,0e" stroked="t" o:allowincell="f" style="position:absolute;left:3186;top:5263;width:393;height:1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98,5779" to="3843,5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313;top:5995;width:2267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878;top:6561;width:1133;height:2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880,8683" to="4013,8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7549" to="2880,86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4,7549" to="4014,86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3,7549" to="3165,75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2,7549" to="4014,75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2,7549" to="3162,83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2,7549" to="3732,83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881;top:8683;width:1133;height:7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738,9397" to="5268,9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9394" to="1879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9394" to="2004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9394" to="2137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9394" to="2261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9394" to="2386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9394" to="2388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9394" to="2520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9394" to="2643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9394" to="2768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9,9394" to="2903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9394" to="3027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6,9394" to="3151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9,9394" to="3154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9394" to="3285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3,9394" to="3408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9394" to="3534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9394" to="3667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6,9394" to="3790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9394" to="3916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3,9394" to="3918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5,9394" to="4050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8,9394" to="4173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4,9394" to="4298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9394" to="4433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9394" to="4555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6,9394" to="4681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8,9394" to="4683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0,9394" to="4815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9394" to="4938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9,9394" to="5063,9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2,9394" to="5197,9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6564" to="2620,67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6741" to="2620,691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6918" to="2620,70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7096" to="2620,726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7273" to="2619,744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7450" to="2619,761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7627" to="2619,77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7804" to="2619,797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7982" to="2620,81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8159" to="2620,832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8336" to="2620,85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7,8513" to="2620,868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8690" to="2619,88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8868" to="2619,903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9045" to="2619,921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6,9222" to="2619,939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6564" to="4563,67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6741" to="4563,69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6918" to="4563,70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7096" to="4563,72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7273" to="4564,7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7450" to="4564,76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7627" to="4564,77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7804" to="4564,797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7982" to="4563,81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8159" to="4563,83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8336" to="4563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0,8513" to="4563,868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8690" to="4564,8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8868" to="4564,90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9045" to="4564,92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1,9222" to="4564,93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303;top:5145;width:282;height:8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160,8383" to="3306,83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6,8383" to="3732,83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76,840" path="m0,840l0,6l276,0l276,840e" stroked="t" o:allowincell="f" style="position:absolute;left:3308;top:7546;width:271;height:8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59,212" path="m0,212c77,212,155,212,232,212l859,210l859,0e" stroked="t" o:allowincell="f" style="position:absolute;left:3864;top:4076;width:4534;height:1192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shape id="shape_0" coordsize="859,212" path="m0,212c77,212,155,212,232,212l859,210l859,0e" stroked="t" o:allowincell="f" style="position:absolute;left:3862;top:4087;width:5101;height:1700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line id="shape_0" from="3304,5269" to="3849,5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4,330" path="m126,330c63,317,0,305,60,264c120,223,428,128,486,84c544,40,476,20,408,0e" stroked="t" o:allowincell="f" style="position:absolute;left:3173;top:5449;width:543;height:3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,36" path="m0,36c0,36,36,18,72,0e" stroked="t" o:allowincell="f" style="position:absolute;left:3232;top:8269;width:71;height: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9,480" path="m349,480c387,459,425,438,427,414c429,390,420,375,361,336c302,297,133,222,73,180c13,138,2,114,1,84c0,54,55,14,67,0e" stroked="t" o:allowincell="f" style="position:absolute;left:3231;top:7663;width:428;height: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,18" path="m0,18c0,18,54,9,108,0e" stroked="t" o:allowincell="f" style="position:absolute;left:3580;top:7597;width:107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7318;top:3481;width:1097;height:4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18,3703" to="8415,3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8,378" path="m0,208c69,104,138,0,228,28c318,56,431,374,540,376c649,378,789,68,882,40c975,12,1036,110,1098,208e" stroked="t" o:allowincell="f" style="position:absolute;left:7318;top:3495;width:1097;height:3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702,1668" path="m702,0l702,1668l0,1668e" stroked="t" o:allowincell="f" style="position:absolute;left:2530;top:8305;width:701;height:16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0,2370" path="m0,0l0,2370l570,2370e" stroked="t" o:allowincell="f" style="position:absolute;left:3688;top:7603;width:689;height:2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385;top:9973;width:2010;height:945">
                      <v:group id="shape_0" style="position:absolute;left:2385;top:9974;width:282;height:574">
                        <v:shape id="shape_0" coordsize="222,270" path="m0,0l222,144l0,270l0,0xe" fillcolor="white" stroked="t" o:allowincell="f" style="position:absolute;left:2411;top:10141;width:229;height:282;mso-wrap-style:none;v-text-anchor:middle;rotation:27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535,9974" to="2535,105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5,10172" to="2667,10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6;top:10549;width:1859;height:369">
                        <v:line id="shape_0" from="2536,10743" to="4395,10743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group id="shape_0" style="position:absolute;left:2542;top:10549;width:1842;height:79">
                          <v:group id="shape_0" style="position:absolute;left:2542;top:10549;width:920;height:79">
                            <v:group id="shape_0" style="position:absolute;left:2542;top:10549;width:458;height:79">
                              <v:rect id="shape_0" coordsize="21593,10800" path="l0,21600xee" stroked="t" o:allowincell="f" style="position:absolute;left:2695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2542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2848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002;top:10549;width:458;height:79">
                              <v:rect id="shape_0" coordsize="21593,10800" path="l0,21600xee" stroked="t" o:allowincell="f" style="position:absolute;left:3156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002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309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63;top:10549;width:920;height:79">
                            <v:group id="shape_0" style="position:absolute;left:3463;top:10549;width:458;height:79">
                              <v:rect id="shape_0" coordsize="21593,10800" path="l0,21600xee" stroked="t" o:allowincell="f" style="position:absolute;left:3617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463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770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924;top:10549;width:459;height:79">
                              <v:rect id="shape_0" coordsize="21593,10800" path="l0,21600xee" stroked="t" o:allowincell="f" style="position:absolute;left:4078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924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4232;top:10550;width:151;height: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542;top:10839;width:1842;height:79">
                          <v:group id="shape_0" style="position:absolute;left:2542;top:10839;width:920;height:79">
                            <v:group id="shape_0" style="position:absolute;left:2542;top:10839;width:458;height:79">
                              <v:rect id="shape_0" coordsize="21593,10800" path="l0,21600xee" stroked="t" o:allowincell="f" style="position:absolute;left:2695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2542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2848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002;top:10839;width:458;height:79">
                              <v:rect id="shape_0" coordsize="21593,10800" path="l0,21600xee" stroked="t" o:allowincell="f" style="position:absolute;left:3156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002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309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63;top:10839;width:920;height:79">
                            <v:group id="shape_0" style="position:absolute;left:3463;top:10839;width:458;height:79">
                              <v:rect id="shape_0" coordsize="21593,10800" path="l0,21600xee" stroked="t" o:allowincell="f" style="position:absolute;left:3617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463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770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924;top:10839;width:459;height:79">
                              <v:rect id="shape_0" coordsize="21593,10800" path="l0,21600xee" stroked="t" o:allowincell="f" style="position:absolute;left:4078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3924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21593,10800" path="l0,21600xee" stroked="t" o:allowincell="f" style="position:absolute;left:4232;top:10839;width:151;height: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line id="shape_0" from="4384,9973" to="4384,10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4;top:12471;width:1859;height:369">
                      <v:line id="shape_0" from="3334,12665" to="5193,1266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3339;top:12471;width:1842;height:79">
                        <v:group id="shape_0" style="position:absolute;left:3339;top:12471;width:921;height:79">
                          <v:group id="shape_0" style="position:absolute;left:3339;top:12471;width:459;height:79">
                            <v:rect id="shape_0" coordsize="21593,10800" path="l0,21600xee" stroked="t" o:allowincell="f" style="position:absolute;left:3493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339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646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800;top:12471;width:459;height:79">
                            <v:rect id="shape_0" coordsize="21593,10800" path="l0,21600xee" stroked="t" o:allowincell="f" style="position:absolute;left:3954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800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107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261;top:12471;width:920;height:79">
                          <v:group id="shape_0" style="position:absolute;left:4261;top:12471;width:459;height:79">
                            <v:rect id="shape_0" coordsize="21593,10800" path="l0,21600xee" stroked="t" o:allowincell="f" style="position:absolute;left:4415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261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568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23;top:12471;width:458;height:79">
                            <v:rect id="shape_0" coordsize="21593,10800" path="l0,21600xee" stroked="t" o:allowincell="f" style="position:absolute;left:4876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723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5029;top:12472;width:151;height:78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339;top:12761;width:1842;height:79">
                        <v:group id="shape_0" style="position:absolute;left:3339;top:12761;width:921;height:79">
                          <v:group id="shape_0" style="position:absolute;left:3339;top:12761;width:459;height:79">
                            <v:rect id="shape_0" coordsize="21593,10800" path="l0,21600xee" stroked="t" o:allowincell="f" style="position:absolute;left:3493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339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646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800;top:12761;width:459;height:79">
                            <v:rect id="shape_0" coordsize="21593,10800" path="l0,21600xee" stroked="t" o:allowincell="f" style="position:absolute;left:3954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3800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107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261;top:12761;width:920;height:79">
                          <v:group id="shape_0" style="position:absolute;left:4261;top:12761;width:459;height:79">
                            <v:rect id="shape_0" coordsize="21593,10800" path="l0,21600xee" stroked="t" o:allowincell="f" style="position:absolute;left:4415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261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568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23;top:12761;width:458;height:79">
                            <v:rect id="shape_0" coordsize="21593,10800" path="l0,21600xee" stroked="t" o:allowincell="f" style="position:absolute;left:4876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4723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3,10800" path="l0,21600xee" stroked="t" o:allowincell="f" style="position:absolute;left:5029;top:12761;width:151;height: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381;top:11461;width:282;height:566">
                      <v:shape id="shape_0" coordsize="222,270" path="m0,0l222,144l0,270l0,0xe" fillcolor="white" stroked="t" o:allowincell="f" style="position:absolute;left:2409;top:11584;width:226;height:282;flip:y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530,11461" to="2530,1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1,11833" to="2663,11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8;top:11455;width:282;height:566">
                      <v:shape id="shape_0" coordsize="222,270" path="m0,0l222,144l0,270l0,0xe" fillcolor="white" stroked="t" o:allowincell="f" style="position:absolute;left:4256;top:11578;width:226;height:282;flip:y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378,11455" to="4378,1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11827" to="4510,11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54,10903" to="3154,1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0897" to="4384,1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10909" to="2530,1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11467" to="3459,1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1299" to="3461,11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8,11299" to="3508,11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4,11467" to="4377,1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12031" to="4383,12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11071" to="3153,1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11754" to="1792,12036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792,11057" to="1792,1133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coordsize="684,648" path="m684,648l186,648l186,168l0,0e" stroked="t" o:allowincell="f" style="position:absolute;left:2656;top:11827;width:683;height: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2,654" path="m672,654l672,222l174,222l0,0e" stroked="t" o:allowincell="f" style="position:absolute;left:4498;top:11827;width:683;height:6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52,12031" to="3952,1248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530,11935" to="2530,1203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3340,12829" to="3340,13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12829" to="5182,1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0,1692" path="m0,1692l660,1692l660,0e" stroked="t" o:allowincell="f" style="position:absolute;left:5185;top:10711;width:842;height:2771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  <v:shape id="shape_0" coordsize="660,1692" path="m0,1692l660,1692l660,0e" stroked="t" o:allowincell="f" style="position:absolute;left:3346;top:10705;width:3113;height:3125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  <v:oval id="shape_0" fillcolor="white" stroked="t" o:allowincell="f" style="position:absolute;left:7258;top:10099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5;top:101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660;top:11839;width:1983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220,348" path="m0,348l2220,348l2220,0e" stroked="t" o:allowincell="f" style="position:absolute;left:6460;top:12577;width:2489;height:407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coordsize="2220,348" path="m0,348l2220,348l2220,0e" stroked="t" o:allowincell="f" style="position:absolute;left:6028;top:12577;width:3275;height:737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rect id="shape_0" fillcolor="white" stroked="t" o:allowincell="f" style="position:absolute;left:7822;top:11989;width:1637;height:2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70;top:4843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6;top:5683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2;top:3295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8;top:4957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6745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7579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8413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9217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4;top:11347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1173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1647;width:17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11407;width:43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ж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98,222" path="m0,0l240,0l798,222e" stroked="t" o:allowincell="f" style="position:absolute;left:6430;top:3553;width:797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2,456" path="m642,0l408,0l0,456e" stroked="t" o:allowincell="f" style="position:absolute;left:7822;top:9457;width:641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8,330" path="m438,0l228,0l0,330e" stroked="t" o:allowincell="f" style="position:absolute;left:9142;top:11587;width:437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2,630" path="m1242,630l1050,630l0,0e" stroked="t" o:allowincell="f" style="position:absolute;left:4438;top:6349;width:1241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0,156" path="m1770,156l1602,156l0,0e" stroked="t" o:allowincell="f" style="position:absolute;left:3910;top:7657;width:176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8,444" path="m1188,444l978,444l0,0e" stroked="t" o:allowincell="f" style="position:absolute;left:4492;top:8209;width:1187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312" path="m0,0l186,0l888,312e" stroked="t" o:allowincell="f" style="position:absolute;left:2525;top:5203;width:887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,331" to="1113,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,2575" to="1329,2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331" to="400,256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373,2497" to="1373,3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1615" to="4192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3493" to="4209,349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472,1405" to="7083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693" to="7083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405" to="6952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997" to="6952,140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52,1687" to="6952,209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92;top:1417;width:2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1237;width:2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187;width:46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з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5;top:14269;width:99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5.3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а лабораторної установ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9:00Z</dcterms:created>
  <dc:creator>Ruthless</dc:creator>
  <dc:description/>
  <cp:keywords/>
  <dc:language>en-US</dc:language>
  <cp:lastModifiedBy>shovkun</cp:lastModifiedBy>
  <dcterms:modified xsi:type="dcterms:W3CDTF">2016-08-31T11:09:00Z</dcterms:modified>
  <cp:revision>2</cp:revision>
  <dc:subject/>
  <dc:title>Тема: Експерементальне знаходження динамічного коефіцієнту коливальної системи вібраційного живильника</dc:title>
</cp:coreProperties>
</file>