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212" w:hRule="atLeast"/>
        </w:trPr>
        <w:tc>
          <w:tcPr>
            <w:tcW w:w="101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мені ІВАНА ПУЛЮ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6"/>
                <w:lang w:val="uk-UA"/>
              </w:rPr>
            </w:pPr>
            <w:r>
              <w:rPr>
                <w:b/>
                <w:bCs/>
                <w:sz w:val="3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2"/>
              <w:ind w:firstLine="720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>Кафедра автоматизації технологічних процесів і виробниц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етрологі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ехнологічні вимірювання та прилад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4"/>
              <w:spacing w:before="240" w:after="480"/>
              <w:jc w:val="center"/>
              <w:rPr>
                <w:sz w:val="56"/>
                <w:lang w:val="uk-UA"/>
              </w:rPr>
            </w:pPr>
            <w:r>
              <w:rPr>
                <w:smallCaps/>
                <w:sz w:val="56"/>
              </w:rPr>
              <w:t>Лабораторна робота №</w:t>
            </w:r>
            <w:r>
              <w:rPr>
                <w:smallCaps/>
                <w:sz w:val="56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>«Дослідження безконтак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  <w:t xml:space="preserve"> </w:t>
            </w:r>
            <w:r>
              <w:rPr>
                <w:b/>
                <w:sz w:val="40"/>
                <w:lang w:val="uk-UA"/>
              </w:rPr>
              <w:t>давачів контролю шляху.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mallCaps/>
                <w:sz w:val="48"/>
                <w:lang w:val="uk-UA"/>
              </w:rPr>
            </w:pPr>
            <w:r>
              <w:rPr>
                <w:b/>
                <w:smallCaps/>
                <w:sz w:val="48"/>
              </w:rPr>
              <w:t>Тернопіль 20</w:t>
            </w:r>
            <w:r>
              <w:rPr>
                <w:b/>
                <w:smallCaps/>
                <w:sz w:val="4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1134" w:hanging="1134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  <w:caps/>
        </w:rPr>
        <w:t>Перемикачі шляхові безконтактні серії БВК 260</w:t>
      </w:r>
      <w:r>
        <w:rPr>
          <w:b/>
          <w:caps/>
          <w:lang w:val="uk-UA"/>
        </w:rPr>
        <w:t xml:space="preserve"> та </w:t>
      </w:r>
      <w:r>
        <w:rPr>
          <w:b/>
          <w:lang w:val="uk-UA"/>
        </w:rPr>
        <w:t>КВД–3</w:t>
      </w:r>
      <w:r>
        <w:rPr>
          <w:b/>
          <w:caps/>
        </w:rPr>
        <w:t>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u w:val="single"/>
          <w:lang w:val="uk-UA"/>
        </w:rPr>
        <w:t>Мета роботи:</w:t>
      </w:r>
      <w:r>
        <w:rPr>
          <w:sz w:val="28"/>
          <w:lang w:val="uk-UA"/>
        </w:rPr>
        <w:t xml:space="preserve"> Ознайомитись з електричною схемою, конструкцією і принципом роботи безконтактних шляхових перемикачів. Скласти електричну схему, під’єднавши шляховий перемикач до виконавчого елемента та джерела живлення. За експериментальними даними побудувати графік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значення і використання.</w:t>
      </w:r>
    </w:p>
    <w:p>
      <w:pPr>
        <w:pStyle w:val="3"/>
        <w:spacing w:before="0" w:after="0"/>
        <w:ind w:firstLine="425"/>
        <w:rPr/>
      </w:pPr>
      <w:r>
        <w:rPr/>
        <w:t>Безконтактні шляхові перемикачі</w:t>
      </w:r>
      <w:r>
        <w:rPr>
          <w:lang w:val="uk-UA"/>
        </w:rPr>
        <w:t xml:space="preserve"> (вимикачі)</w:t>
      </w:r>
      <w:r>
        <w:rPr/>
        <w:t xml:space="preserve"> серії БВК призначені для контролю положення механізму або його окремих вузлів. В основу роботи безконтактних перемикачів покладений принцип керованого генератора. </w:t>
      </w:r>
      <w:r>
        <w:rPr>
          <w:lang w:val="en-US"/>
        </w:rPr>
        <w:t>C</w:t>
      </w:r>
      <w:r>
        <w:rPr/>
        <w:t>працювання перемикачів проводиться введеням в щілину алюміневої пластини. Перемикачі розраховані для керування електромагнітними реле і безконтактними логічними елементами.</w:t>
      </w:r>
    </w:p>
    <w:p>
      <w:pPr>
        <w:pStyle w:val="TextBodyIndent"/>
        <w:widowControl w:val="false"/>
        <w:ind w:firstLine="425"/>
        <w:rPr/>
      </w:pPr>
      <w:r>
        <w:rPr/>
        <w:t xml:space="preserve">Безконтактні шляхові перемикачі серії БВК є електричними безконтактними апаратами, тобто в них відсутні </w:t>
      </w:r>
      <w:r>
        <w:rPr>
          <w:lang w:val="uk-UA"/>
        </w:rPr>
        <w:t>рухомі елементи і</w:t>
      </w:r>
      <w:r>
        <w:rPr/>
        <w:t xml:space="preserve"> механічн</w:t>
      </w:r>
      <w:r>
        <w:rPr>
          <w:lang w:val="uk-UA"/>
        </w:rPr>
        <w:t>і</w:t>
      </w:r>
      <w:r>
        <w:rPr/>
        <w:t xml:space="preserve"> контакти, завдяки чому забеспечується: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а) висока надійність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б) незалежність строку служби від числа спрацювань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в) надійна герм</w:t>
      </w:r>
      <w:r>
        <w:rPr>
          <w:sz w:val="28"/>
          <w:lang w:val="uk-UA"/>
        </w:rPr>
        <w:t>е</w:t>
      </w:r>
      <w:r>
        <w:rPr>
          <w:sz w:val="28"/>
        </w:rPr>
        <w:t>тизація за допомогою е</w:t>
      </w:r>
      <w:r>
        <w:rPr>
          <w:sz w:val="28"/>
          <w:lang w:val="uk-UA"/>
        </w:rPr>
        <w:t>п</w:t>
      </w:r>
      <w:r>
        <w:rPr>
          <w:sz w:val="28"/>
        </w:rPr>
        <w:t>оксидних компаундів, що дозволяє використовувати їх в самих несприятливих умовах оточуючого середовища (наявність пилу, вологи, вібрації )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г) висока швидкодія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д) висока степінь релейності вихідної характиристики;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е) відсутність зусиля, потрібного для вмикання перемкача;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</w:rPr>
        <w:t>ж) висока довговічність</w:t>
      </w:r>
      <w:r>
        <w:rPr>
          <w:sz w:val="28"/>
          <w:lang w:val="uk-UA"/>
        </w:rPr>
        <w:t>,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) відсутність дребезгу контакті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 xml:space="preserve">Всі ці переваги дозволяють з успіхом заміняти контактні шляхові перемикачі, значно підвищуючи надійніть схем керування різними виробничими процесами. Безконтактні перемикачі знаходять широке використання у </w:t>
      </w:r>
      <w:r>
        <w:rPr>
          <w:sz w:val="28"/>
          <w:lang w:val="uk-UA"/>
        </w:rPr>
        <w:t>промислових роботах</w:t>
      </w:r>
      <w:r>
        <w:rPr>
          <w:sz w:val="28"/>
        </w:rPr>
        <w:t xml:space="preserve">, автоматичних лініях, кувально-пресовому обладнані, </w:t>
      </w:r>
      <w:r>
        <w:rPr>
          <w:sz w:val="28"/>
          <w:lang w:val="uk-UA"/>
        </w:rPr>
        <w:t>та іншому технологічному обладнанні</w:t>
      </w:r>
      <w:r>
        <w:rPr>
          <w:sz w:val="28"/>
        </w:rPr>
        <w:t>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хнічні дані.</w:t>
      </w:r>
    </w:p>
    <w:p>
      <w:pPr>
        <w:pStyle w:val="Normal"/>
        <w:widowControl w:val="false"/>
        <w:ind w:firstLine="426"/>
        <w:rPr>
          <w:sz w:val="28"/>
        </w:rPr>
      </w:pPr>
      <w:r>
        <w:rPr>
          <w:sz w:val="28"/>
        </w:rPr>
        <w:t>Перемикачі призначені для роботи в наступних умовах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) висота над рівнем моря не білше 2000 м;</w:t>
      </w:r>
    </w:p>
    <w:p>
      <w:pPr>
        <w:pStyle w:val="Normal"/>
        <w:widowControl w:val="false"/>
        <w:rPr/>
      </w:pPr>
      <w:r>
        <w:rPr>
          <w:sz w:val="28"/>
        </w:rPr>
        <w:t>б) температура навколишнього повітря від –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до +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;</w:t>
      </w:r>
    </w:p>
    <w:p>
      <w:pPr>
        <w:pStyle w:val="Normal"/>
        <w:widowControl w:val="false"/>
        <w:rPr/>
      </w:pPr>
      <w:r>
        <w:rPr>
          <w:sz w:val="28"/>
        </w:rPr>
        <w:t>в) ст</w:t>
      </w:r>
      <w:r>
        <w:rPr>
          <w:sz w:val="28"/>
          <w:lang w:val="uk-UA"/>
        </w:rPr>
        <w:t>у</w:t>
      </w:r>
      <w:r>
        <w:rPr>
          <w:sz w:val="28"/>
        </w:rPr>
        <w:t>пінь захисту від навколишнього середовща ІР65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) робоче положення в просторі – довільне.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На роботу перемикачів не впливають матеріали основи, на якій вони встановлюються і механічні частини механізмів, що дотикаються до корпусу перемикач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</w:rPr>
        <w:t>До в</w:t>
      </w:r>
      <w:r>
        <w:rPr>
          <w:sz w:val="28"/>
          <w:lang w:val="uk-UA"/>
        </w:rPr>
        <w:t>и</w:t>
      </w:r>
      <w:r>
        <w:rPr>
          <w:sz w:val="28"/>
        </w:rPr>
        <w:t>ходу перемикача повинно під’</w:t>
      </w:r>
      <w:r>
        <w:rPr>
          <w:sz w:val="28"/>
          <w:lang w:val="uk-UA"/>
        </w:rPr>
        <w:t xml:space="preserve">єднуватися реле або резистор опором не менше 91 Ом. </w:t>
      </w:r>
    </w:p>
    <w:p>
      <w:pPr>
        <w:pStyle w:val="3"/>
        <w:spacing w:before="0" w:after="0"/>
        <w:rPr/>
      </w:pPr>
      <w:r>
        <w:rPr>
          <w:lang w:val="uk-UA"/>
        </w:rPr>
        <w:t xml:space="preserve">Напруга живлення перемикачів 12, або24 В постійного струму,  отримана від однофазного, або трифазного двохполуперіодного випрямляч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Допустимі коливання напруги живлення від 0,85 до 1,25 номінального значенн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Значення відтворюваності величини шляху спрацювання (розкид точок спрацювання при зміні температури від 15 до 3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 xml:space="preserve"> С) не повинно перевищувати 0,15 м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Величина додаткової похибки спрацювання при зміні температури оточуючого повітря від –1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 xml:space="preserve"> до +45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 xml:space="preserve"> С не перевищує +0,3/–0,5 м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Диференціал ходу перемикачів БВК 261–24, БВК 262–24, БВК 263–24,  БВК 264–24, БВК 265–24, БВК 260–24 не перевищує 2 мм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Час перемикання перемикачів не перевищує 0,1 сек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Потужність, що споживається перемикачем без врахування потужності, яку споживає реле, не перевищує 0,5 Вт. 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Струм в колі навантаження у відімкненому стані не перевищує 0,25 м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Залишкова напруга при увімкненому стані не перевищує 1,2 В. 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вихідного імпульсу визначається швидкістю руху пластини і її шириною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еремикач типу БВК 263-24 має індикацію спрацювання на світлодіоді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Ймовірність безвідмовної роботи за 8000 годин повинна бути не менше 0,95 при довірчій ймовірності0,8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онструкці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В залежності від величини щілини і її розміщення відносно площини кріплення випускаються наступні типи перемикачів серії БВК: БВК 260–24, БВК 261–24, БВК 262–24, БВК 263–24, БВК 264–24, БВК 265–24.</w:t>
      </w:r>
    </w:p>
    <w:p>
      <w:pPr>
        <w:pStyle w:val="Normal"/>
        <w:widowControl w:val="false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783590</wp:posOffset>
                </wp:positionV>
                <wp:extent cx="5863590" cy="4125595"/>
                <wp:effectExtent l="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4125600"/>
                          <a:chOff x="0" y="0"/>
                          <a:chExt cx="5863680" cy="4125600"/>
                        </a:xfrm>
                      </wpg:grpSpPr>
                      <wpg:grpSp>
                        <wpg:cNvGrpSpPr/>
                        <wpg:grpSpPr>
                          <a:xfrm>
                            <a:off x="3108960" y="1290960"/>
                            <a:ext cx="2754720" cy="2594520"/>
                          </a:xfrm>
                        </wpg:grpSpPr>
                        <wps:wsp>
                          <wps:cNvSpPr/>
                          <wps:spPr>
                            <a:xfrm>
                              <a:off x="735480" y="297000"/>
                              <a:ext cx="26676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698">
                                  <a:moveTo>
                                    <a:pt x="0" y="0"/>
                                  </a:moveTo>
                                  <a:lnTo>
                                    <a:pt x="0" y="1698"/>
                                  </a:lnTo>
                                  <a:lnTo>
                                    <a:pt x="420" y="1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703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849600"/>
                              <a:ext cx="69732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828">
                                  <a:moveTo>
                                    <a:pt x="0" y="828"/>
                                  </a:moveTo>
                                  <a:lnTo>
                                    <a:pt x="1098" y="828"/>
                                  </a:lnTo>
                                  <a:lnTo>
                                    <a:pt x="10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37556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849600"/>
                              <a:ext cx="2338560" cy="10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88480" cy="10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260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0"/>
                                  <a:ext cx="241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21" h="10800">
                                      <a:moveTo>
                                        <a:pt x="10800" y="0"/>
                                      </a:moveTo>
                                      <a:arcTo wR="10800" hR="10800" stAng="-5400000" swAng="4617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21" h="10800">
                                      <a:moveTo>
                                        <a:pt x="10800" y="0"/>
                                      </a:moveTo>
                                      <a:arcTo wR="10800" hR="10800" stAng="-5400000" swAng="46176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120" y="218880"/>
                                  <a:ext cx="146160" cy="78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8040" y="0"/>
                                <a:ext cx="56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440" y="3960"/>
                                <a:ext cx="888480" cy="100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6560" y="100260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21" h="10800">
                                      <a:moveTo>
                                        <a:pt x="10800" y="0"/>
                                      </a:moveTo>
                                      <a:arcTo wR="10800" hR="10800" stAng="-5400000" swAng="4617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21" h="10800">
                                      <a:moveTo>
                                        <a:pt x="10800" y="0"/>
                                      </a:moveTo>
                                      <a:arcTo wR="10800" hR="10800" stAng="-5400000" swAng="46176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0" y="218880"/>
                                  <a:ext cx="146160" cy="78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6240" y="1634400"/>
                              <a:ext cx="23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476280"/>
                              <a:ext cx="0" cy="21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859400"/>
                              <a:ext cx="23673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706">
                                  <a:moveTo>
                                    <a:pt x="20" y="0"/>
                                  </a:moveTo>
                                  <a:cubicBezTo>
                                    <a:pt x="10" y="151"/>
                                    <a:pt x="0" y="303"/>
                                    <a:pt x="38" y="378"/>
                                  </a:cubicBezTo>
                                  <a:cubicBezTo>
                                    <a:pt x="76" y="453"/>
                                    <a:pt x="136" y="450"/>
                                    <a:pt x="248" y="450"/>
                                  </a:cubicBezTo>
                                  <a:cubicBezTo>
                                    <a:pt x="360" y="450"/>
                                    <a:pt x="525" y="380"/>
                                    <a:pt x="710" y="378"/>
                                  </a:cubicBezTo>
                                  <a:cubicBezTo>
                                    <a:pt x="895" y="376"/>
                                    <a:pt x="1093" y="388"/>
                                    <a:pt x="1358" y="438"/>
                                  </a:cubicBezTo>
                                  <a:cubicBezTo>
                                    <a:pt x="1623" y="488"/>
                                    <a:pt x="1968" y="706"/>
                                    <a:pt x="2300" y="678"/>
                                  </a:cubicBezTo>
                                  <a:cubicBezTo>
                                    <a:pt x="2632" y="650"/>
                                    <a:pt x="3125" y="345"/>
                                    <a:pt x="3350" y="270"/>
                                  </a:cubicBezTo>
                                  <a:cubicBezTo>
                                    <a:pt x="3575" y="195"/>
                                    <a:pt x="3587" y="273"/>
                                    <a:pt x="3650" y="228"/>
                                  </a:cubicBezTo>
                                  <a:cubicBezTo>
                                    <a:pt x="3713" y="183"/>
                                    <a:pt x="3720" y="91"/>
                                    <a:pt x="37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70360"/>
                              <a:ext cx="971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42">
                                  <a:moveTo>
                                    <a:pt x="0" y="42"/>
                                  </a:moveTo>
                                  <a:cubicBezTo>
                                    <a:pt x="73" y="82"/>
                                    <a:pt x="147" y="122"/>
                                    <a:pt x="282" y="132"/>
                                  </a:cubicBezTo>
                                  <a:cubicBezTo>
                                    <a:pt x="417" y="142"/>
                                    <a:pt x="675" y="104"/>
                                    <a:pt x="810" y="102"/>
                                  </a:cubicBezTo>
                                  <a:cubicBezTo>
                                    <a:pt x="945" y="100"/>
                                    <a:pt x="972" y="137"/>
                                    <a:pt x="1092" y="120"/>
                                  </a:cubicBezTo>
                                  <a:cubicBezTo>
                                    <a:pt x="1212" y="103"/>
                                    <a:pt x="1371" y="51"/>
                                    <a:pt x="15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556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5372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537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25372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56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64196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94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2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000" y="647640"/>
                              <a:ext cx="137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94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х пласти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2335680"/>
                              <a:ext cx="137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40" y="1058040"/>
                              <a:ext cx="164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61280" cy="396180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650880"/>
                              <a:ext cx="0" cy="12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800" y="380880"/>
                              <a:ext cx="972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х пласти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47160"/>
                              <a:ext cx="2861280" cy="21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440" y="373320"/>
                                <a:ext cx="2338560" cy="10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888480" cy="100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6560" y="0"/>
                                    <a:ext cx="2419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21" h="10800">
                                        <a:moveTo>
                                          <a:pt x="10800" y="0"/>
                                        </a:moveTo>
                                        <a:arcTo wR="10800" hR="10800" stAng="-5400000" swAng="46176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21" h="10800">
                                        <a:moveTo>
                                          <a:pt x="10800" y="0"/>
                                        </a:moveTo>
                                        <a:arcTo wR="10800" hR="10800" stAng="-5400000" swAng="46176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120" y="218880"/>
                                    <a:ext cx="146160" cy="78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8400" y="0"/>
                                  <a:ext cx="56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0440" y="3960"/>
                                  <a:ext cx="888480" cy="100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6560" y="100260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9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21" h="10800">
                                        <a:moveTo>
                                          <a:pt x="10800" y="0"/>
                                        </a:moveTo>
                                        <a:arcTo wR="10800" hR="10800" stAng="-5400000" swAng="46176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21" h="10800">
                                        <a:moveTo>
                                          <a:pt x="10800" y="0"/>
                                        </a:moveTo>
                                        <a:arcTo wR="10800" hR="10800" stAng="-5400000" swAng="46176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0" y="218880"/>
                                    <a:ext cx="146160" cy="78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7960" y="85716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852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383120"/>
                                <a:ext cx="23673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8" h="706">
                                    <a:moveTo>
                                      <a:pt x="20" y="0"/>
                                    </a:moveTo>
                                    <a:cubicBezTo>
                                      <a:pt x="10" y="151"/>
                                      <a:pt x="0" y="303"/>
                                      <a:pt x="38" y="378"/>
                                    </a:cubicBezTo>
                                    <a:cubicBezTo>
                                      <a:pt x="76" y="453"/>
                                      <a:pt x="136" y="450"/>
                                      <a:pt x="248" y="450"/>
                                    </a:cubicBezTo>
                                    <a:cubicBezTo>
                                      <a:pt x="360" y="450"/>
                                      <a:pt x="525" y="380"/>
                                      <a:pt x="710" y="378"/>
                                    </a:cubicBezTo>
                                    <a:cubicBezTo>
                                      <a:pt x="895" y="376"/>
                                      <a:pt x="1093" y="388"/>
                                      <a:pt x="1358" y="438"/>
                                    </a:cubicBezTo>
                                    <a:cubicBezTo>
                                      <a:pt x="1623" y="488"/>
                                      <a:pt x="1968" y="706"/>
                                      <a:pt x="2300" y="678"/>
                                    </a:cubicBezTo>
                                    <a:cubicBezTo>
                                      <a:pt x="2632" y="650"/>
                                      <a:pt x="3125" y="345"/>
                                      <a:pt x="3350" y="270"/>
                                    </a:cubicBezTo>
                                    <a:cubicBezTo>
                                      <a:pt x="3575" y="195"/>
                                      <a:pt x="3587" y="273"/>
                                      <a:pt x="3650" y="228"/>
                                    </a:cubicBezTo>
                                    <a:cubicBezTo>
                                      <a:pt x="3713" y="183"/>
                                      <a:pt x="3720" y="91"/>
                                      <a:pt x="3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5624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100980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100980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10134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156240"/>
                                <a:ext cx="9468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350">
                                    <a:moveTo>
                                      <a:pt x="72" y="1350"/>
                                    </a:moveTo>
                                    <a:cubicBezTo>
                                      <a:pt x="36" y="1339"/>
                                      <a:pt x="0" y="1328"/>
                                      <a:pt x="12" y="1230"/>
                                    </a:cubicBezTo>
                                    <a:cubicBezTo>
                                      <a:pt x="24" y="1132"/>
                                      <a:pt x="139" y="915"/>
                                      <a:pt x="144" y="762"/>
                                    </a:cubicBezTo>
                                    <a:cubicBezTo>
                                      <a:pt x="149" y="609"/>
                                      <a:pt x="44" y="439"/>
                                      <a:pt x="42" y="312"/>
                                    </a:cubicBezTo>
                                    <a:cubicBezTo>
                                      <a:pt x="40" y="185"/>
                                      <a:pt x="86" y="92"/>
                                      <a:pt x="1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56240"/>
                                <a:ext cx="1245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350">
                                    <a:moveTo>
                                      <a:pt x="118" y="0"/>
                                    </a:moveTo>
                                    <a:cubicBezTo>
                                      <a:pt x="157" y="141"/>
                                      <a:pt x="196" y="283"/>
                                      <a:pt x="178" y="420"/>
                                    </a:cubicBezTo>
                                    <a:cubicBezTo>
                                      <a:pt x="160" y="557"/>
                                      <a:pt x="20" y="667"/>
                                      <a:pt x="10" y="822"/>
                                    </a:cubicBezTo>
                                    <a:cubicBezTo>
                                      <a:pt x="0" y="977"/>
                                      <a:pt x="59" y="1163"/>
                                      <a:pt x="118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37332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86112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101340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7908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4664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1340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200" y="1120680"/>
                                <a:ext cx="1414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600" y="499680"/>
                                <a:ext cx="2026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4200" y="823320"/>
                                <a:ext cx="1414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385128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91.65pt;width:461.4pt;height:294.9pt" coordorigin="172,1833" coordsize="9228,5898">
                <v:group id="shape_0" style="position:absolute;left:5062;top:3267;width:4338;height:4085">
                  <v:shape id="shape_0" coordsize="420,1698" path="m0,0l0,1698l420,1698e" stroked="t" o:allowincell="f" style="position:absolute;left:6220;top:3735;width:419;height:16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750,3693" to="7750,46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098,828" path="m0,828l1098,828l1098,0e" stroked="t" o:allowincell="f" style="position:absolute;left:6652;top:4605;width:1097;height:827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7750,5433" to="7750,73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710;top:4605;width:3682;height:1585">
                    <v:group id="shape_0" style="position:absolute;left:5710;top:4611;width:1399;height:1578">
                      <v:line id="shape_0" from="5710,6190" to="6515,61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size="10521,10800" path="l0,21600xee" stroked="t" o:allowincell="f" style="position:absolute;left:6728;top:4611;width:380;height:47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499,4956" to="6728,618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7093,4605" to="7985,46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7994;top:4611;width:1398;height:1578">
                      <v:line id="shape_0" from="8587,6190" to="9392,619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size="10521,10800" path="l0,21600xee" stroked="t" o:allowincell="f" style="position:absolute;left:7994;top:4611;width:380;height:47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8374,4956" to="8603,6189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5308,5841" to="9057,5841" stroked="t" o:allowincell="f" style="position:absolute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7540,4017" to="7540,7346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shape id="shape_0" coordsize="3728,706" path="m20,0c10,151,0,303,38,378c76,453,136,450,248,450c360,450,525,380,710,378c895,376,1093,388,1358,438c1623,488,1968,706,2300,678c2632,650,3125,345,3350,270c3575,195,3587,273,3650,228c3713,183,3720,91,3728,0e" stroked="t" o:allowincell="f" style="position:absolute;left:5672;top:6195;width:3727;height:70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30,142" path="m0,42c73,82,147,122,282,132c417,142,675,104,810,102c945,100,972,137,1092,120c1212,103,1371,51,1530,0e" stroked="t" o:allowincell="f" style="position:absolute;left:6220;top:3693;width:1529;height:14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302,5433" to="6219,54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90,7263" to="7959,72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80,7263" to="7539,726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750,7263" to="8439,7263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410,5403" to="5410,59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7,5853" to="5407,62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407,4833" to="5407,543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062,3555" to="6969,35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74;top:4287;width:21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82;top:3267;width:1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х пласти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4;top:6945;width:21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02;top:4933;width:258;height:21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72;top:1833;width:4499;height:5639">
                  <v:line id="shape_0" from="1252,2259" to="1252,41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6;top:1834;width:1530;height:3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х пласти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72;top:4143;width:4499;height:3329">
                    <v:group id="shape_0" style="position:absolute;left:948;top:4731;width:3682;height:1584">
                      <v:group id="shape_0" style="position:absolute;left:948;top:4737;width:1398;height:1578">
                        <v:line id="shape_0" from="948,6316" to="1753,63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coordsize="10521,10800" path="l0,21600xee" stroked="t" o:allowincell="f" style="position:absolute;left:1966;top:4737;width:380;height:478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737,5082" to="1966,631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331,4731" to="3223,47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232;top:4737;width:1398;height:1578">
                        <v:line id="shape_0" from="3825,6316" to="4630,63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coordsize="10521,10800" path="l0,21600xee" stroked="t" o:allowincell="f" style="position:absolute;left:3232;top:4737;width:380;height:478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3612,5082" to="3841,6315" stroked="t" o:allowincell="f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966,5493" to="4671,549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line id="shape_0" from="2778,4143" to="2778,7472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shape id="shape_0" coordsize="3728,706" path="m20,0c10,151,0,303,38,378c76,453,136,450,248,450c360,450,525,380,710,378c895,376,1093,388,1358,438c1623,488,1968,706,2300,678c2632,650,3125,345,3350,270c3575,195,3587,273,3650,228c3713,183,3720,91,3728,0e" stroked="t" o:allowincell="f" style="position:absolute;left:910;top:6321;width:3727;height:70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138,4389" to="4647,43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08,5733" to="1863,5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40,5733" to="3729,5733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3688,5739" to="4599,57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149,1350" path="m72,1350c36,1339,0,1328,12,1230c24,1132,139,915,144,762c149,609,44,439,42,312c40,185,86,92,132,0e" stroked="t" o:allowincell="f" style="position:absolute;left:4516;top:4389;width:148;height:134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96,1350" path="m118,0c157,141,196,283,178,420c160,557,20,667,10,822c0,977,59,1163,118,1350e" stroked="t" o:allowincell="f" style="position:absolute;left:1020;top:4389;width:195;height:134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88,4731" to="2397,47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8,5499" to="1059,549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8,5739" to="1137,573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8,4740" to="508,549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line id="shape_0" from="508,5319" to="508,60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8,5739" to="508,6158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20;top:5909;width:222;height:3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2;top:4930;width:318;height:3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0;top:5441;width:222;height:3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3766;top:7299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Спрацьовування перемикачів проходить в той момент, коли передній фронт перемикаючої пластини знаходитьсяя за вісю сметрії 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 xml:space="preserve"> рухомого елемента на відстані </w:t>
      </w:r>
      <w:r>
        <w:rPr>
          <w:i/>
          <w:sz w:val="28"/>
          <w:lang w:val="uk-UA"/>
        </w:rPr>
        <w:t>К</w:t>
      </w:r>
      <w:r>
        <w:rPr>
          <w:sz w:val="28"/>
          <w:lang w:val="uk-UA"/>
        </w:rPr>
        <w:t xml:space="preserve"> від осі (рис. 1) при будь–якому напрямку руху перемикаючої пластини. Величина </w:t>
      </w:r>
      <w:r>
        <w:rPr>
          <w:i/>
          <w:sz w:val="28"/>
          <w:lang w:val="uk-UA"/>
        </w:rPr>
        <w:t>К</w:t>
      </w:r>
      <w:r>
        <w:rPr>
          <w:sz w:val="28"/>
          <w:lang w:val="uk-UA"/>
        </w:rPr>
        <w:t xml:space="preserve"> є величина постійна і від зразка до зразка може змінюватись в межах від 1 до 6 мм. При цьому положення точки спрацьовуваня не змінюєтьс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Перемикачі поставляються з проводами 2 м із наступними кольорами:      </w:t>
      </w:r>
      <w:r>
        <w:rPr>
          <w:sz w:val="28"/>
        </w:rPr>
        <w:t xml:space="preserve">«+» – </w:t>
      </w:r>
      <w:r>
        <w:rPr>
          <w:sz w:val="28"/>
          <w:lang w:val="uk-UA"/>
        </w:rPr>
        <w:t xml:space="preserve">червоного кольору, </w:t>
      </w:r>
      <w:r>
        <w:rPr>
          <w:sz w:val="28"/>
        </w:rPr>
        <w:t>«–» – синього, «Н» – білого. По узгодженю з заводом– виробником допускаються поставки перемкачів із довжиною проводів 5, 10,    20 м. Маркування вихідних проводів і схем приєднання перемикачів показані на рис.2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</w:rPr>
        <w:t>Вивчення маркування вивідних проводів перемикачів серії БВК проводиться за допомогою ампервольтметра по шкалі омметра. При цьому, якщо омметр, при з’є</w:t>
      </w:r>
      <w:r>
        <w:rPr>
          <w:sz w:val="28"/>
          <w:lang w:val="uk-UA"/>
        </w:rPr>
        <w:t>днані його затискачів з двома вивідними проводами перемикача, показує опір порядку 250–500 Ом</w:t>
      </w:r>
      <w:r>
        <w:rPr>
          <w:sz w:val="28"/>
        </w:rPr>
        <w:t>, то затискач омметра «–» (</w:t>
      </w:r>
      <w:r>
        <w:rPr>
          <w:sz w:val="28"/>
          <w:lang w:val="uk-UA"/>
        </w:rPr>
        <w:t>заг.</w:t>
      </w:r>
      <w:r>
        <w:rPr>
          <w:sz w:val="28"/>
        </w:rPr>
        <w:t>) під’</w:t>
      </w:r>
      <w:r>
        <w:rPr>
          <w:sz w:val="28"/>
          <w:lang w:val="uk-UA"/>
        </w:rPr>
        <w:t xml:space="preserve">єднаний до виводу </w:t>
      </w:r>
      <w:r>
        <w:rPr>
          <w:sz w:val="28"/>
        </w:rPr>
        <w:t>«–»</w:t>
      </w:r>
      <w:r>
        <w:rPr>
          <w:sz w:val="28"/>
          <w:lang w:val="uk-UA"/>
        </w:rPr>
        <w:t xml:space="preserve"> перемикача, а затиск </w:t>
      </w:r>
      <w:r>
        <w:rPr>
          <w:sz w:val="28"/>
        </w:rPr>
        <w:t>«+»–</w:t>
      </w:r>
      <w:r>
        <w:rPr>
          <w:sz w:val="28"/>
          <w:lang w:val="uk-UA"/>
        </w:rPr>
        <w:t xml:space="preserve">до виводу </w:t>
      </w:r>
      <w:r>
        <w:rPr>
          <w:sz w:val="28"/>
        </w:rPr>
        <w:t>«</w:t>
      </w:r>
      <w:r>
        <w:rPr>
          <w:sz w:val="28"/>
          <w:lang w:val="en-US"/>
        </w:rPr>
        <w:t>H</w:t>
      </w:r>
      <w:r>
        <w:rPr>
          <w:sz w:val="28"/>
        </w:rPr>
        <w:t xml:space="preserve">» </w:t>
      </w:r>
      <w:r>
        <w:rPr>
          <w:sz w:val="28"/>
          <w:lang w:val="uk-UA"/>
        </w:rPr>
        <w:t>перемикача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значення і використання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Безконтактні шляхові перемикачі серії БВК є перемикачами генераторного типу. Схеми під’єднання до джерела живлення та навантаження перемикачів типу БВК 260–24, БВК 261–24, БВК 262–24, БВК 263–24, БВК 264–24, БВК 265–24 приведена рис.2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67640</wp:posOffset>
                </wp:positionV>
                <wp:extent cx="6652895" cy="2877820"/>
                <wp:effectExtent l="5715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877840"/>
                          <a:chOff x="0" y="0"/>
                          <a:chExt cx="6652800" cy="2877840"/>
                        </a:xfrm>
                      </wpg:grpSpPr>
                      <wpg:grpSp>
                        <wpg:cNvGrpSpPr/>
                        <wpg:grpSpPr>
                          <a:xfrm>
                            <a:off x="0" y="1245960"/>
                            <a:ext cx="335844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440"/>
                              <a:ext cx="251712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960"/>
                                <a:ext cx="25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59760"/>
                                <a:ext cx="25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206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342">
                                    <a:moveTo>
                                      <a:pt x="0" y="0"/>
                                    </a:moveTo>
                                    <a:lnTo>
                                      <a:pt x="1770" y="0"/>
                                    </a:lnTo>
                                    <a:lnTo>
                                      <a:pt x="1770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1120" y="4680"/>
                                <a:ext cx="1436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436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08800" y="72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3520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50364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75636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98748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495720"/>
                              <a:ext cx="542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30 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0"/>
                              <a:ext cx="866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 лог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 xml:space="preserve"> еле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83880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10736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4360" y="1192680"/>
                            <a:ext cx="335844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440"/>
                              <a:ext cx="251640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960"/>
                                <a:ext cx="25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59760"/>
                                <a:ext cx="25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206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342">
                                    <a:moveTo>
                                      <a:pt x="0" y="0"/>
                                    </a:moveTo>
                                    <a:lnTo>
                                      <a:pt x="1770" y="0"/>
                                    </a:lnTo>
                                    <a:lnTo>
                                      <a:pt x="1770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1120" y="4680"/>
                                <a:ext cx="1436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436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08800" y="72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3517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50328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75600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98712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495720"/>
                              <a:ext cx="542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80 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0"/>
                              <a:ext cx="866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о лог. еле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83880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10736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2520" y="0"/>
                            <a:ext cx="26841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468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012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20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342">
                                  <a:moveTo>
                                    <a:pt x="0" y="0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770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432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52720"/>
                              <a:ext cx="5252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7684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52884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С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76068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ч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261000"/>
                              <a:ext cx="542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 xml:space="preserve"> 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61200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88092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720"/>
                              <a:ext cx="11397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50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80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9720" y="153000"/>
                              <a:ext cx="1821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400"/>
                                <a:ext cx="1821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16">
                                    <a:moveTo>
                                      <a:pt x="288" y="216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88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" y="0"/>
                            <a:ext cx="26841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468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012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20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342">
                                  <a:moveTo>
                                    <a:pt x="0" y="0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770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432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252720"/>
                              <a:ext cx="5252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7684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52884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СЧ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76068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261000"/>
                              <a:ext cx="542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uk-UA" w:bidi="ar-SA"/>
                                  </w:rPr>
                                  <w:t xml:space="preserve"> 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520" y="61200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880920"/>
                              <a:ext cx="1155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+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720"/>
                              <a:ext cx="11397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50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80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9720" y="153000"/>
                              <a:ext cx="1821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400"/>
                                <a:ext cx="1821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16">
                                    <a:moveTo>
                                      <a:pt x="288" y="216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88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4600" y="258012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3.15pt;width:523.8pt;height:226.65pt" coordorigin="-77,263" coordsize="10476,4533">
                <v:group id="shape_0" style="position:absolute;left:-77;top:2226;width:5289;height:2037">
                  <v:group id="shape_0" style="position:absolute;left:-77;top:2582;width:3963;height:1512">
                    <v:line id="shape_0" from="-77,3723" to="3880,372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-71,4094" to="3886,409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1770,342" path="m0,0l1770,0l1770,342e" stroked="t" o:allowincell="f" style="position:absolute;left:-77;top:2583;width:1764;height:75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2980;top:2590;width:226;height:1124">
                      <v:line id="shape_0" from="3093,2590" to="3093,371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2980;top:2830;width:225;height:61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line id="shape_0" from="1669,2584" to="3857,2584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topAndBottom"/>
                    </v:line>
                    <v:line id="shape_0" from="3028,3137" to="3158,31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-29;top:3019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;top:3417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;top:3781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9;top:3007;width:85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30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48;top:2226;width:13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 лог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 xml:space="preserve"> ел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8;top:3547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8;top:3970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111;top:2142;width:5288;height:2037">
                  <v:group id="shape_0" style="position:absolute;left:5111;top:2498;width:3962;height:1512">
                    <v:line id="shape_0" from="5111,3639" to="9068,363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116,4010" to="9073,401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coordsize="1770,342" path="m0,0l1770,0l1770,342e" stroked="t" o:allowincell="f" style="position:absolute;left:5111;top:2499;width:1764;height:75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8168;top:2506;width:226;height:1124">
                      <v:line id="shape_0" from="8281,2506" to="8281,36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8168;top:2746;width:225;height:61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line id="shape_0" from="6857,2500" to="9045,2500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topAndBottom"/>
                    </v:line>
                    <v:line id="shape_0" from="8216,3053" to="8346,30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158;top:2935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8;top:3333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8;top:3697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97;top:2923;width:85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80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36;top:2142;width:13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о лог. ел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26;top:3463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56;top:3886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171;top:263;width:4227;height:1682">
                  <v:line id="shape_0" from="5171,1405" to="9128,140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176,1776" to="9133,17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coordsize="1770,342" path="m0,0l1770,0l1770,342e" stroked="t" o:allowincell="f" style="position:absolute;left:5171;top:264;width:1764;height:754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732,271" to="7732,13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317;top:662;width:826;height:31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5218;top:700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8;top:1097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С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8;top:1462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ч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88;top:675;width:85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 xml:space="preserve"> 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86;top:1228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16;top:1651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800,1050" path="m0,0l1800,0l1800,1050e" stroked="t" o:allowincell="f" style="position:absolute;left:6936;top:265;width:1794;height:11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8588;top:505;width:287;height:708">
                    <v:shape id="shape_0" coordsize="288,216" path="m288,216l150,0l0,216l288,216xe" fillcolor="white" stroked="t" o:allowincell="f" style="position:absolute;left:8588;top:740;width:286;height:233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line id="shape_0" from="8588,733" to="8874,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737,505" to="8737,121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0;top:263;width:4227;height:1682">
                  <v:line id="shape_0" from="0,1405" to="3957,140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,1776" to="3962,17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coordsize="1770,342" path="m0,0l1770,0l1770,342e" stroked="t" o:allowincell="f" style="position:absolute;left:0;top:264;width:1764;height:754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561,271" to="2561,13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146;top:662;width:826;height:31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7;top:700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;top:1097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СЧ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;top:1462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17;top:675;width:85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uk-UA" w:bidi="ar-SA"/>
                            </w:rPr>
                            <w:t xml:space="preserve"> 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5;top:1228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45;top:1651;width:18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800,1050" path="m0,0l1800,0l1800,1050e" stroked="t" o:allowincell="f" style="position:absolute;left:1765;top:265;width:1794;height:11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417;top:505;width:287;height:708">
                    <v:shape id="shape_0" coordsize="288,216" path="m288,216l150,0l0,216l288,216xe" fillcolor="white" stroked="t" o:allowincell="f" style="position:absolute;left:3417;top:740;width:286;height:233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line id="shape_0" from="3417,733" to="3703,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6,505" to="3566,121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4308;top:4327;width:186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При введені в щілину пластини генератор припиняє генерувати і на виході першого каскаду підсилювача напруга відсутня. Це призводить до відкриття вихідного каскаду підсилювача постійного струму, тобто на виході присутня логічна одиниця. При виведені з щілини перемикаючої пластини генератор починає генерувати, частина його енергії  знімається котушкою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>3 (див. принципову електричну схему давача), випрямляється діодо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D</w:t>
      </w:r>
      <w:r>
        <w:rPr>
          <w:sz w:val="28"/>
          <w:lang w:val="uk-UA"/>
        </w:rPr>
        <w:t>1 і подається на базу першого каскаду підсилювача постійного струму. При цьому база другого каскаду підсилювача з’єднується з «землею» і на його виході з’являється напруга логічного нул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 xml:space="preserve">В схемі передбачений захист від перенапруги при спрацюванні електромагнітного реле, що здійснюється діодом </w:t>
      </w:r>
      <w:r>
        <w:rPr>
          <w:i/>
          <w:sz w:val="28"/>
          <w:lang w:val="en-US"/>
        </w:rPr>
        <w:t>VD</w:t>
      </w:r>
      <w:r>
        <w:rPr>
          <w:sz w:val="28"/>
          <w:lang w:val="uk-UA"/>
        </w:rPr>
        <w:t>2, який шунтує обмотку реле, а також і захист від можливої зміни полярності напруги живлення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микачі кінцеві безконтактні типу КВД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имикачі кінцеві безконтактні типу КВД призначені для комутації електричних ланцюгів керування і сигналізації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Типи вимикачів в залежності від ширини щілини в корпусі для проходу металічної щілини і напруги приведені в таблиці 1.</w:t>
      </w:r>
    </w:p>
    <w:p>
      <w:pPr>
        <w:pStyle w:val="Normal"/>
        <w:widowControl w:val="false"/>
        <w:ind w:firstLine="42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и вимикач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ина щілини в корпусі, м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уга живлення постійного струму</w:t>
            </w:r>
          </w:p>
        </w:tc>
      </w:tr>
      <w:tr>
        <w:trPr>
          <w:trHeight w:val="30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B</m:t>
                </m:r>
                <m:m>
                  <m:mr>
                    <m:e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  <w:tr>
        <w:trPr>
          <w:trHeight w:val="7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  <m:m>
                  <m:mr>
                    <m:e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  <w:tr>
        <w:trPr>
          <w:trHeight w:val="20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6–1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B</m:t>
                </m:r>
                <m:m>
                  <m:mr>
                    <m:e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  <w:tr>
        <w:trPr>
          <w:trHeight w:val="7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6–2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  <m:m>
                  <m:mr>
                    <m:e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ульсація напруги повинна бути не більше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) 3% при роботі вимикача разом з логічними елементами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б) 10% при роботі вимикача разом з електричними реле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Спрацювання вимикачів проводиться введенням в щілину корпуса металічної пласти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Мінімальні розміри металічної щілини від якої спрацьовує вимикач (ширина/товщина)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>8-0,5 м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6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>12-0,5 мм</w:t>
            </w:r>
          </w:p>
        </w:tc>
      </w:tr>
    </w:tbl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Вимикачі готові до роботи відразу  після вмикання  під напругу живлення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Максимальна частота спрацювання вимикача при активному навантажені     5 кГц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Амплітуда вихідного сигналу вимикачів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12 В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</w:t>
            </w:r>
            <w:r>
              <w:rPr>
                <w:sz w:val="28"/>
                <w:lang w:val="uk-UA"/>
              </w:rPr>
              <w:t>20%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В +20%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лишкова напруга вихідного сигналу не більше 2,4 В при номінальних значеннях вихідних навантажувальних активних опорів (при роботі на логіку)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 О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0 Ом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лишкова напруга вихідного сигналу не більше 3,5 В при роботі вимикача на електромагнітне реле з опором обмотки на постійному струмі, не менше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 О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 Ом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ал ходу, тобто різниця між точками вмикання і вимикання при вході і виході металічної пластини, при номінальнх значеннях вихідних навантажувальних опорів і номінальній напрузі живлення, не більше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 м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 мм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похибка, тобто допустимий розкид точок вимикання вимикача при номінальній температурі повітря і напрузі живлення: 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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,15 м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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,20 мм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одаткова похибка вимикача від коливань напруги живлення в межах допустимих величин, не більше: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12, КВД–6–12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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,5 м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Д–3–24, КВД–6–24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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,0 мм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Додаткова похибка вимикача від зміни навколишньої температури на кожні 1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 xml:space="preserve"> С не більше </w:t>
      </w:r>
      <w:r>
        <w:rPr>
          <w:rFonts w:eastAsia="Symbol" w:cs="Symbol" w:ascii="Symbol" w:hAnsi="Symbol"/>
          <w:sz w:val="28"/>
          <w:lang w:val="uk-UA"/>
        </w:rPr>
        <w:t></w:t>
      </w:r>
      <w:r>
        <w:rPr>
          <w:sz w:val="28"/>
          <w:lang w:val="uk-UA"/>
        </w:rPr>
        <w:t>0,4 мм.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b/>
          <w:sz w:val="28"/>
          <w:u w:val="single"/>
          <w:lang w:val="uk-UA"/>
        </w:rPr>
        <w:t>Примітка:</w:t>
      </w:r>
      <w:r>
        <w:rPr>
          <w:sz w:val="28"/>
          <w:lang w:val="uk-UA"/>
        </w:rPr>
        <w:t xml:space="preserve"> Диференціал ходу і похибка вимикачів гарантовані при використані металічної пластини з двократною мінімальною товщиною, вказаною вище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отужність, яка споживається вимикачем, не більше 3 Вт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Габарити вимикача без виступаючої частини для проводу живлення: 55</w:t>
      </w:r>
      <w:r>
        <w:rPr>
          <w:sz w:val="28"/>
        </w:rPr>
        <w:t>/</w:t>
      </w:r>
      <w:r>
        <w:rPr>
          <w:sz w:val="28"/>
          <w:lang w:val="uk-UA"/>
        </w:rPr>
        <w:t>45</w:t>
      </w:r>
      <w:r>
        <w:rPr>
          <w:sz w:val="28"/>
        </w:rPr>
        <w:t>/</w:t>
      </w:r>
      <w:r>
        <w:rPr>
          <w:sz w:val="28"/>
          <w:lang w:val="uk-UA"/>
        </w:rPr>
        <w:t>28 мм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Маса вимикача без з’єднувальних проводів, не більше 100 г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нцип роботи і конструкці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lang w:val="uk-UA"/>
        </w:rPr>
        <w:t>Принципова схема вимикача (рис.4) складається з генератора і підсилювача на транзисторах. При введені в щілину між котушками базової і колекторної обмоток металічної пластини проходить зменшення коефіцієнту зворотнього зв’язку, що викликає зрив генерації. Нормально закритий вихідний транзистор  відкривається, що викликає спрацювання реле, ввімкнутого в коло колектора, або спрацювання логічного елементу, під’єднаного до виходу 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52515" cy="324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425"/>
        <w:jc w:val="both"/>
        <w:rPr/>
      </w:pPr>
      <w:r>
        <w:rPr>
          <w:sz w:val="28"/>
          <w:lang w:val="uk-UA"/>
        </w:rPr>
        <w:t>Конструктивно вимикачі (рис.3) виконанні у вигляді коробки з пластмаси герметизованої компаундом холодного затвердіння.</w:t>
      </w:r>
    </w:p>
    <w:p>
      <w:pPr>
        <w:pStyle w:val="Normal"/>
        <w:widowControl w:val="false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Корпус має щілину шириною 3 або 6 мм і глибиною 20 мм. Зона спрацювання відмічена стрілкою на корпусі.</w:t>
      </w:r>
    </w:p>
    <w:p>
      <w:pPr>
        <w:pStyle w:val="Style11"/>
        <w:spacing w:before="0" w:after="0"/>
        <w:ind w:firstLine="425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під’єднання вимикача до джерела живлення і під’єднання до нього електромагнітного реле або логічного елемента виведено 3 різнокольорові проводи довжиною 0,5 м. В корпусі є різьба трубна ⅜” для підведення металорукава (РЗ–АЛ–Х8; АМЦ–М–Х–АМг–5 4, 7 або АМЦ–М–Х–АМг–5 6, 3).</w:t>
      </w:r>
    </w:p>
    <w:p>
      <w:pPr>
        <w:pStyle w:val="Normal"/>
        <w:widowControl w:val="false"/>
        <w:ind w:firstLine="425"/>
        <w:rPr>
          <w:sz w:val="28"/>
        </w:rPr>
      </w:pPr>
      <w:r>
        <w:rPr>
          <w:sz w:val="28"/>
        </w:rPr>
        <w:t>Кріплення вимикача передбачено двома гвинтами М4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Вимикачі зберігають свої технічні характеристики при температурі навколишнього повітря від –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до 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при відносній вологості повітря від 30 до 50% по всьому діапазоні температур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По стійкості до механічних впливів вимикачі виконані у вібростійкому стані (ГОСТ 12997–67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По захи</w:t>
      </w:r>
      <w:r>
        <w:rPr>
          <w:sz w:val="28"/>
          <w:lang w:val="uk-UA"/>
        </w:rPr>
        <w:t>щ</w:t>
      </w:r>
      <w:r>
        <w:rPr>
          <w:sz w:val="28"/>
        </w:rPr>
        <w:t>еності від впливів</w:t>
      </w:r>
      <w:r>
        <w:rPr>
          <w:sz w:val="28"/>
          <w:lang w:val="uk-UA"/>
        </w:rPr>
        <w:t xml:space="preserve"> </w:t>
      </w:r>
      <w:r>
        <w:rPr>
          <w:sz w:val="28"/>
        </w:rPr>
        <w:t>навколишнього середовища вимикачі виконанні в герм</w:t>
      </w:r>
      <w:r>
        <w:rPr>
          <w:sz w:val="28"/>
          <w:lang w:val="uk-UA"/>
        </w:rPr>
        <w:t>е</w:t>
      </w:r>
      <w:r>
        <w:rPr>
          <w:sz w:val="28"/>
        </w:rPr>
        <w:t>тичному виконанні (ГОСТ 12997–67)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имикачі не можуть використовуватись в середовищі, що містить їдкі пари і гази в концентраціях, що руйнують ізоляцію і корпус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Перед вмиканням вимикача під напругу живлення необхідно перевірити правильність під’єднування у відповідності із схемою зовнішніх з’єднань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Вимикачі спеціального обслуговання не потребують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 xml:space="preserve">При роботі вимикача на електромагнітне реле обмотка реле повинна бути зашунтована діодом (для уникнення стрибків </w:t>
      </w:r>
      <w:r>
        <w:rPr>
          <w:sz w:val="28"/>
          <w:lang w:val="uk-UA"/>
        </w:rPr>
        <w:t>напруги при</w:t>
      </w:r>
      <w:r>
        <w:rPr>
          <w:sz w:val="28"/>
        </w:rPr>
        <w:t xml:space="preserve"> розмикання)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</w:rPr>
        <w:t>Електричний монтаж слід проводити так, щоб кола вимикачів не були прокладені в одну трубу з високострумними проводами або не були паралельними їм на близьких відстаннях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Хід робо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асти електричну схему під’єднання давача до джерела напруг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пластину в зазор давача для пересвічення його працездатн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Встановити величин</w:t>
      </w:r>
      <w:r>
        <w:rPr>
          <w:sz w:val="28"/>
          <w:lang w:val="uk-UA"/>
        </w:rPr>
        <w:t>и</w:t>
      </w:r>
      <w:r>
        <w:rPr>
          <w:sz w:val="28"/>
        </w:rPr>
        <w:t xml:space="preserve"> К</w:t>
      </w:r>
      <w:r>
        <w:rPr>
          <w:sz w:val="28"/>
          <w:lang w:val="uk-UA"/>
        </w:rPr>
        <w:t>та М</w:t>
      </w:r>
      <w:r>
        <w:rPr>
          <w:sz w:val="28"/>
        </w:rPr>
        <w:t>, згідно рис.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ити результати замірів для пластини іншої товщини і іншого матеріал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и вимірів занести в таблицю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експерементальними побудувати графік залежності точності від товщини і матеріалу пластин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аблиця 2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  <w:gridCol w:w="313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овщ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прямок переміщенн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143500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Рис.3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Шляхові вимикачі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0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before="360" w:after="240"/>
      <w:ind w:firstLine="426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0:00Z</dcterms:created>
  <dc:creator>Terminator</dc:creator>
  <dc:description/>
  <cp:keywords/>
  <dc:language>en-US</dc:language>
  <cp:lastModifiedBy>shovkun</cp:lastModifiedBy>
  <dcterms:modified xsi:type="dcterms:W3CDTF">2016-08-31T10:40:00Z</dcterms:modified>
  <cp:revision>2</cp:revision>
  <dc:subject/>
  <dc:title>Перемикачі шляхові безконтактні серії БВК 260</dc:title>
</cp:coreProperties>
</file>