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212" w:hRule="atLeast"/>
        </w:trPr>
        <w:tc>
          <w:tcPr>
            <w:tcW w:w="101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РНОПІЛЬСЬКИЙ НАЦІОНАЛЬНИЙ ТЕХНІЧНИЙ УНІ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мені ІВАНА ПУЛЮ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6"/>
                <w:lang w:val="uk-UA"/>
              </w:rPr>
            </w:pPr>
            <w:r>
              <w:rPr>
                <w:b/>
                <w:bCs/>
                <w:sz w:val="3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Кафедра автоматизації технологічних процесів і виробництв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етрологі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ехнологічні вимірювання та прилад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4"/>
              <w:spacing w:before="0" w:after="480"/>
              <w:rPr>
                <w:sz w:val="56"/>
                <w:lang w:val="uk-UA"/>
              </w:rPr>
            </w:pPr>
            <w:r>
              <w:rPr>
                <w:smallCaps/>
                <w:sz w:val="56"/>
              </w:rPr>
              <w:t>Лабораторна робота №</w:t>
            </w:r>
            <w:r>
              <w:rPr>
                <w:smallCaps/>
                <w:sz w:val="56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 xml:space="preserve">«Дослідження амплітудно – частотної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характеристики чотиреполюсника.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7"/>
              <w:rPr>
                <w:b/>
                <w:b/>
                <w:smallCaps/>
                <w:sz w:val="48"/>
                <w:lang w:val="uk-UA"/>
              </w:rPr>
            </w:pPr>
            <w:r>
              <w:rPr>
                <w:b/>
                <w:smallCaps/>
                <w:sz w:val="48"/>
              </w:rPr>
              <w:t>Тернопіль 20</w:t>
            </w:r>
            <w:r>
              <w:rPr>
                <w:b/>
                <w:smallCaps/>
                <w:sz w:val="4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u w:val="single"/>
          <w:lang w:val="uk-UA"/>
        </w:rPr>
        <w:t>Тема:</w:t>
      </w:r>
      <w:r>
        <w:rPr>
          <w:b/>
          <w:sz w:val="28"/>
          <w:lang w:val="uk-UA"/>
        </w:rPr>
        <w:t xml:space="preserve"> </w:t>
      </w:r>
      <w:r>
        <w:rPr>
          <w:b/>
          <w:caps/>
          <w:sz w:val="28"/>
          <w:lang w:val="uk-UA"/>
        </w:rPr>
        <w:t>Визначення амплітудно–частотної характеристики чотириполюсника.</w:t>
      </w:r>
    </w:p>
    <w:p>
      <w:pPr>
        <w:pStyle w:val="Normal"/>
        <w:spacing w:before="240" w:after="0"/>
        <w:jc w:val="both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Мета роб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будови і принципу роботи приладу Х1-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лоси пропускання та знаходження коефіцієнта затухання коливань чотириполюсника за допомогою характериографа Х1-40.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рилади і матеріа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ограф Х1-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Генератор ГЧ-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/>
      </w:pPr>
      <w:r>
        <w:rPr>
          <w:sz w:val="28"/>
          <w:lang w:val="uk-UA"/>
        </w:rPr>
        <w:t>Чотиреполюс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ольтметр змінного струму Ф50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Частотомір Ч3-54</w:t>
      </w:r>
    </w:p>
    <w:p>
      <w:pPr>
        <w:pStyle w:val="Normal"/>
        <w:spacing w:before="360" w:after="240"/>
        <w:ind w:firstLine="567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оретичні відомості.</w:t>
      </w:r>
    </w:p>
    <w:p>
      <w:pPr>
        <w:pStyle w:val="TextBodyIndent"/>
        <w:ind w:firstLine="426"/>
        <w:rPr/>
      </w:pPr>
      <w:r>
        <w:rPr/>
        <w:t>З’ясуємо, що таке амплітудно – частотна характеристика системи. Якщо на вхід системи подати синусоїдальний сигнал з амплітудою “А”, тобто такий сигнал можна описати рівнянням: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амплітуда вхідного сигналу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sz w:val="28"/>
          <w:lang w:val="uk-UA"/>
        </w:rPr>
        <w:t></w:t>
      </w: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циклічна частот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 на виході отримаємо також синусоїдальний сигнал, який можна описати рівнянням</w:t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амплітуда вихідного сигналу;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f</w:t>
      </w:r>
      <w:r>
        <w:rPr>
          <w:sz w:val="28"/>
        </w:rPr>
        <w:t xml:space="preserve"> – </w:t>
      </w:r>
      <w:r>
        <w:rPr>
          <w:sz w:val="28"/>
          <w:lang w:val="uk-UA"/>
        </w:rPr>
        <w:t>зсув по фазі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Відношення амплітуди вихідного сигналу “а” до амплітуди вхідного сигналу “А” при зміні частоти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lang w:val="uk-UA"/>
        </w:rPr>
        <w:t xml:space="preserve"> від нуля до нескінченності називається </w:t>
      </w:r>
      <w:r>
        <w:rPr>
          <w:b/>
          <w:i/>
          <w:sz w:val="28"/>
          <w:lang w:val="uk-UA"/>
        </w:rPr>
        <w:t>амплітудно – частотною характеристикою системи.</w:t>
      </w:r>
      <w:r>
        <w:rPr>
          <w:sz w:val="28"/>
          <w:lang w:val="uk-UA"/>
        </w:rPr>
        <w:t xml:space="preserve"> Прийнято позначати амплітудно – частотну характеристику системи А(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lang w:val="uk-UA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Для характеристики приладів також використовують </w:t>
      </w:r>
      <w:r>
        <w:rPr>
          <w:b/>
          <w:i/>
          <w:sz w:val="28"/>
          <w:lang w:val="uk-UA"/>
        </w:rPr>
        <w:t>логарифмічну амплітудно – частотну характеристику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</m:oMath>
      </m:oMathPara>
    </w:p>
    <w:p>
      <w:pPr>
        <w:pStyle w:val="TextBodyIndent"/>
        <w:ind w:hanging="0"/>
        <w:rPr/>
      </w:pPr>
      <w:r>
        <w:rPr/>
        <w:t>одиницею вимірювання якої служить децибел (дБ)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снує два методи експериментального визначення амплітудно – частотної характеристики систе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о точк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характериографа.</w:t>
      </w:r>
    </w:p>
    <w:p>
      <w:pPr>
        <w:pStyle w:val="TextBodyIndent"/>
        <w:ind w:firstLine="426"/>
        <w:rPr/>
      </w:pPr>
      <w:r>
        <w:rPr/>
        <w:t>Перший спосіб дуже трудомісткий, оскільки потрібно для точної побудови характеристики змінювати частоту з малим кроком і кожен раз проводити вимірювання амплітуди сигналу, що зменшує точність одержаних результатів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ругий метод значно простіший і забезпечує допустиму точність побудови амплітудно – частотної характеристик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вигляд характериографа Х1-40 показано на рис.2.1.</w:t>
      </w:r>
    </w:p>
    <w:p>
      <w:pPr>
        <w:pStyle w:val="Normal"/>
        <w:spacing w:before="600" w:after="240"/>
        <w:ind w:firstLine="567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Опис дослідної установки.</w:t>
      </w:r>
    </w:p>
    <w:p>
      <w:pPr>
        <w:pStyle w:val="TextBodyIndent"/>
        <w:rPr/>
      </w:pPr>
      <w:r>
        <w:rPr/>
        <w:t>Характериографи використовуються при ремонті, повірці і налагоджуванні полосових фільтрів та дослідження їх амплітудно – частотних характеристик. Вони дозволяють проводити вимірювання коефіцієнта передачі чотириполюсника в залежності від частоти сигналу. Коефіцієнт передачі (підсилення) чотириполюсника дає можливість отримати його амплітудно – частотну характеристику як функцію частоти.</w:t>
      </w:r>
    </w:p>
    <w:p>
      <w:pPr>
        <w:pStyle w:val="TextBodyIndent"/>
        <w:rPr/>
      </w:pPr>
      <w:r>
        <w:rPr/>
        <w:t>Прилад містить високочастотний ЧМ – генератор, конструктивно суміщений з осцилографічним індикатором. Частота ЧМ – генератора задається напругою, що подається від генератора розгортки, і тією напругою керується промінь електронно – променевої трубки по горизонталі. Вхід досліджуваного чотириполюсника підключається до ЧМ генератора і положення світлової плями на екрані трубки по горизонталі визначається однією і тією ж напругою генератора розгортки, то горизонтальну вісь можна калібрувати в одиницях частоти.</w:t>
      </w:r>
    </w:p>
    <w:p>
      <w:pPr>
        <w:pStyle w:val="TextBodyIndent"/>
        <w:rPr/>
      </w:pPr>
      <w:r>
        <w:rPr/>
        <w:t>Якщо вихідна напруга ЧМ – генератора має незмінну амплітуду при її модуляції по частоті, то амплітуда напруги після чотириполюсника буде залежати від коефіцієнта передачі (підсилення) на кожній частоті, і на екрані електронно – променевої трубки можна буде спостерігати амплітудно – частотну характеристику чотириполюсника.</w:t>
      </w:r>
    </w:p>
    <w:p>
      <w:pPr>
        <w:pStyle w:val="TextBodyIndent"/>
        <w:rPr/>
      </w:pPr>
      <w:r>
        <w:rPr/>
        <w:t>Сам екран, електронно – променева трубка розміщена з лівої сторони приладу (мал.1). Отвір для екрану  в передній панелі закритий захисним склом з масштабною сіткою.</w:t>
      </w:r>
    </w:p>
    <w:p>
      <w:pPr>
        <w:pStyle w:val="TextBodyIndent"/>
        <w:rPr/>
      </w:pPr>
      <w:r>
        <w:rPr/>
        <w:t>Підсилювач вертикального відхилення вмонтовано нижче електронно – променевої трубки. Блок живлення розміщений в правій нижній частині приладу. Генератор ЧМ розташований в правій частині панелі приладу. Всі ручки управління приладом виведено на передню панель.</w:t>
      </w:r>
    </w:p>
    <w:p>
      <w:pPr>
        <w:pStyle w:val="TextBodyIndent"/>
        <w:spacing w:before="360" w:after="240"/>
        <w:jc w:val="center"/>
        <w:rPr>
          <w:b/>
          <w:b/>
          <w:sz w:val="36"/>
        </w:rPr>
      </w:pPr>
      <w:r>
        <w:rPr>
          <w:b/>
          <w:sz w:val="36"/>
        </w:rPr>
        <w:t>Порядок виконання робо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rPr/>
      </w:pPr>
      <w:r>
        <w:rPr/>
        <w:t>Підготовка приладу Х1-40 до робот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ереконатись у відповідності положення перемикачів мережі приладу значенню напруги живлення, підключити кабель живлення до колодки і до мережі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Вставити у відповідні гнізда вихідний ВЧ – кабель і вхідний кабел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Увімкнути прилад, поставити перемикач живлення в положення “Сеть” (при цьому повинна загорітися сигнальна лампочка), дати прогрітися приладу 1-2 хв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Ручками: яскравість, фокус, зміщення по горизонталі, зміщення по вертикалі встановити необхідні параметр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оставити перемикач “Усил” в положення 1:1 (при цьому на екрані електронно – променевої трубки повинно з’явитися зображення власної частотної характеристики генератора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еревірити роботоздатність приладу на всіх частотних діапазонах. При несправності приладу повідомити викладач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Дослідження амплітудно – частотної характеристики чотириполюсник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Скласти схеми по мал.2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ід’єднати гніздо “Выход” характериографа Х1-40 до чотириполюсника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ід’єднати вихід чотириполюсника до гнізда “Вход”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 xml:space="preserve">Під’єднати вихід “0,1 – 1 </w:t>
      </w:r>
      <w:r>
        <w:rPr>
          <w:lang w:val="en-US"/>
        </w:rPr>
        <w:t>V</w:t>
      </w:r>
      <w:r>
        <w:rPr/>
        <w:t>” генератора ГЧ-18 з входом “Внешняя метка” характериограф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ідключити кабель живлення генератора ГЧ-18 до мережі і увімкнути перемикач “Сеть” (при цьому загориться сигнальна лампочка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Зняти осцилограму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оставити перемикач “Калибр Лог” в положення “Лин”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Встановити перемикач “Ослаблення дБ” в положення 30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Встановити перемикачем “Калибр Измер.” режим “Входной”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еремикач “Полоса” поставити в позицію “Широкая”, а його регулятор в крайнє праве положення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 xml:space="preserve">Перемикач “Період </w:t>
      </w:r>
      <w:r>
        <w:rPr>
          <w:lang w:val="en-US"/>
        </w:rPr>
        <w:t>S</w:t>
      </w:r>
      <w:r>
        <w:rPr/>
        <w:t>” поставити на мітку 3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еремикач “Метки кГц” вимкнути (положення “Откл.”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Визначення полоси пропускання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оставити перемикач “Метки кГц” в положення “Внешняя”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еремикач “Диапазон” генератора ГЧ-18 перемкнути в положення 11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ереміщуючи ручку настройки частоти генератора ГЧ-18, добитися почергового співпадання мітки (сплеску) з початком, серединою і кінцем полоси пропускання. Одержані результати занести в табл.1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овторити виконання пункту 2.4.3 три раз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 xml:space="preserve">Перемкнути перемикач “Период </w:t>
      </w:r>
      <w:r>
        <w:rPr>
          <w:lang w:val="en-US"/>
        </w:rPr>
        <w:t>S</w:t>
      </w:r>
      <w:r>
        <w:rPr/>
        <w:t>” в положення “Ручная”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 xml:space="preserve">Переміщуючи регулятор перемикача “Период </w:t>
      </w:r>
      <w:r>
        <w:rPr>
          <w:lang w:val="en-US"/>
        </w:rPr>
        <w:t>S</w:t>
      </w:r>
      <w:r>
        <w:rPr>
          <w:lang w:val="ru-RU"/>
        </w:rPr>
        <w:t xml:space="preserve">” аналогічно пункту </w:t>
      </w:r>
      <w:r>
        <w:rPr/>
        <w:t>2.4.3., визначити полосу пропускання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843" w:leader="none"/>
          <w:tab w:val="left" w:pos="1276" w:leader="none"/>
        </w:tabs>
        <w:ind w:left="1276" w:hanging="709"/>
        <w:rPr/>
      </w:pPr>
      <w:r>
        <w:rPr/>
        <w:t>Повторити виконання пункту 2.4.6 три рази.</w:t>
      </w:r>
    </w:p>
    <w:p>
      <w:pPr>
        <w:pStyle w:val="TextBodyIndent"/>
        <w:tabs>
          <w:tab w:val="clear" w:pos="720"/>
          <w:tab w:val="left" w:pos="-1843" w:leader="none"/>
        </w:tabs>
        <w:spacing w:before="360" w:after="240"/>
        <w:jc w:val="center"/>
        <w:rPr>
          <w:b/>
          <w:b/>
          <w:sz w:val="36"/>
        </w:rPr>
      </w:pPr>
      <w:r>
        <w:rPr>
          <w:b/>
          <w:sz w:val="36"/>
        </w:rPr>
        <w:t>Обробка результаті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843" w:leader="none"/>
          <w:tab w:val="left" w:pos="851" w:leader="none"/>
        </w:tabs>
        <w:ind w:left="851" w:hanging="284"/>
        <w:rPr/>
      </w:pPr>
      <w:r>
        <w:rPr/>
        <w:t>Визначити середні значення початку, кінця і абсолютного значення полоси пропускання і занести їх до табл.1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843" w:leader="none"/>
          <w:tab w:val="left" w:pos="851" w:leader="none"/>
        </w:tabs>
        <w:ind w:left="851" w:hanging="284"/>
        <w:rPr/>
      </w:pPr>
      <w:r>
        <w:rPr/>
        <w:t>Зробити висновок та оформити звіт по роботі.</w:t>
      </w:r>
    </w:p>
    <w:p>
      <w:pPr>
        <w:pStyle w:val="TextBodyIndent"/>
        <w:tabs>
          <w:tab w:val="clear" w:pos="720"/>
          <w:tab w:val="left" w:pos="-1843" w:leader="none"/>
        </w:tabs>
        <w:spacing w:before="360" w:after="240"/>
        <w:jc w:val="center"/>
        <w:rPr>
          <w:b/>
          <w:b/>
          <w:sz w:val="36"/>
        </w:rPr>
      </w:pPr>
      <w:r>
        <w:rPr>
          <w:b/>
          <w:sz w:val="36"/>
        </w:rPr>
        <w:t>Звіт повинен містити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  <w:tab w:val="left" w:pos="927" w:leader="none"/>
        </w:tabs>
        <w:ind w:left="851" w:hanging="284"/>
        <w:rPr/>
      </w:pPr>
      <w:r>
        <w:rPr/>
        <w:t>схему лабораторної установк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  <w:tab w:val="left" w:pos="927" w:leader="none"/>
        </w:tabs>
        <w:ind w:left="851" w:hanging="284"/>
        <w:rPr/>
      </w:pPr>
      <w:r>
        <w:rPr/>
        <w:t>амплітудно – частотну характеристику чотириполюсник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  <w:tab w:val="left" w:pos="927" w:leader="none"/>
        </w:tabs>
        <w:ind w:left="851" w:hanging="284"/>
        <w:rPr/>
      </w:pPr>
      <w:r>
        <w:rPr/>
        <w:t>результати вимірів і обчислень (табл.1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  <w:tab w:val="left" w:pos="927" w:leader="none"/>
        </w:tabs>
        <w:ind w:left="851" w:hanging="284"/>
        <w:rPr/>
      </w:pPr>
      <w:r>
        <w:rPr/>
        <w:t>висновки по роботі.</w:t>
      </w:r>
    </w:p>
    <w:p>
      <w:pPr>
        <w:pStyle w:val="TextBodyIndent"/>
        <w:tabs>
          <w:tab w:val="clear" w:pos="720"/>
          <w:tab w:val="left" w:pos="-1843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-1843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-1843" w:leader="none"/>
        </w:tabs>
        <w:jc w:val="right"/>
        <w:rPr/>
      </w:pPr>
      <w:r>
        <w:rPr/>
        <w:t>Таблиця 1.</w:t>
      </w:r>
    </w:p>
    <w:p>
      <w:pPr>
        <w:pStyle w:val="TextBodyIndent"/>
        <w:tabs>
          <w:tab w:val="clear" w:pos="720"/>
          <w:tab w:val="left" w:pos="-1843" w:leader="none"/>
        </w:tabs>
        <w:jc w:val="center"/>
        <w:rPr/>
      </w:pPr>
      <w:r>
        <w:rPr/>
        <w:t>Визначення полоси пропусканн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82"/>
        <w:gridCol w:w="783"/>
        <w:gridCol w:w="782"/>
        <w:gridCol w:w="783"/>
        <w:gridCol w:w="800"/>
        <w:gridCol w:w="765"/>
        <w:gridCol w:w="782"/>
        <w:gridCol w:w="783"/>
        <w:gridCol w:w="782"/>
        <w:gridCol w:w="783"/>
        <w:gridCol w:w="78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атичн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ч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n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k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n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k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n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k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n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k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,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-1843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457835</wp:posOffset>
            </wp:positionV>
            <wp:extent cx="5494020" cy="786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7:00Z</dcterms:created>
  <dc:creator>Кубай Сергiй</dc:creator>
  <dc:description/>
  <cp:keywords/>
  <dc:language>en-US</dc:language>
  <cp:lastModifiedBy>shovkun</cp:lastModifiedBy>
  <dcterms:modified xsi:type="dcterms:W3CDTF">2016-08-31T10:37:00Z</dcterms:modified>
  <cp:revision>2</cp:revision>
  <dc:subject/>
  <dc:title>ТЕМА: Визначення амплітудно – частотної характеристики чотириполюсника</dc:title>
</cp:coreProperties>
</file>