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та науки України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Тернопільський державний технічний університет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імені Івана Пулюя</w:t>
      </w:r>
    </w:p>
    <w:p>
      <w:pPr>
        <w:pStyle w:val="Heading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ind w:right="-1" w:firstLine="6156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відувач кафедри </w:t>
      </w:r>
    </w:p>
    <w:p>
      <w:pPr>
        <w:pStyle w:val="Normal"/>
        <w:ind w:right="-1" w:firstLine="6156"/>
        <w:rPr>
          <w:sz w:val="28"/>
          <w:szCs w:val="28"/>
        </w:rPr>
      </w:pPr>
      <w:r>
        <w:rPr>
          <w:sz w:val="28"/>
          <w:szCs w:val="28"/>
        </w:rPr>
        <w:t>промислового маркетингу</w:t>
      </w:r>
    </w:p>
    <w:p>
      <w:pPr>
        <w:pStyle w:val="Normal"/>
        <w:ind w:right="-1" w:firstLine="609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е.н., проф. </w:t>
      </w:r>
      <w:r>
        <w:rPr>
          <w:sz w:val="28"/>
          <w:szCs w:val="28"/>
          <w:lang w:val="uk-UA"/>
        </w:rPr>
        <w:t>Федорович Р.В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63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„</w:t>
      </w:r>
      <w:r>
        <w:rPr>
          <w:lang w:val="uk-UA"/>
        </w:rPr>
        <w:t xml:space="preserve">____” ______________2009 р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</w:rPr>
        <w:t>РОБОЧА ПРОГРАМА ОЗНАЙОМЧОЇ ПРАКТИКИ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для студентів 1  курсу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із спеціальності 6.050100 “МАРКЕТИНГ”</w:t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рнопіль  2009</w:t>
      </w:r>
    </w:p>
    <w:p>
      <w:pPr>
        <w:pStyle w:val="Normal"/>
        <w:tabs>
          <w:tab w:val="clear" w:pos="708"/>
          <w:tab w:val="left" w:pos="66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 xml:space="preserve">Програма і методичні рекомендації 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>складені у відповідності з “Методичними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 xml:space="preserve">рекомендаціями по складанню програм 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 xml:space="preserve">практики студентів вищих навчальних 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>закладів України” (К.1996).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>Розглянута на кафедрі маркетингу,</w:t>
      </w:r>
    </w:p>
    <w:p>
      <w:pPr>
        <w:pStyle w:val="Normal"/>
        <w:ind w:left="5358" w:hanging="0"/>
        <w:rPr/>
      </w:pPr>
      <w:r>
        <w:rPr>
          <w:lang w:val="uk-UA"/>
        </w:rPr>
        <w:t xml:space="preserve">протокол № __ від _______ </w:t>
      </w:r>
      <w:r>
        <w:rPr/>
        <w:t>200</w:t>
      </w:r>
      <w:r>
        <w:rPr>
          <w:lang w:val="uk-UA"/>
        </w:rPr>
        <w:t>9 р.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58" w:hanging="0"/>
        <w:rPr/>
      </w:pPr>
      <w:r>
        <w:rPr>
          <w:lang w:val="uk-UA"/>
        </w:rPr>
        <w:t>Розробники: ст. вик. Дубик О.І.,</w:t>
      </w:r>
    </w:p>
    <w:p>
      <w:pPr>
        <w:pStyle w:val="Normal"/>
        <w:ind w:left="5358" w:hanging="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асист.  Юзьвак Л.І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/>
      </w:pPr>
      <w:r>
        <w:rPr/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туп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12" w:hanging="531"/>
        <w:rPr>
          <w:lang w:val="uk-UA"/>
        </w:rPr>
      </w:pPr>
      <w:r>
        <w:rPr>
          <w:lang w:val="uk-UA"/>
        </w:rPr>
        <w:t>Загальні полож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ind w:left="912" w:hanging="552"/>
        <w:rPr>
          <w:lang w:val="uk-UA"/>
        </w:rPr>
      </w:pPr>
      <w:r>
        <w:rPr>
          <w:lang w:val="uk-UA"/>
        </w:rPr>
        <w:t>Вид та завданн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ind w:left="912" w:hanging="552"/>
        <w:rPr>
          <w:lang w:val="uk-UA"/>
        </w:rPr>
      </w:pPr>
      <w:r>
        <w:rPr>
          <w:lang w:val="uk-UA"/>
        </w:rPr>
        <w:t>Баз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Функції підприємств – баз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Обов’язки керівників практики від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Обов’язки випускаючої кафедри, відповідальної за проведенн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Обов’язки керівників практики від випускаючої кафед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Обов’язки студентів-практика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Організація проходженн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Контроль за проходження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Вимоги до звіту про проходженн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Підведення підсумків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Індивідуальні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Заняття та екскурсії під час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609"/>
        <w:rPr>
          <w:lang w:val="uk-UA"/>
        </w:rPr>
      </w:pPr>
      <w:r>
        <w:rPr>
          <w:lang w:val="uk-UA"/>
        </w:rPr>
        <w:t>Програма ознайомчої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  <w:tab w:val="left" w:pos="969" w:leader="none"/>
          <w:tab w:val="left" w:pos="1197" w:leader="none"/>
        </w:tabs>
        <w:rPr>
          <w:lang w:val="uk-UA"/>
        </w:rPr>
      </w:pPr>
      <w:r>
        <w:rPr>
          <w:lang w:val="uk-UA"/>
        </w:rPr>
        <w:t>Основні цілі та завданн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  <w:tab w:val="left" w:pos="969" w:leader="none"/>
          <w:tab w:val="left" w:pos="1197" w:leader="none"/>
        </w:tabs>
        <w:rPr>
          <w:lang w:val="uk-UA"/>
        </w:rPr>
      </w:pPr>
      <w:r>
        <w:rPr>
          <w:lang w:val="uk-UA"/>
        </w:rPr>
        <w:t>Типовий графік проходження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  <w:tab w:val="left" w:pos="969" w:leader="none"/>
          <w:tab w:val="left" w:pos="1197" w:leader="none"/>
        </w:tabs>
        <w:rPr>
          <w:lang w:val="uk-UA"/>
        </w:rPr>
      </w:pPr>
      <w:r>
        <w:rPr>
          <w:lang w:val="uk-UA"/>
        </w:rPr>
        <w:t>Зміст практи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ок А. Форма титульної сторін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ок Б. Типовий календарний план проходження ознайомчої практи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даток В. Індивідуальн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тература.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/>
        <w:t>Вирішення завдань підготовки висококваліфікованих економістів-маркетологів вимагає закріплення набутих у вузі теоретичних знань практичними навичками роботи на підприємстві. З цією метою студенти в процесі навчання в інституті проходять практи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TextBodyIndent"/>
        <w:ind w:left="57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pacing w:before="0" w:after="120"/>
        <w:ind w:left="0" w:hanging="35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 та завдання практики</w:t>
      </w:r>
    </w:p>
    <w:p>
      <w:pPr>
        <w:pStyle w:val="TextBodyIndent"/>
        <w:jc w:val="both"/>
        <w:rPr/>
      </w:pPr>
      <w:r>
        <w:rPr/>
        <w:t>Підготовка економістів-маркетологів вимагає проведення ознайомчої практики. Час та тривалість їх проведення вказується в таблиці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аблиця 1.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t>Час та тривалість проведення практики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7"/>
        <w:gridCol w:w="3077"/>
        <w:gridCol w:w="3078"/>
      </w:tblGrid>
      <w:tr>
        <w:trPr/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 проведення, курс, семестр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ивалі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кількість тиж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О</w:t>
            </w:r>
            <w:r>
              <w:rPr/>
              <w:t>знайомч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курс, 2 семест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70" w:hanging="0"/>
        <w:jc w:val="both"/>
        <w:rPr/>
      </w:pPr>
      <w:r>
        <w:rPr/>
        <w:t>Ознайомча практика має на меті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знайомитися з історією підприємства, його організаційною та виробничою структуро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вчити номенклатуру і асортимент продукції, її якісні параметри, основні технологічні процеси та взаємозв’язок між ни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знайомитися зі складом економічних служб фірми, в т.ч. маркетингов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знайомитися з функціями неекономічних служб підприєм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вчити функції економічних служб підприєм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воїти зміст виробничих зв’язків між службами і відділами заводоуправління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120"/>
        <w:ind w:left="0" w:hanging="35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ази практики</w:t>
      </w:r>
    </w:p>
    <w:p>
      <w:pPr>
        <w:pStyle w:val="TextBodyIndent"/>
        <w:jc w:val="both"/>
        <w:rPr/>
      </w:pPr>
      <w:r>
        <w:rPr/>
        <w:t>Ознайомча практика проводиться на великих підприємствах, в складі організаційних структур яких є сучасні маркетингові служби. Конкретний вибір баз практики здійснюється випускаючою кафедрою з врахуванням завдань практики та можливостей їх реалізації. В умовах приватного вузу (невеликих його розмірів) на неї покладається функція заключення договорів з підприємствами на проведення практики.</w:t>
      </w:r>
    </w:p>
    <w:p>
      <w:pPr>
        <w:pStyle w:val="TextBodyIndent"/>
        <w:jc w:val="both"/>
        <w:rPr/>
      </w:pPr>
      <w:r>
        <w:rPr/>
        <w:t>За результатами результативності проходження практики перелік баз практики повинен періодично переглядатися.</w:t>
      </w:r>
    </w:p>
    <w:p>
      <w:pPr>
        <w:pStyle w:val="TextBodyIndent"/>
        <w:jc w:val="both"/>
        <w:rPr/>
      </w:pPr>
      <w:r>
        <w:rPr/>
        <w:t>До підприємств-баз ознайомчої практики ставляться такі вимог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явність високого рівня техніки, технології, організації виробництва, культури праці та маркетингової діяльност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ожливість проведення наукових досліджен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безпечення проходження практики невеликими групами студентів (2-4 чол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зміщення підприємств недалеко від інституту (в м. Тернополі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явність науково-технічних зв’язків з вузом.</w:t>
      </w:r>
    </w:p>
    <w:p>
      <w:pPr>
        <w:pStyle w:val="TextBodyIndent"/>
        <w:jc w:val="both"/>
        <w:rPr/>
      </w:pPr>
      <w:r>
        <w:rPr/>
        <w:t>Доцільно, щоб студент приходив усі (і подальші) практики на одному і тому ж підприємстві. Це б виключило дублювання деяких питань програми практики. В подальшому зміст практики розроблений з врахуванням цієї умов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" w:leader="none"/>
        </w:tabs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Функції підприємств-баз практики</w:t>
      </w:r>
    </w:p>
    <w:p>
      <w:pPr>
        <w:pStyle w:val="TextBodyIndent"/>
        <w:jc w:val="both"/>
        <w:rPr/>
      </w:pPr>
      <w:r>
        <w:rPr/>
        <w:t>На підприємства-бази практики покладаються такі функції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дання студенту у відповідності з програмою місця практики, яке забезпечує високу ефективність її проходженн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тримання погодженого з вузом календарного графіка проходження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ворення умов для одержання студентом за час практики необхідних знань із спеціальност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дання студентам-практикантам можливості користування наявною літературою та документами, що мають відношення до питань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помога в підборі матеріалів, необхідних для написання випускних та дипломних робі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дотриманням студентами-практикантами правил внутрішнього трудового розпорядку, встановленого для співробітників даної фірми.</w:t>
      </w:r>
    </w:p>
    <w:p>
      <w:pPr>
        <w:pStyle w:val="TextBodyIndent"/>
        <w:jc w:val="both"/>
        <w:rPr/>
      </w:pPr>
      <w:r>
        <w:rPr/>
        <w:t>Загальне керівництво практикою студентів на підприємстві покладається на начальника відділу або його заступника.</w:t>
      </w:r>
    </w:p>
    <w:p>
      <w:pPr>
        <w:pStyle w:val="TextBodyIndent"/>
        <w:jc w:val="both"/>
        <w:rPr/>
      </w:pPr>
      <w:r>
        <w:rPr/>
        <w:t>Безпосереднє керівництво практикою здійснює висококваліфікований спеціаліст підрозділ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Обов’язки керівників практики від підприємств</w:t>
      </w:r>
    </w:p>
    <w:p>
      <w:pPr>
        <w:pStyle w:val="TextBodyIndent"/>
        <w:jc w:val="both"/>
        <w:rPr/>
      </w:pPr>
      <w:r>
        <w:rPr/>
        <w:t>Керівник практики, що здійснює загальне керівництво, відповідає з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ідбір досвідчених працівників для безпосереднього керівництва практикою студенті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безпечення якісного інструктажу з охорони праці, техніки безпеки та промислової санітарії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ізацію і проходження студентами практики у відповідності з програмою та затвердженим графіком її проведення (разом з вузівським керівником практик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ізацію переміщення студентів-практикантів по робочих місця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ерівник практики, що здійснює безпосереднє керівницт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ізовує проходження практики закріплених за ним студентів, у тісному контакті з вузівським керівник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йомить студентів з організацією маркетингових робіт, виробництва, праці і управлінн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постійний контроль за ознайомчою практикою студентів, допомагає їм в проведенні розрахунків, аналізі даних, консультує з неясних питан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ює ведення щоденника, підготовку звітів про проходження практики та складає на кожного студента виробничу характеристику-відгук керівника практики від підприємства.</w:t>
      </w:r>
    </w:p>
    <w:p>
      <w:pPr>
        <w:pStyle w:val="TextBodyIndent"/>
        <w:jc w:val="both"/>
        <w:rPr/>
      </w:pPr>
      <w:r>
        <w:rPr/>
        <w:t>У відгуку дається характеристика студента як  спеціаліста, зазначаються недоліки та проблеми у підготовці фахівців, здатність до творчого мислення і управлінської діяльності, ініціативність та дисциплінованість. Тут керівник виставляє також оцінку виконаних студентом робі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Обов’язки випускаючої кафедри, відповідальної за проведення практики</w:t>
      </w:r>
    </w:p>
    <w:p>
      <w:pPr>
        <w:pStyle w:val="TextBodyIndent"/>
        <w:jc w:val="both"/>
        <w:rPr/>
      </w:pPr>
      <w:r>
        <w:rPr/>
        <w:t>Випускаюча кафедра, яка відповідає за проведення практик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начає керівників практики від вуз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розподіл студентів по базах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ормляє наказ по практиц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безпечує програмами практики студентів та підприєм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одить перед початком практики виробничу нараду із студентами та керівниками, метою якої є роз’яснення цілей, змісту та порядку проходження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начає старшого в групі студента, коли має місце групове проходження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контроль за організацією та проведенням прак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Обов’язки керівника практики від випускаючої кафедри</w:t>
      </w:r>
    </w:p>
    <w:p>
      <w:pPr>
        <w:pStyle w:val="TextBodyIndent"/>
        <w:jc w:val="both"/>
        <w:rPr/>
      </w:pPr>
      <w:r>
        <w:rPr/>
        <w:t>Керівник практики від випускаючої кафедр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ізовує проведення всіх організаційних заходів перед виїздом студентів на практик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безпечує високу якість проходження практики і її відповідність навчальному плану та програм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кладає календарний план проходження практики кожному студенту та погоджує його з керівником практики від підприємства (форма календарного плану входить до складу щоденника ознайомчої практики як окремий розділ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контроль за дотриманням студентами правил внутрішнього розпорядк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поточний контроль проходження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ерує науково-дослідною роботою студентів, яка передбачена завданням кафедр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зглядає звіти по практиці, дає письмовий відгук на нього, заповнює відповідні розділи щоденника та приймає участь у роботі комісії по захисту звітів (до складу комісії, яка призначається завідувачем випускної кафедри, крім безпосереднього керівника практики входить ще один викладач цієї ж кафедри, як правило, керівник практики інших студентів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Обов’язки студентів-практикантів</w:t>
      </w:r>
    </w:p>
    <w:p>
      <w:pPr>
        <w:pStyle w:val="TextBodyIndent"/>
        <w:jc w:val="both"/>
        <w:rPr/>
      </w:pPr>
      <w:r>
        <w:rPr/>
        <w:t>Студент-практикант зобов’язан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конувати всі завдання програми практики в строки, передбачені календарним план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ністю підпорядковуватися правилам внутрішнього трудового розпорядку, що діють на підприємств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тримуватись правил охорони праці, техніки безпеки, промислової санітарії та пожежної безпе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истематично вести щоденник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єчасно складати звіт про проходження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ати керівнику практики від вузу у визначені строки письмовий звіт про результати проходження практики, оформлений щоденник та отримати залік по практиці (диференційований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ернути на кафедру програму практики та пропуск у відділ кадрів підприємства.</w:t>
      </w:r>
    </w:p>
    <w:p>
      <w:pPr>
        <w:pStyle w:val="TextBodyIndent"/>
        <w:jc w:val="both"/>
        <w:rPr/>
      </w:pPr>
      <w:r>
        <w:rPr/>
        <w:t>Старший групи студентів 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контроль за своєчасним оформленням студентами пропусків на підприєм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 табельний облік відвідування студентами баз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дійснює контроль за дотриманням студентами виробничої дисциплі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інформує керівників практики від підприємства та вузу про хід проходження прак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Організація проходження практики</w:t>
      </w:r>
    </w:p>
    <w:p>
      <w:pPr>
        <w:pStyle w:val="TextBodyIndent"/>
        <w:jc w:val="both"/>
        <w:rPr/>
      </w:pPr>
      <w:r>
        <w:rPr/>
        <w:t>Ознайомча практика проводиться у відповідності з робочою програмою. Вона повинна передбача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ормлення і одержання пропусків на підприєм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вчення правил техніки безпе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ня учбових занять і виробничих екскурсі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конання індивідуальних завдан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конання самостійних завдань у відділі маркетингу та інших службах підприєм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формлення звіт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ання звіту з практики на випускаючу кафедру.</w:t>
      </w:r>
    </w:p>
    <w:p>
      <w:pPr>
        <w:pStyle w:val="TextBodyIndent"/>
        <w:jc w:val="both"/>
        <w:rPr/>
      </w:pPr>
      <w:r>
        <w:rPr/>
        <w:t>Керівники практики від вузу та підприємств забезпечують переміщення студентів-практикантів по підрозділах підприємства у відповідності з графіком проходження ознайомчої прак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Контроль за проходженням практики</w:t>
      </w:r>
    </w:p>
    <w:p>
      <w:pPr>
        <w:pStyle w:val="TextBodyIndent"/>
        <w:jc w:val="both"/>
        <w:rPr/>
      </w:pPr>
      <w:r>
        <w:rPr/>
        <w:t>Метою контролю за проходженням ознайомчої практики є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дання практичної допомоги студентам у виконанні програми практи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явлення і усунення недоліків у проходженні практики.</w:t>
      </w:r>
    </w:p>
    <w:p>
      <w:pPr>
        <w:pStyle w:val="TextBodyIndent"/>
        <w:jc w:val="both"/>
        <w:rPr/>
      </w:pPr>
      <w:r>
        <w:rPr/>
        <w:t>Він проводиться керівником практики від інституту та підприємства, завідуючим випускаючої кафедри та внутрішньозаводською інспекторською групою.</w:t>
      </w:r>
    </w:p>
    <w:p>
      <w:pPr>
        <w:pStyle w:val="TextBodyIndent"/>
        <w:jc w:val="both"/>
        <w:rPr/>
      </w:pPr>
      <w:r>
        <w:rPr/>
        <w:t>Про виявлені серйозні недоліки контролюючий повинен доповідати керівництву вузу та підприємства. З метою підвищення дієвості контролю студенти-практиканти повинні регулярно (щоденно) заповнювати щоденник прак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120"/>
        <w:ind w:left="930" w:hanging="357"/>
        <w:jc w:val="center"/>
        <w:rPr>
          <w:b/>
          <w:b/>
        </w:rPr>
      </w:pPr>
      <w:r>
        <w:rPr>
          <w:b/>
        </w:rPr>
        <w:t>Вимоги до звіту про проходження практики</w:t>
      </w:r>
    </w:p>
    <w:p>
      <w:pPr>
        <w:pStyle w:val="TextBodyIndent"/>
        <w:jc w:val="both"/>
        <w:rPr/>
      </w:pPr>
      <w:r>
        <w:rPr/>
        <w:t>Звіт про проходження практики повинен включа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итульну сторінку із всіма  підписами (форма титульної сторінки наводиться в додатку 1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міст, в якому наводиться перелік наведених в звіті розділів із зазначенням сторінок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туп, який включає коротку характеристику підприємства, виготовленої продукції і завдання, що стоять перед підприємством в сучасних умов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бочі місця проходження практики. Тут треба дати характеристику тих відділів, в яких студент проходив практику. Особливу увагу слід звернути на маркетингові підрозді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43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оти, виконані у відповідності з програмою практики. В цьому розділі студент описує всі виконані роботи (їх зміст, методику, посилання на документи і т.д.), які передбачені програмою прак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43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оти, виконані в порядку доручення працівників промислового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ритичні зауваження з питань маркетингової діяльності на підприємстві. </w:t>
      </w:r>
    </w:p>
    <w:p>
      <w:pPr>
        <w:pStyle w:val="Normal"/>
        <w:shd w:fill="FFFFFF" w:val="clear"/>
        <w:ind w:firstLine="570"/>
        <w:rPr>
          <w:color w:val="000000"/>
          <w:lang w:val="uk-UA"/>
        </w:rPr>
      </w:pPr>
      <w:r>
        <w:rPr>
          <w:color w:val="000000"/>
          <w:lang w:val="uk-UA"/>
        </w:rPr>
        <w:t>Вони складаються з двох видів:</w:t>
      </w:r>
    </w:p>
    <w:p>
      <w:pPr>
        <w:pStyle w:val="2"/>
        <w:rPr/>
      </w:pPr>
      <w:r>
        <w:rPr/>
        <w:t>а) пов'язані з відсутністю виконання певних видів маркетингових робіт внаслідок того, що маркетингові служби знаходяться в стадії становлення, неповноти підрозділів, що входять до їх складу і т. п.;</w:t>
      </w:r>
    </w:p>
    <w:p>
      <w:pPr>
        <w:pStyle w:val="Normal"/>
        <w:shd w:fill="FFFFFF" w:val="clear"/>
        <w:ind w:left="72" w:right="86" w:firstLine="499"/>
        <w:jc w:val="both"/>
        <w:rPr>
          <w:lang w:val="uk-UA"/>
        </w:rPr>
      </w:pPr>
      <w:r>
        <w:rPr>
          <w:color w:val="000000"/>
          <w:lang w:val="uk-UA"/>
        </w:rPr>
        <w:t>б) пов'язані з відхиленням практичної реалізації маркетингових питань від їх теоретичної су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06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и. В додатки виноситься відповідна документація (форми, бланки, схеми, графіки і т. п.), яку студент підбирає і вивчає при написанні зві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4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тература. Список використаної літератури, включаючи нормативні акти, методичні вказівки, стандарти підприємства, оформляється у відповідності із встановленими вимогами.</w:t>
      </w:r>
    </w:p>
    <w:p>
      <w:pPr>
        <w:pStyle w:val="Normal"/>
        <w:shd w:fill="FFFFFF" w:val="clear"/>
        <w:ind w:right="4" w:firstLine="570"/>
        <w:rPr>
          <w:color w:val="000000"/>
          <w:lang w:val="uk-UA"/>
        </w:rPr>
      </w:pPr>
      <w:r>
        <w:rPr>
          <w:color w:val="000000"/>
          <w:lang w:val="uk-UA"/>
        </w:rPr>
        <w:t>Обсяг звіту (без додатків) складає30 сторінок.</w:t>
      </w:r>
    </w:p>
    <w:p>
      <w:pPr>
        <w:pStyle w:val="Normal"/>
        <w:shd w:fill="FFFFFF" w:val="clear"/>
        <w:ind w:left="14" w:right="4" w:firstLine="49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яг додатків не лімітується. На всі додатки в текстовій частині повинні бути посилання;</w:t>
      </w:r>
    </w:p>
    <w:p>
      <w:pPr>
        <w:pStyle w:val="Normal"/>
        <w:shd w:fill="FFFFFF" w:val="clear"/>
        <w:ind w:right="4" w:firstLine="504"/>
        <w:jc w:val="both"/>
        <w:rPr/>
      </w:pPr>
      <w:r>
        <w:rPr>
          <w:lang w:val="uk-UA"/>
        </w:rPr>
        <w:t>Звіт про ознайомчу практику пишеться від руки або друкується на одному боці аркушу паперу (бажано формату А4 (297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10 мм )).</w:t>
      </w:r>
    </w:p>
    <w:p>
      <w:pPr>
        <w:pStyle w:val="3"/>
        <w:ind w:right="4" w:firstLine="570"/>
        <w:rPr/>
      </w:pPr>
      <w:r>
        <w:rPr/>
        <w:t xml:space="preserve">З лівої сторони повинно бути залишено поле – 25 мм, з правої – 10, зверху – 20 і знизу –  20 мм. </w:t>
      </w:r>
    </w:p>
    <w:p>
      <w:pPr>
        <w:pStyle w:val="Normal"/>
        <w:shd w:fill="FFFFFF" w:val="clear"/>
        <w:ind w:right="4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оформлення звіту з практики студенту виділяється в кінці практики 2-3дні.</w:t>
      </w:r>
    </w:p>
    <w:p>
      <w:pPr>
        <w:pStyle w:val="Normal"/>
        <w:shd w:fill="FFFFFF" w:val="clear"/>
        <w:ind w:right="4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right="4" w:hanging="0"/>
        <w:jc w:val="center"/>
        <w:rPr>
          <w:lang w:val="uk-UA"/>
        </w:rPr>
      </w:pPr>
      <w:r>
        <w:rPr>
          <w:b/>
          <w:color w:val="000000"/>
          <w:spacing w:val="-5"/>
          <w:lang w:val="uk-UA"/>
        </w:rPr>
        <w:t>10. Підведення підсумків ознайомчої практики</w:t>
      </w:r>
    </w:p>
    <w:p>
      <w:pPr>
        <w:pStyle w:val="Normal"/>
        <w:shd w:fill="FFFFFF" w:val="clear"/>
        <w:ind w:right="4" w:firstLine="570"/>
        <w:rPr>
          <w:color w:val="000000"/>
          <w:lang w:val="uk-UA"/>
        </w:rPr>
      </w:pPr>
      <w:r>
        <w:rPr>
          <w:color w:val="000000"/>
          <w:lang w:val="uk-UA"/>
        </w:rPr>
        <w:t>Після  закінчення  практики  студент  захищає  представлений  звіт  перед комісією. За результатами захисту йому виставляється диференційований залік. На захист студент пода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4" w:firstLine="360"/>
        <w:rPr>
          <w:color w:val="000000"/>
          <w:lang w:val="uk-UA"/>
        </w:rPr>
      </w:pPr>
      <w:r>
        <w:rPr>
          <w:color w:val="000000"/>
          <w:lang w:val="uk-UA"/>
        </w:rPr>
        <w:t>звіт по практиц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4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денник практики,  підписаний керівниками практики від вузу і підприємства.</w:t>
      </w:r>
    </w:p>
    <w:p>
      <w:pPr>
        <w:pStyle w:val="Normal"/>
        <w:shd w:fill="FFFFFF" w:val="clear"/>
        <w:ind w:right="4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дент, який не виконав програми практики, або одержав негативний відгук про роботу чи незадовільну оцінку на захисті звіту, залишається на повторний курс, а в окремих випадках відраховується з інституту.</w:t>
      </w:r>
    </w:p>
    <w:p>
      <w:pPr>
        <w:pStyle w:val="Normal"/>
        <w:shd w:fill="FFFFFF" w:val="clear"/>
        <w:spacing w:before="0" w:after="120"/>
        <w:ind w:right="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right="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right="4" w:hanging="0"/>
        <w:jc w:val="center"/>
        <w:rPr>
          <w:lang w:val="uk-UA"/>
        </w:rPr>
      </w:pPr>
      <w:r>
        <w:rPr>
          <w:b/>
          <w:color w:val="000000"/>
          <w:lang w:val="uk-UA"/>
        </w:rPr>
        <w:t>11. Індивідуальні завдання</w:t>
      </w:r>
    </w:p>
    <w:p>
      <w:pPr>
        <w:pStyle w:val="Normal"/>
        <w:shd w:fill="FFFFFF" w:val="clear"/>
        <w:ind w:right="4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 час практики студент з метою одержання конкретних вмінь та навичок може виконувати індивідуальні виробничі, наукові або практичні завдання. </w:t>
      </w:r>
    </w:p>
    <w:p>
      <w:pPr>
        <w:pStyle w:val="Normal"/>
        <w:shd w:fill="FFFFFF" w:val="clear"/>
        <w:ind w:right="4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у індивідуального завдання студент отримує на кафедрі у керівника практикою безпосередньо перед вибуттям на практику.</w:t>
      </w:r>
    </w:p>
    <w:p>
      <w:pPr>
        <w:pStyle w:val="Normal"/>
        <w:shd w:fill="FFFFFF" w:val="clear"/>
        <w:ind w:right="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right="4" w:hanging="0"/>
        <w:jc w:val="center"/>
        <w:rPr>
          <w:lang w:val="uk-UA"/>
        </w:rPr>
      </w:pPr>
      <w:r>
        <w:rPr>
          <w:b/>
          <w:color w:val="000000"/>
          <w:lang w:val="uk-UA"/>
        </w:rPr>
        <w:t>12. Заняття та екскурсії під час практики</w:t>
      </w:r>
    </w:p>
    <w:p>
      <w:pPr>
        <w:pStyle w:val="Normal"/>
        <w:shd w:fill="FFFFFF" w:val="clear"/>
        <w:ind w:right="4" w:firstLine="52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згоди з керівництвом підприємства під час проходження практики зі студентами можуть проводитися окремі заняття, екскурсії по підприємству. Вони також можуть відвідувати ярмарки, приймати участь у презентаціях, виробничих нарадах, конференціях, семінарах, тощо.</w:t>
      </w:r>
    </w:p>
    <w:p>
      <w:pPr>
        <w:pStyle w:val="Normal"/>
        <w:shd w:fill="FFFFFF" w:val="clear"/>
        <w:ind w:right="322" w:firstLine="52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22" w:firstLine="52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3. Програма ознайомчої практики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ind w:right="765" w:hanging="0"/>
        <w:jc w:val="center"/>
        <w:rPr>
          <w:i/>
          <w:i/>
          <w:lang w:val="uk-UA"/>
        </w:rPr>
      </w:pPr>
      <w:r>
        <w:rPr>
          <w:b/>
          <w:i/>
          <w:color w:val="000000"/>
          <w:lang w:val="uk-UA"/>
        </w:rPr>
        <w:t>13.1 Цілі і завдання практики :</w:t>
      </w:r>
    </w:p>
    <w:p>
      <w:pPr>
        <w:pStyle w:val="Normal"/>
        <w:shd w:fill="FFFFFF" w:val="clear"/>
        <w:ind w:firstLine="570"/>
        <w:rPr>
          <w:color w:val="000000"/>
          <w:lang w:val="uk-UA"/>
        </w:rPr>
      </w:pPr>
      <w:r>
        <w:rPr>
          <w:color w:val="000000"/>
          <w:lang w:val="uk-UA"/>
        </w:rPr>
        <w:t>Цілі і завдання практики так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знайомлення з історією підприємства, його організаційною та виробничою структурами, основними технологічними процесами, якісними параметрами продук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чити склад підрозділів, що відносяться до економічних служ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знайомитися з функціями служб і відділів заводоуправлі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чити систему виробничих зв’язків між відділами підприємства.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left="34" w:hanging="0"/>
        <w:jc w:val="center"/>
        <w:rPr>
          <w:i/>
          <w:i/>
          <w:lang w:val="uk-UA"/>
        </w:rPr>
      </w:pPr>
      <w:r>
        <w:rPr>
          <w:b/>
          <w:i/>
          <w:color w:val="000000"/>
          <w:lang w:val="uk-UA"/>
        </w:rPr>
        <w:t>13.2 Типовий графік проходження практики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ind w:firstLine="571"/>
        <w:rPr>
          <w:color w:val="000000"/>
          <w:lang w:val="uk-UA"/>
        </w:rPr>
      </w:pPr>
      <w:r>
        <w:rPr>
          <w:color w:val="000000"/>
          <w:lang w:val="uk-UA"/>
        </w:rPr>
        <w:t>Типовий графік проходження практики передбачає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9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формлення документів, знайомство з керівником практики від підприємства, інструктаж з техніки безпеки, інші організаційні момен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9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ержання загальної інформації про підприємство – 3 д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9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ння робіт, передбачених програмою практики – 8 дн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19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формлення звіту, його захист та одержання заліку – 3 дні.</w:t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ширений типовий графік проходження практики див. в додатку 2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before="0" w:after="120"/>
        <w:ind w:right="17" w:hanging="0"/>
        <w:jc w:val="center"/>
        <w:rPr>
          <w:i/>
          <w:i/>
          <w:lang w:val="uk-UA"/>
        </w:rPr>
      </w:pPr>
      <w:r>
        <w:rPr>
          <w:b/>
          <w:i/>
          <w:color w:val="000000"/>
          <w:lang w:val="uk-UA"/>
        </w:rPr>
        <w:t>13.3 Зміст ознайомчої практики</w:t>
      </w:r>
    </w:p>
    <w:p>
      <w:pPr>
        <w:pStyle w:val="Normal"/>
        <w:shd w:fill="FFFFFF" w:val="clear"/>
        <w:ind w:right="48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час проходження практики студент зобов’язаний ознайомитися з підприємством: історією, формою господарської діяльності і власності, описом основних виробів, складом парку обладнання, чисельним складом працівників, джерелами постачання, ринками збуту, перспективами розвитку.</w:t>
      </w:r>
    </w:p>
    <w:p>
      <w:pPr>
        <w:pStyle w:val="Normal"/>
        <w:shd w:fill="FFFFFF" w:val="clear"/>
        <w:ind w:firstLine="528"/>
        <w:rPr>
          <w:color w:val="000000"/>
          <w:lang w:val="uk-UA"/>
        </w:rPr>
      </w:pPr>
      <w:r>
        <w:rPr>
          <w:color w:val="000000"/>
          <w:lang w:val="uk-UA"/>
        </w:rPr>
        <w:t>Далі студент повинен вивчи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основні показники виробничо-господарської діяльності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організаційну і виробничу структуру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менклатуру і асортимент продукції, її якісні параметри, основні технологічні проце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color w:val="000000"/>
          <w:lang w:val="uk-UA"/>
        </w:rPr>
        <w:t>організацію робіт по збуту продук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color w:val="000000"/>
          <w:lang w:val="uk-UA"/>
        </w:rPr>
        <w:t>функції всіх служб і відділів заводоуправління, звернувши особливу увагу на економічні підрозділи і в першу чергу службу маркетин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color w:val="000000"/>
          <w:lang w:val="uk-UA"/>
        </w:rPr>
        <w:t>зміст виробничих зв’язків між відділами  заводоуправління.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jc w:val="right"/>
        <w:rPr>
          <w:sz w:val="20"/>
          <w:lang w:val="uk-UA"/>
        </w:rPr>
      </w:pPr>
      <w:r>
        <w:rPr>
          <w:color w:val="000000"/>
          <w:sz w:val="20"/>
          <w:lang w:val="uk-UA"/>
        </w:rPr>
        <w:t>Додаток А</w:t>
      </w:r>
    </w:p>
    <w:p>
      <w:pPr>
        <w:pStyle w:val="TextBodyIndent"/>
        <w:ind w:hanging="0"/>
        <w:jc w:val="center"/>
        <w:rPr/>
      </w:pPr>
      <w:r>
        <w:rPr/>
        <w:t>МІНІСТЕРСТВО ОСВІТИ ТА НАУКИ УКРАЇНИ</w:t>
      </w:r>
    </w:p>
    <w:p>
      <w:pPr>
        <w:pStyle w:val="TextBodyIndent"/>
        <w:ind w:hanging="0"/>
        <w:jc w:val="center"/>
        <w:rPr/>
      </w:pPr>
      <w:r>
        <w:rPr/>
        <w:t>ТЕРНОПІЛЬСЬКИЙ ДЕРЖАВНИЙ ТЕХНІЧНИЙ УНІВЕРСИТЕТ</w:t>
      </w:r>
    </w:p>
    <w:p>
      <w:pPr>
        <w:pStyle w:val="TextBodyIndent"/>
        <w:ind w:hanging="0"/>
        <w:jc w:val="center"/>
        <w:rPr/>
      </w:pPr>
      <w:r>
        <w:rPr/>
        <w:t>ІМЕНІ ІВАНА ПУЛЮ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5049" w:hanging="0"/>
        <w:jc w:val="right"/>
        <w:rPr/>
      </w:pPr>
      <w:r>
        <w:rPr/>
        <w:t>Кафедра</w:t>
      </w:r>
    </w:p>
    <w:p>
      <w:pPr>
        <w:pStyle w:val="TextBodyIndent"/>
        <w:ind w:left="5049" w:hanging="0"/>
        <w:jc w:val="right"/>
        <w:rPr/>
      </w:pPr>
      <w:r>
        <w:rPr/>
        <w:t>промислового маркетинг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ЗВІТ </w:t>
      </w:r>
    </w:p>
    <w:p>
      <w:pPr>
        <w:pStyle w:val="TextBodyIndent"/>
        <w:ind w:hanging="0"/>
        <w:jc w:val="center"/>
        <w:rPr/>
      </w:pPr>
      <w:r>
        <w:rPr/>
        <w:t>про проходження ознайомчої практики</w:t>
      </w:r>
    </w:p>
    <w:p>
      <w:pPr>
        <w:pStyle w:val="TextBodyIndent"/>
        <w:ind w:hanging="0"/>
        <w:jc w:val="center"/>
        <w:rPr/>
      </w:pPr>
      <w:r>
        <w:rPr/>
        <w:t>на базі __________________________________________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(назва організації (бази) проходження практики)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6171" w:hanging="0"/>
        <w:rPr/>
      </w:pPr>
      <w:r>
        <w:rPr/>
        <w:t xml:space="preserve">Звіт склав: </w:t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  <w:t>Керівник практики від університету:</w:t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tabs>
          <w:tab w:val="clear" w:pos="708"/>
          <w:tab w:val="left" w:pos="7446" w:leader="none"/>
        </w:tabs>
        <w:ind w:hanging="0"/>
        <w:rPr/>
      </w:pPr>
      <w:r>
        <w:rPr/>
        <w:t xml:space="preserve">       </w:t>
      </w:r>
      <w:r>
        <w:rPr/>
        <w:tab/>
      </w:r>
    </w:p>
    <w:p>
      <w:pPr>
        <w:pStyle w:val="TextBodyIndent"/>
        <w:ind w:left="6171" w:hanging="0"/>
        <w:rPr/>
      </w:pPr>
      <w:r>
        <w:rPr/>
        <w:t>Керівник практики від підприємства:</w:t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  <w:t xml:space="preserve">МП організації  </w:t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left="6171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ТЕРНОПІЛЬ 2008</w:t>
      </w:r>
    </w:p>
    <w:p>
      <w:pPr>
        <w:pStyle w:val="Heading5"/>
        <w:spacing w:lineRule="auto" w:line="240"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одаток Б</w:t>
      </w:r>
    </w:p>
    <w:p>
      <w:pPr>
        <w:pStyle w:val="Heading5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spacing w:lineRule="auto" w:line="240" w:before="0" w:after="0"/>
        <w:rPr/>
      </w:pPr>
      <w:r>
        <w:rPr/>
        <w:t xml:space="preserve">Типовий календарний план-графік проходженн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lang w:val="uk-UA"/>
        </w:rPr>
        <w:t>ознайомчої практик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6555"/>
        <w:gridCol w:w="1722"/>
      </w:tblGrid>
      <w:tr>
        <w:trPr>
          <w:trHeight w:val="644" w:hRule="exac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міст практики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х днів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формлення документів, знайомство з керівником практики від підприємства, інструктаж з техніки безпе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Ознайомлення з історією підприємства, формою господарської діяльності і власності, описом виробів, складом парку обладнання, чисельним складом працівників, джерелами постачання, ринком збуту, перспективами розвитку, основними показниками виробничо-господарської діяльност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ивчення організаційної і виробничої структури підприємст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з якісними параметрами продукції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ологічними процесами, збутом продукції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Вивчення функцій відділів і служб підприємства неекономічного</w:t>
            </w:r>
            <w:r>
              <w:rPr>
                <w:lang w:val="uk-UA"/>
              </w:rPr>
              <w:t xml:space="preserve"> х</w:t>
            </w:r>
            <w:r>
              <w:rPr>
                <w:color w:val="000000"/>
                <w:lang w:val="uk-UA"/>
              </w:rPr>
              <w:t>аракте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exac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вчення функцій підрозділів економічної служб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Ознайомлення з змістом виробничих зв’язків між відділам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одоуправлінн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Оформлення і захист звіту з практи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Heading5"/>
        <w:spacing w:lineRule="auto" w:line="240"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одаток В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і завдання</w:t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Закономірності, принципи і фактори розміщ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собливості сучасної територіальної організації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иродні, економічні та демографічні передумов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Вплив факторів кон’юнктури світового ринк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Економічна оцінка галузевого і територіально-комплексного розміщ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облеми розвитку галузі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Науково-технічний прогрес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Виробничий потенціал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Науково-технічний потенціал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Територіально-виробничий комплекс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Економічна характеристика і оцінка потенціал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Характеристика ресурсів для розвитк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Рівень забезпечення енергоресурсам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облеми ресурсозбереж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облеми інтенсифікації ресурсокористува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цінка експортного знач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Еколого-економічні проблем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Соціально-економічні проблем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Регіональні особливості розміщ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Сучасний стан та проблем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собливості розміщ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Економічні та соціальні проблеми розвитк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Шляхи покращення використання трудового потенціал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Напрямки інтенсифікації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Територіальна організація сфери обслуговува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Зовнішньоекономічне значе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собливості розвитк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облеми функціонування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Характеристика сировинної баз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облеми виходу на світовий ринок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Використання безвідходних технологій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Характеристика зовнішньоекономічних зв’язків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собливості територіальної структур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собливості регіонального розвитк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Загальні передумови і напрямки розвитку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Нові форми організації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Регіональні особливості інтенсифікації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Сучасний стан та проблем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Оцінка можливостей виходу на світові ринки.</w:t>
      </w:r>
    </w:p>
    <w:p>
      <w:pPr>
        <w:pStyle w:val="Normal"/>
        <w:numPr>
          <w:ilvl w:val="0"/>
          <w:numId w:val="2"/>
        </w:numPr>
        <w:shd w:fill="FFFFFF" w:val="clear"/>
        <w:ind w:left="720" w:right="8" w:hanging="360"/>
        <w:jc w:val="both"/>
        <w:rPr>
          <w:lang w:val="uk-UA"/>
        </w:rPr>
      </w:pPr>
      <w:r>
        <w:rPr>
          <w:lang w:val="uk-UA"/>
        </w:rPr>
        <w:t>Проблеми підвищення якості.</w:t>
      </w:r>
    </w:p>
    <w:p>
      <w:pPr>
        <w:pStyle w:val="Normal"/>
        <w:shd w:fill="FFFFFF" w:val="clear"/>
        <w:ind w:left="360" w:right="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99" w:right="8" w:hanging="399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shd w:fill="FFFFFF" w:val="clear"/>
        <w:ind w:left="399" w:right="8" w:hanging="39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>
          <w:lang w:val="uk-UA"/>
        </w:rPr>
        <w:t>Положення про проведення практики студентів вищих навчальних закладів України. – МОН України, 8 квітня 1993, № 93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>
          <w:lang w:val="uk-UA"/>
        </w:rPr>
        <w:t>Гаркавенко С.С. Маркетинг. – Київ: Лібра, 1996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>
          <w:lang w:val="uk-UA"/>
        </w:rPr>
        <w:t>Гейк П., Джексон П. вчись аналізувати ринок. – Львів: Сейбр-Світло, 1995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>
          <w:lang w:val="uk-UA"/>
        </w:rPr>
        <w:t>Гінстон П. Найкраща книжка про збут та маркетинг. – Львів: Сейбр-Світло, 1995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/>
        <w:t>Ковтов А.Н. Технология машиностроения. – М.: Машиностроение, 1987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/>
        <w:t>Котлер Ф. Основы маркетинга. – М.: Прогресс, 1990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/>
        <w:t>Маркетинг. Под ред. А.Н. Романова. – М.: Банки и биржи, 1995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>
          <w:lang w:val="uk-UA"/>
        </w:rPr>
        <w:t xml:space="preserve">Маталин А.А. </w:t>
      </w:r>
      <w:r>
        <w:rPr/>
        <w:t>Технология машиностроения. – Л.: Машиностроение, 1985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/>
        <w:t>Методика проведения анализов и изучения рынка. – Санкт-Петербург: Служба Тасис, 1996.</w:t>
      </w:r>
    </w:p>
    <w:p>
      <w:pPr>
        <w:pStyle w:val="Normal"/>
        <w:numPr>
          <w:ilvl w:val="0"/>
          <w:numId w:val="6"/>
        </w:numPr>
        <w:shd w:fill="FFFFFF" w:val="clear"/>
        <w:ind w:left="720" w:right="8" w:hanging="360"/>
        <w:rPr>
          <w:lang w:val="uk-UA"/>
        </w:rPr>
      </w:pPr>
      <w:r>
        <w:rPr/>
        <w:t>Типовое положение о службе маркетинга. – Владимир: НИКИД, 1990.</w:t>
      </w:r>
    </w:p>
    <w:p>
      <w:pPr>
        <w:pStyle w:val="Normal"/>
        <w:shd w:fill="FFFFFF" w:val="clear"/>
        <w:ind w:right="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5" w:before="235" w:after="0"/>
      <w:jc w:val="center"/>
      <w:outlineLvl w:val="4"/>
    </w:pPr>
    <w:rPr>
      <w:b/>
      <w:bCs/>
      <w:color w:val="000000"/>
      <w:spacing w:val="-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ind w:right="72" w:firstLine="513"/>
      <w:jc w:val="both"/>
    </w:pPr>
    <w:rPr>
      <w:color w:val="000000"/>
      <w:szCs w:val="18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ind w:firstLine="570"/>
      <w:jc w:val="both"/>
    </w:pPr>
    <w:rPr>
      <w:color w:val="000000"/>
      <w:szCs w:val="19"/>
      <w:lang w:val="uk-UA"/>
    </w:rPr>
  </w:style>
  <w:style w:type="paragraph" w:styleId="21">
    <w:name w:val="Основний текст 2"/>
    <w:basedOn w:val="Normal"/>
    <w:qFormat/>
    <w:pPr>
      <w:shd w:fill="FFFFFF" w:val="clear"/>
    </w:pPr>
    <w:rPr>
      <w:color w:val="00000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9:00Z</dcterms:created>
  <dc:creator>кафедра маркетингу</dc:creator>
  <dc:description/>
  <cp:keywords/>
  <dc:language>en-US</dc:language>
  <cp:lastModifiedBy>кафедра маркетингу</cp:lastModifiedBy>
  <dcterms:modified xsi:type="dcterms:W3CDTF">2009-05-07T08:40:00Z</dcterms:modified>
  <cp:revision>3</cp:revision>
  <dc:subject/>
  <dc:title/>
</cp:coreProperties>
</file>