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ldubgd.edu.ua/search/node/%D0%86%D0%BD%D1%84%D0%BE%D1%80%D0%BC%D0%B0%D1%86%D1%96%D0%B9%D0%BD%D1%96%20%D1%82%D0%B0%20%D0%BB%D0%B0%D0%B7%D0%B5%D1%80%D0%BD%D1%96%20%D1%82%D0%B5%D1%85%D0%BD%D0%BE%D0%BB%D0%BE%D0%B3%D1%96%D1%97%20%D0%B2%D1%96%D0%B4%D0%B1%D0%BE%D1%80%D1%83%20%D0%BF%D0%BE%D1%82%D0%BE%D0%BA%D1%96%D0%B2%20%D0%B4%D0%B0%D0%BD%D0%B8%D1%85%20%D1%82%D0%B0%20%D1%97%D1%85%20%D0%BA%D0%BE%D0%B3%D0%BD%D1%96%D1%82%D0%B8%D0%B2%D0%BD%D0%B0%20%D1%96%D0%BD%D1%82%D0%B5%D1%80%D0%BF%D1%80%D0%B5%D1%82%D0%B0%D1%86%D1%96%D1%8F%20%D0%B2%20%D0%B0%D0%B2%D1%82%D0%BE%D0%BC%D0%B0%D1%82%D0%B8%D0%B7%D0%BE%D0%B2%D0%B0%D0%BD%D0%B8%D1%85%20%D1%81%D0%B8%D1%81%D1%82%D0%B5%D0%BC%D0%B0%D1%85%20%D1%83%D0%BF%D1%80%D0%B0%D0%B2%D0%BB%D1%96%D0%BD%D0%BD%D1%8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7-13T09:26:00Z</dcterms:modified>
  <cp:revision>1</cp:revision>
  <dc:subject/>
  <dc:title>https://ldubgd</dc:title>
</cp:coreProperties>
</file>