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УДК 621.81</w:t>
      </w:r>
    </w:p>
    <w:p>
      <w:pPr>
        <w:pStyle w:val="Normal"/>
        <w:rPr>
          <w:b/>
          <w:b/>
        </w:rPr>
      </w:pPr>
      <w:r>
        <w:rPr>
          <w:b/>
        </w:rPr>
        <w:t>Гевко Ів.Б.</w:t>
      </w:r>
      <w:r>
        <w:rPr>
          <w:b/>
          <w:vertAlign w:val="superscript"/>
        </w:rPr>
        <w:t>1</w:t>
      </w:r>
      <w:r>
        <w:rPr>
          <w:b/>
        </w:rPr>
        <w:t>, д.т.н., проф., Дубиняк Т.С.</w:t>
      </w:r>
      <w:r>
        <w:rPr>
          <w:b/>
          <w:vertAlign w:val="superscript"/>
        </w:rPr>
        <w:t>1</w:t>
      </w:r>
      <w:r>
        <w:rPr>
          <w:b/>
        </w:rPr>
        <w:t>, інж., Гудь В.З.</w:t>
      </w:r>
      <w:r>
        <w:rPr>
          <w:b/>
          <w:vertAlign w:val="superscript"/>
        </w:rPr>
        <w:t>2</w:t>
      </w:r>
      <w:r>
        <w:rPr>
          <w:b/>
        </w:rPr>
        <w:t>, к.т.н.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Гусятинський коледж Тернопільського національного технічного університету імені Івана Пулю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ЕКСПЕРИМЕНТАЛЬНА УСТАНОВКА ДЛЯ ДОСЛІДЖЕННЯ ПРИВОДА ГВИНТОВОГО КОНВЕЄРА ОСНАЩЕНОГО ПРУЖНО-ЗАПОБІЖНОЮ МУФТОЮ</w:t>
      </w:r>
    </w:p>
    <w:p>
      <w:pPr>
        <w:pStyle w:val="Normal"/>
        <w:autoSpaceDE w:val="false"/>
        <w:ind w:firstLine="510"/>
        <w:jc w:val="both"/>
        <w:rPr/>
      </w:pPr>
      <w:r>
        <w:rPr/>
        <w:t>Під час виконання транспортно-технологічних процесів гвинтовими конвеєрами (ГК) часто виникають перевантаження, що зумовлені як технологічними процесами виконання операцій, так і випадковими явищами, які призводять до значних деформацій і поломок гвинтових робочих органів. Перевантаженням запобігти можна використовуючи в конструкціях приводів ГК запобіжні муфти [1]. Проте далеко не всі конструкції запобіжних муфт у повній мірі задовольняють поставлені перед ними вимоги по ефективному розімкненню кінематичного ланцюга у разі виникнення перевантаження в ГК. Тому з метою ефективного захисту</w:t>
      </w:r>
      <w:r>
        <w:rPr>
          <w:color w:val="000000"/>
        </w:rPr>
        <w:t xml:space="preserve"> ГК</w:t>
      </w:r>
      <w:r>
        <w:rPr/>
        <w:t xml:space="preserve"> від перевантажень розроблено конструкцію пружно-запобіжної муфти, схему та загальний вигляд в розібраному вигляді якої зображено на рис. 1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166" w:hRule="atLeast"/>
        </w:trPr>
        <w:tc>
          <w:tcPr>
            <w:tcW w:w="48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773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839" t="21444" r="7819" b="17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)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4560" cy="192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188" t="27486" r="13243" b="22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б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7" w:hRule="atLeast"/>
        </w:trPr>
        <w:tc>
          <w:tcPr>
            <w:tcW w:w="9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ис. 1. Пружно-запобіжна муфта: а) схема; б) загальний вигляд в розібраному вигляді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10"/>
        <w:jc w:val="both"/>
        <w:rPr/>
      </w:pPr>
      <w:r>
        <w:rPr/>
        <w:t>Для проведення експериментальних випробувань розробленої пружно-запобіжної муфти і встановлення її характеристик розроблено і виготовлено експериментальну установку, схему якої зображено на рис. 2, а загальний вигляд на рис. 3. Експериментальна установка складається з опори 1, електродвигуна 2, досліджуваної пружно-запобіжної муфти 3, бункера з шибером 4, патрубка зі шнеком 5, регульованого вивантажувального отвору 6, монітора 7, персонального комп’ютера (ПК) 8 та перетворювача частоти (</w:t>
      </w:r>
      <w:r>
        <w:rPr>
          <w:lang w:val="ru-RU"/>
        </w:rPr>
        <w:t>ALTIVAR</w:t>
      </w:r>
      <w:r>
        <w:rPr/>
        <w:t xml:space="preserve"> 71) 9.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тенд працює наступним чином. Обертальний момент з електродвигуна 2 через досліджувану муфту 3 передається на шнек 5 ГК. Сипкий матеріал засипається в бункер 4 і з нього потрапляє до патрубка зі шнеком 5. Величина просипання регулюється  шибером, що встановлений у бункері. Далі матеріал транспортується до регульованого вивантажувального отвору 6. Регулюючи вивантаження матеріалу створюється додаткове навантаження на шнек, і, відповідно, на досліджувану пружно-запобіжну муфту. Пружні властивості муфти дозволяють в значній мірі компенсувати виникаючі у шнеку навантаження, а у випадку значного пеpевантаження шнека і його аварійної зупинки проходить розчеплення півмуфт. Після зменшення навантаження до заданого пружно-запобіжна муфта відновлює своє зачеплення і проходить включення шнека. Для пуску електродвигуна установки і регулювання частоти його обертання використовується перетворювач частоти та програмне забезпечення PowerSuite v.2.5.0. З перетворювача частоти дані поступають в ПК. Результати зміни крутного моменту і потужності двигуна в часі отримуються у форматі графічних і табличних залежностей у вікні програми дисплея комп’ютера у відсотках від номінальних величин. Для побудови графічних залежностей використовуються максимальні значення дослідних дани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137" r="-3" b="1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2. Схема експериментальної установки для дослідження привода гвинтового конвеєра оснащеного пружно-запобіжною муфтою</w:t>
      </w:r>
    </w:p>
    <w:p>
      <w:pPr>
        <w:pStyle w:val="Normal"/>
        <w:jc w:val="center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39725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501" r="3461" b="1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3. Загальний вигляд експериментальної установки для дослідження привода гвинтового конвеєра оснащеного пружно-запобіжною муфто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писок літератури</w:t>
      </w:r>
    </w:p>
    <w:p>
      <w:pPr>
        <w:pStyle w:val="Normal"/>
        <w:numPr>
          <w:ilvl w:val="0"/>
          <w:numId w:val="1"/>
        </w:numPr>
        <w:autoSpaceDE w:val="false"/>
        <w:ind w:left="0"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вко І. Б. Науково-прикладні основи створення гвинтових транспортно-технологічних механізмів : автореф. дис. на здобуття наук. ступеня доктора техн. наук : спец. 05. 02.02 «Машинознавство» / І. Б. Гевко. – Львів, 2013. – 42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37:00Z</dcterms:created>
  <dc:creator>1111</dc:creator>
  <dc:description/>
  <cp:keywords/>
  <dc:language>en-US</dc:language>
  <cp:lastModifiedBy>Администратор</cp:lastModifiedBy>
  <cp:lastPrinted>2010-04-06T10:57:00Z</cp:lastPrinted>
  <dcterms:modified xsi:type="dcterms:W3CDTF">2017-03-31T06:08:00Z</dcterms:modified>
  <cp:revision>209</cp:revision>
  <dc:subject/>
  <dc:title>УДК 621</dc:title>
</cp:coreProperties>
</file>