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отаці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Пояснювальна записка складається з 175 сторінок тексту, містить 46 графічних ілюстрацій, 16 таблиці. При роботі бул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використано більше 32 джерела інформації. Графічна частина складається з 11</w:t>
      </w:r>
      <w:bookmarkStart w:id="0" w:name="_GoBack"/>
      <w:bookmarkEnd w:id="0"/>
      <w:r>
        <w:rPr>
          <w:sz w:val="32"/>
          <w:szCs w:val="32"/>
          <w:lang w:val="uk-UA"/>
        </w:rPr>
        <w:t xml:space="preserve"> аркушів формату А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ерелік ключових слів</w:t>
      </w:r>
      <w:r>
        <w:rPr>
          <w:i/>
          <w:sz w:val="32"/>
          <w:szCs w:val="32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парогенератор, одномірна та двомірна, системи автоматичного керування, оптимальний за швидкодією цифровий регулятор,  математична модель,  математичне моделювання, система автоматичного управління, тиск і температуру пари, універсальність, мікроконтролер, гідроакумулятор, логічне моделювання, надійні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Метою роботи є розробка та дослідження автоматизованої системи керування котлом низького та високого тиску який відповідає європейським Правилам експлуатації приладів, що працюють під тиском, виготовлений згідно Технічним правилам експлуатації парових котлів (TRD) і має дозвіл до експлуатації Є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У даній роботі описано принцип роботи котла від пом'якшення вод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до утворення пар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а також режим роботи пальника WEISHAUPTRMS9, який має великий діапазон потужності 15-440 кг/год (180-5240 кВт). Для керування роботою котла вибрано комплекс </w:t>
      </w:r>
      <w:r>
        <w:rPr>
          <w:caps/>
          <w:sz w:val="32"/>
          <w:szCs w:val="32"/>
          <w:lang w:val="uk-UA"/>
        </w:rPr>
        <w:t>SCADA-</w:t>
      </w:r>
      <w:r>
        <w:rPr>
          <w:sz w:val="32"/>
          <w:szCs w:val="32"/>
          <w:lang w:val="uk-UA"/>
        </w:rPr>
        <w:t>системи</w:t>
      </w:r>
      <w:r>
        <w:rPr>
          <w:caps/>
          <w:sz w:val="32"/>
          <w:szCs w:val="32"/>
          <w:lang w:val="uk-UA"/>
        </w:rPr>
        <w:t xml:space="preserve"> TRACE MODE.</w:t>
      </w:r>
      <w:r>
        <w:rPr>
          <w:caps/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а допомогою виконавчих модулів TRACE MODE проект АСУ можна запустити на виконання в реальному часі на робочому місці диспетчера або оператор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4:00Z</dcterms:created>
  <dc:creator>ELAKHDAR-pc hp</dc:creator>
  <dc:description/>
  <cp:keywords/>
  <dc:language>en-US</dc:language>
  <cp:lastModifiedBy>Petro</cp:lastModifiedBy>
  <dcterms:modified xsi:type="dcterms:W3CDTF">2015-12-29T08:04:00Z</dcterms:modified>
  <cp:revision>2</cp:revision>
  <dc:subject/>
  <dc:title>Анотація</dc:title>
</cp:coreProperties>
</file>