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ДК 519.218+617.73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Семеняк О.Б.</w:t>
      </w:r>
    </w:p>
    <w:p>
      <w:pPr>
        <w:pStyle w:val="Normal"/>
        <w:spacing w:lineRule="auto" w:line="360" w:before="100" w:after="10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Компонентний метод опрацювання магнітокардіосигналу</w:t>
      </w:r>
    </w:p>
    <w:p>
      <w:pPr>
        <w:pStyle w:val="Normal"/>
        <w:spacing w:lineRule="auto" w:line="360"/>
        <w:jc w:val="center"/>
        <w:rPr>
          <w:i/>
          <w:i/>
          <w:lang w:val="uk-UA"/>
        </w:rPr>
      </w:pPr>
      <w:r>
        <w:rPr>
          <w:i/>
          <w:lang w:val="uk-UA"/>
        </w:rPr>
        <w:t>Тернопільський національний технічний університет імені Івана Пулюя, Тернопіль, Україна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uk-UA"/>
        </w:rPr>
        <w:t>Опрацьовано магнітокардіосигнал як періодично корельовану випадкову послідовність компонентним методом, який дає змогу оцінити стан серцево-судинної системи на ранній стадії її захворювання.</w:t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  <w:t xml:space="preserve">It is worked out </w:t>
      </w:r>
      <w:r>
        <w:rPr>
          <w:lang w:val="en-US"/>
        </w:rPr>
        <w:t>magnitocardiosignal</w:t>
      </w:r>
      <w:r>
        <w:rPr>
          <w:lang w:val="uk-UA"/>
        </w:rPr>
        <w:t xml:space="preserve"> as the periodically correlated casual sequence by a component method which enables to estimate being of the cordially-vascular system in the early stage of its disease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базі математичної моделі магнітокардіосигналу (МКС) як періодично корельовано випадкового процесу поставлено задачу використання компонентного методу для опрацювання МКС. Застосування цього методу дасть змогу розширити можливість ранньої діагностики стану серцево-судинної системи людини шляхом впровадження в область кардіології нового класу інформативних озна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ди аналізу імовірнісних характеристик математичної моделі </w:t>
      </w:r>
      <w:r>
        <w:rPr>
          <w:sz w:val="28"/>
          <w:szCs w:val="28"/>
          <w:lang w:val="uk-UA"/>
        </w:rPr>
        <w:t>МКС</w:t>
      </w:r>
      <w:r>
        <w:rPr>
          <w:color w:val="000000"/>
          <w:sz w:val="28"/>
          <w:szCs w:val="28"/>
          <w:lang w:val="uk-UA"/>
        </w:rPr>
        <w:t xml:space="preserve"> у вигляді періодично корельованого випадкового процесу побудовано, виходячи з розглянутих властивостей множин співфазних значень </w:t>
      </w:r>
      <w:r>
        <w:rPr>
          <w:sz w:val="28"/>
          <w:szCs w:val="28"/>
          <w:lang w:val="uk-UA"/>
        </w:rPr>
        <w:t>МКС</w:t>
      </w:r>
      <w:r>
        <w:rPr>
          <w:color w:val="000000"/>
          <w:sz w:val="28"/>
          <w:szCs w:val="28"/>
          <w:lang w:val="uk-UA"/>
        </w:rPr>
        <w:t xml:space="preserve">, що дає змогу за однією реалізаціє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color w:val="000000"/>
          <w:sz w:val="28"/>
          <w:szCs w:val="28"/>
          <w:lang w:val="uk-UA"/>
        </w:rPr>
        <w:t xml:space="preserve">- ергодичного </w:t>
      </w:r>
      <w:r>
        <w:rPr>
          <w:sz w:val="28"/>
          <w:szCs w:val="28"/>
          <w:lang w:val="uk-UA"/>
        </w:rPr>
        <w:t>МКС</w:t>
      </w:r>
      <w:r>
        <w:rPr>
          <w:color w:val="000000"/>
          <w:sz w:val="28"/>
          <w:szCs w:val="28"/>
          <w:lang w:val="uk-UA"/>
        </w:rPr>
        <w:t xml:space="preserve"> оцінити фазову структуру його коваріації і середнього, тобто зміну їх у часі, а не лише їх середні значення. Отримані послідовності відліків через період корельованості </w:t>
      </w:r>
      <w:r>
        <w:rPr>
          <w:sz w:val="28"/>
          <w:szCs w:val="28"/>
          <w:lang w:val="uk-UA"/>
        </w:rPr>
        <w:t>МКС</w:t>
      </w:r>
      <w:r>
        <w:rPr>
          <w:color w:val="000000"/>
          <w:sz w:val="28"/>
          <w:szCs w:val="28"/>
          <w:lang w:val="uk-UA"/>
        </w:rPr>
        <w:t xml:space="preserve"> є не лише стаціонарними та стаціонарно зв'язаними, але і мають властивості ергодичності та ергодичної зв'язаності. Умову ергодичності такого процесу сформульовано як ергодичність та ергодичну зв'язаність його стаціонарних компонент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понентний метод базується на тому, що характеристики </w:t>
      </w:r>
      <w:r>
        <w:rPr>
          <w:sz w:val="28"/>
          <w:szCs w:val="28"/>
          <w:lang w:val="uk-UA"/>
        </w:rPr>
        <w:t>МКС</w:t>
      </w:r>
      <w:r>
        <w:rPr>
          <w:color w:val="000000"/>
          <w:sz w:val="28"/>
          <w:szCs w:val="28"/>
          <w:lang w:val="uk-UA"/>
        </w:rPr>
        <w:t xml:space="preserve"> є періодичними функціями від часу, а тому можуть бути представлені за допомогою розкладів типу рядів Фур'є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" w:firstLine="605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sub>
          <m:sup/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– період корельованості ЕРС;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  <w:lang w:val="uk-UA"/>
        </w:rPr>
        <w:t xml:space="preserve"> - оцінка параметричної коварі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ефіцієнт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розкладу (1), які називаються також компонентами характеристик, обчислюються за формуло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" w:firstLine="605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60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крально-коваріаційні компонен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є кількісним показником оцінювання фазово-часової структури ЕРС, який дають змогу оцінити зміни сигналу в час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цінювання спектральних компонент (рис. 4) використано оцінку математичного сподівання: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{"/>
            <m:endChr m:val="}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sz w:val="28"/>
          <w:szCs w:val="28"/>
          <w:lang w:val="uk-UA"/>
        </w:rPr>
        <w:t xml:space="preserve">,    </w:t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  <w:lang w:val="uk-UA"/>
        </w:rPr>
        <w:t xml:space="preserve">-номер спектрально-коваріаційної компоненти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uk-UA"/>
        </w:rPr>
        <w:t xml:space="preserve">-зсув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  <w:lang w:val="uk-UA"/>
        </w:rPr>
        <w:t xml:space="preserve">-кількість зсувів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  <w:lang w:val="uk-UA"/>
        </w:rPr>
        <w:t>-кількість част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ї оцінок математичних сподівань для спектральних компонент наведено на рис. 1-2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1375" cy="1312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2485" cy="1325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с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 Реалізація усередне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ктральних компонент МК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ацієнт А-норм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ис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. Реалізація усереднених спектральних компонент МКС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ацієнт Б-норма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рис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видно, що значення максимумів усереднених спектральних компонент для норми пацієнта А та Б зосереджені на одних і тих самих частотах (ідентичні за структурою), проте амплітудні значення оцінок незначно різняться між собою, а саме для Пацієнта А та Б  максимальні амплітуди ознаки зосереджена н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7-ій, 12-ій, 14-ій, 19-ій компонентах. Проте в пацієнта Б помічено, що на ці максимуми компонент понижені по рівню амплітуд, що свідчить про незначні зміни у функціонуванні серцево-судинної системи. Отже, обчисленні оцінки спектральних компонент  компонентним методом (рис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 є чутливо-кількісним показниками при виявленні ранніх змін у функціонуванні серцевої системи (норма чи патологія).</w:t>
      </w:r>
    </w:p>
    <w:p>
      <w:pPr>
        <w:pStyle w:val="Normal"/>
        <w:spacing w:lineRule="auto" w:line="360"/>
        <w:ind w:firstLine="7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ind w:firstLine="7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ґан Я.П. Енергетична теорія лінійних моделей стохастичних сигналів / Драґан Я.П. – Львів: Центр стратегічних досліджень еко-біо-технічних систем, – 1997. – ХVІ+333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8:00Z</dcterms:created>
  <dc:creator>Administrator</dc:creator>
  <dc:description/>
  <cp:keywords/>
  <dc:language>en-US</dc:language>
  <cp:lastModifiedBy>Administrator</cp:lastModifiedBy>
  <dcterms:modified xsi:type="dcterms:W3CDTF">2010-08-23T08:48:00Z</dcterms:modified>
  <cp:revision>2</cp:revision>
  <dc:subject/>
  <dc:title/>
</cp:coreProperties>
</file>