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Форма 11</w:t>
      </w:r>
    </w:p>
    <w:p>
      <w:pPr>
        <w:pStyle w:val="Heading"/>
        <w:rPr>
          <w:sz w:val="32"/>
        </w:rPr>
      </w:pPr>
      <w:r>
        <w:rPr>
          <w:sz w:val="32"/>
        </w:rPr>
        <w:t>СПИСОК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наукових та навчально-методичних праць</w:t>
      </w:r>
    </w:p>
    <w:p>
      <w:pPr>
        <w:pStyle w:val="Subtitle"/>
        <w:rPr/>
      </w:pPr>
      <w:r>
        <w:rPr>
          <w:b/>
        </w:rPr>
        <w:t>Шадріної Галини Михайлівни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276"/>
        <w:gridCol w:w="2693"/>
        <w:gridCol w:w="1134"/>
        <w:gridCol w:w="184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Наз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Характер робот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Вихідні дан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Обся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Співавтори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 CYR" w:hAnsi="Times New Roman CYR" w:cs="Times New Roman CYR"/>
                <w:b/>
                <w:b/>
                <w:sz w:val="8"/>
              </w:rPr>
            </w:pPr>
            <w:r>
              <w:rPr>
                <w:rFonts w:cs="Times New Roman CYR" w:ascii="Times New Roman CYR" w:hAnsi="Times New Roman CYR"/>
                <w:b/>
                <w:sz w:val="8"/>
              </w:rPr>
            </w:r>
          </w:p>
          <w:p>
            <w:pPr>
              <w:pStyle w:val="Subtitle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  <w:p>
            <w:pPr>
              <w:pStyle w:val="Subtitl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публіковані до захисту дисертації</w:t>
            </w:r>
          </w:p>
          <w:p>
            <w:pPr>
              <w:pStyle w:val="Subtitle"/>
              <w:rPr>
                <w:rFonts w:ascii="Times New Roman CYR" w:hAnsi="Times New Roman CYR" w:eastAsia="Times New Roman CYR" w:cs="Times New Roman CYR"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еделение оптимального варианта чередования резонаторов при аппаратурной реализации рекурсивных полосовых цифровых фильт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/>
              <w:t>друкова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ы и средства анализа случайных пространственно-временных полей. - Львов: Изд - во ВНИИМИУС , 1983. - С. 73 - 80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 сторі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ворский Б.И., Олексий Б.В., Демченко В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BodyText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BodyText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BodyText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BodyText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BodyText2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терiї вибору базисiв спектральних зображень випадкових процесiв для ергатичних сис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iсник ТПI 2 / ’96. - Тернопiль. - 1996. - С.133-1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 сторінo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ворський Б.І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/3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блеми реабiлiтацiї втрачених мовних функцi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ПI iм. I.Пулюя. - Тернопiль, 1996. - 31 с. - Укр. - Деп. в ДНТБ України 24.10.96. №2083 - Ук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 сторі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ворський Б.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тивна графiка у людино-машинних система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ук. працi конф. Комп’ютернi технологiї друкарства: алгоритми, сигнали, системи "Друкотехн-96". - Львiв. - 1996. - С. 170-173.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сторі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ворський Б.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iнювання латентного перiоду мовної реакцiї людини на вiзуальний стиму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. праць 3 - ї української конференцiї з автоматичного керування ‘ Автоматика - 96’ . - Севастополь: СевГТУ, 1996. - Т. 2. - С. 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торінк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ворський Б.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плив оцифровки майже перiодичного процесу на точнiсть слiдкування за н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. праць 3 - ї української конференцiї з автоматичного керування ‘ Автоматика - 96’ . - Севастополь: СевГТУ, 1996. - Т.2. - С. 1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торінк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аґан Я.П., Яворський Б.I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/3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блема вiзуалiзацiї звукового образу для ергатичної системи реабiлiтацiї втраченої функцiї мов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i третьої всеукраїнської мiжнародної конференцiї "Оброблення сигналiв i зображень та розпiзнавання образiв" УкрОБРАЗ’ 96. - Київ, 1996. - С. 259-2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сторі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Iєрархiя моделей мовного сигналу для системи реабiлiтацiї функцiї мов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iсник ТДТУ. - 1998. - Т 3, число 1. - С. 80-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сторі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вристичний підхід до вибору структури біотехнічної системи для реабілітації функції мов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ні технології друкарства. -Львів. УАД. - 1999. -№3. - С. 280-2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сторінo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Яворський, І.Крутиголова, В.Кирилюк, О.Шатковський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/62)</w:t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тодика використання періодично корельованого випадкового процесу як моделі мовного сигналу для системи реабілітації мовної функ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есивнi матерiали, технологiї та обладнання в машино - i приладобудуваннi: Тез. доп. четвертої наук. - техн. конф. ТДТУ. - Тернопiль. - 2000. - С. 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торінк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ворський Б</w:t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іб врахування взаємного впливу амплітуд гармонічних складових сигналу при його аналізі на Е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п’ютерні технології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ар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бірник наукових праць №5.- Львів- 2000. – С.338-34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. Драга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 Євту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276"/>
        <w:gridCol w:w="2693"/>
        <w:gridCol w:w="1134"/>
        <w:gridCol w:w="1843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Опубліковані після захисту дисертації</w:t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побудови візуального зображення голосних звуків у системі для тренування мовного апарату людей з вадами слух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ірювальна та обчислювальна техніка в технологічних процесах. – Хмельницький. – № 1. – 2002. – С.104-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сторі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ухівсь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 Г.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418"/>
        <w:gridCol w:w="2693"/>
        <w:gridCol w:w="709"/>
        <w:gridCol w:w="212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а контролю функцій мовного апарата людей з вадами слу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сник Державного університету “Львівська політехніка”. Автоматика, вимірювання та керування. - №475. –  2003. - С.66-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сторі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втух П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Probabiliti integral parameters indentification at heart rate vareability type detection dy neyman – person criter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CSET ’ 2006 international conferenc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“ </w:t>
            </w:r>
            <w:r>
              <w:rPr>
                <w:sz w:val="24"/>
                <w:szCs w:val="24"/>
                <w:lang w:val="en-US"/>
              </w:rPr>
              <w:t xml:space="preserve">Modern problems of radio engineering, telekommunications and computer science” –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Lviv – 2006// </w:t>
            </w:r>
            <w:r>
              <w:rPr>
                <w:sz w:val="24"/>
                <w:szCs w:val="24"/>
                <w:lang w:val="uk-UA"/>
              </w:rPr>
              <w:t>С.</w:t>
            </w:r>
            <w:r>
              <w:rPr>
                <w:sz w:val="24"/>
                <w:szCs w:val="24"/>
                <w:lang w:val="en-US"/>
              </w:rPr>
              <w:t>628-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Лещишин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Яворський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Раф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 виявлення електропотенціального відгуку сітківки ока у суміші із зава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журнал Вісник ТДТУ Т.12.№1, 2007. – С. 136-1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востівський 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аган Я.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чна модель електрортеинографічного сигн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атеріали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  <w:lang w:val="uk-UA"/>
              </w:rPr>
              <w:t xml:space="preserve"> науковій конференції Тернопільського державного технічного університету імені Івана Полюя.- Тернопіль.-2007.-С. 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востівський 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чна модель електроретинографіч-ного сигн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журнал Вісник ХНУ №2, Т1, Хмельницький, 2007 – С. 103-1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востівський 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мітаційна модель електрокардіосигналу на основі періодично корельованого випадкового проц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сник Тернопільського державного технічного університету – Тернопіль: ТДТУ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ан. І.Пулюя, – 2008. №3. С. 201-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востівський М., Дедів Л., Дунець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атематична модель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анусового мовного сигналу у вигляді періодично корельованого випадкового проц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атеріали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  <w:lang w:val="uk-UA"/>
              </w:rPr>
              <w:t>І наукової конференції Тернопільського державного технічного університету імені Івана Полюя.- Тернопіль.-2008.-С. 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 Щур. О. Гев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я методу для автоматизованого розпізнавання шиплячих звуків української мови дикторнезалужними систе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жнародна конференція „Теоретичні та прикладні аспекти побудови програмних систем” – TAAPSD’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lang w:val="uk-UA"/>
              </w:rPr>
              <w:t>. – Київ, Чернігів, 2008 – С. 193-1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ичка Н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критерію для автоматизованого розпізнавання шиплячих звуків української мови диктор незалежними систе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 дев’ятої Всеукраїнської Міжнародної конференції „Оброблення сигналів і зображень та розпізнавання образів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  <w:lang w:val="uk-UA"/>
              </w:rPr>
              <w:t>м. Київ, 20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  <w:lang w:val="uk-UA"/>
              </w:rPr>
              <w:t>С. 97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ичка Н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ctural identification of mathematical model of images reconstruction by electrical impedance tomograp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nationa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ference</w:t>
            </w:r>
            <w:r>
              <w:rPr>
                <w:sz w:val="24"/>
                <w:szCs w:val="24"/>
                <w:lang w:val="uk-UA"/>
              </w:rPr>
              <w:t xml:space="preserve"> “</w:t>
            </w:r>
            <w:r>
              <w:rPr>
                <w:sz w:val="24"/>
                <w:szCs w:val="24"/>
                <w:lang w:val="en-US"/>
              </w:rPr>
              <w:t>Electronic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plie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ysics</w:t>
            </w:r>
            <w:r>
              <w:rPr>
                <w:sz w:val="24"/>
                <w:szCs w:val="24"/>
                <w:lang w:val="uk-UA"/>
              </w:rPr>
              <w:t xml:space="preserve">” </w:t>
            </w:r>
            <w:r>
              <w:rPr>
                <w:sz w:val="24"/>
                <w:szCs w:val="24"/>
                <w:lang w:val="en-US"/>
              </w:rPr>
              <w:t>Octobe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23-25</w:t>
            </w:r>
            <w:r>
              <w:rPr>
                <w:sz w:val="24"/>
                <w:szCs w:val="24"/>
                <w:lang w:val="uk-UA"/>
              </w:rPr>
              <w:t xml:space="preserve">, 2008 – </w:t>
            </w:r>
            <w:r>
              <w:rPr>
                <w:sz w:val="24"/>
                <w:szCs w:val="24"/>
                <w:lang w:val="en-US"/>
              </w:rPr>
              <w:t>Kyiv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kraine</w:t>
            </w:r>
            <w:r>
              <w:rPr>
                <w:sz w:val="24"/>
                <w:szCs w:val="24"/>
                <w:lang w:val="uk-UA"/>
              </w:rPr>
              <w:t>. –</w:t>
            </w:r>
            <w:r>
              <w:rPr>
                <w:sz w:val="24"/>
                <w:szCs w:val="24"/>
                <w:lang w:val="en-US"/>
              </w:rPr>
              <w:t xml:space="preserve"> P. 85-86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.I. Yavorskyy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  <w:lang w:val="en-US"/>
              </w:rPr>
              <w:t>B. Promov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ювання серцевої діяльності плоду у автоматизованих діагностичних сист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Всеукраїнської наукової конференції Тернопільського державного технічного університету імені Івана Пулюя – м. Тернопіль, 200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  <w:lang w:val="uk-UA"/>
              </w:rPr>
              <w:t>С. 1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.Яворська, О.Гевко, О.Семчиш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на модель шиплячих звуків для систем корекції вимови при сигматиз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Всеукраїнської наукової конференції Тернопільського державного технічного університету імені Івана Пулюя – м. Тернопіль, 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  <w:lang w:val="uk-UA"/>
              </w:rPr>
              <w:t>С. 1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Джич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ні моделі  електрокардіосигналів матері, плоду та їх суміш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еріали міжнародної науково технічної конференції присвяченої 50-и річчю </w:t>
            </w:r>
            <w:r>
              <w:rPr>
                <w:sz w:val="24"/>
                <w:szCs w:val="24"/>
              </w:rPr>
              <w:t>ТНТУ  та 165-и річчю з дня народження Івана Пулюя.  – Тернопіль, 2010.-С.438-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емчиш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Комп’ютерне імітаційне моделювання електрокардіосигнал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теріали міжнародної науково-технічної конференції присвяченої 50-и річчю ТНТУ  та 165-и річчю з дня народження Івана Пулюя.  – Тернопіль, 2010.-С.432-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Дунець, М.Хвостівсь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418"/>
        <w:gridCol w:w="2693"/>
        <w:gridCol w:w="709"/>
        <w:gridCol w:w="212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ацювання сигналу дихальних шумів компонентним методом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и міжнародної науково-технічної конференції присвяченої 50-и річчю ТНТУ  та 165-и річчю з дня народження Івана Пулюя. – Тернопіль, 2010.-С.430-43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Деді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7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лгоритм аналізу електроенцефалографічного сигналу для виявлення патологій мозку </w:t>
            </w:r>
          </w:p>
          <w:p>
            <w:pPr>
              <w:pStyle w:val="Subtitl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Матеріали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  <w:lang w:val="uk-UA"/>
              </w:rPr>
              <w:t xml:space="preserve"> наукової конференції ТДТУ імені Івана Пулюя. Природничі науки та інформаційні технології. – Тернопіль, 2010.-С.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.Гавриш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визначення періоду корельованості локалізованих фрикативних звук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еріали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  <w:lang w:val="uk-UA"/>
              </w:rPr>
              <w:t xml:space="preserve"> наукової конференції ТДТУ імені Івана Пулюя. Природничі науки та інформаційні технології. – Тернопіль, 2010.-С.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Дозорсь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властивостей модифікованих зубних протезів за допомогою електричних сигналів під час імпульсної лазерної оброб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еріали </w:t>
            </w:r>
            <w:r>
              <w:rPr>
                <w:sz w:val="24"/>
                <w:szCs w:val="24"/>
              </w:rPr>
              <w:t>XIV</w:t>
            </w:r>
            <w:r>
              <w:rPr>
                <w:sz w:val="24"/>
                <w:szCs w:val="24"/>
                <w:lang w:val="uk-UA"/>
              </w:rPr>
              <w:t xml:space="preserve"> наукової конференції ТНТУ імені Івана Пулюя. Природничі науки та інформаційні технології, 27-28 жовтня 2010р. –Тернопіль: ТНТУ, 2010.-С.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.Ковалюк, В.Мочарсь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опрацювання суміші електрокардіо-сигналів матері та плода як періодично-корельованої випадкової послідовно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науково-технічної конференції "Теоретичні та прикладні аспекти радіотехніки і приладобудування" ТНТУ імені Івана Пулюя (11-12 травня 2011 р.) – Тернопіль: ТНТУ, 2011. – С.18-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Є. Явор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на модель електроенцефалогра-фічного сигналу у вигляді періодично корельованого випадкового процес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науково-технічної конференції "Теоретичні та прикладні аспекти радіотехніки і приладобудування" ТНТУ імені Івана Пулюя (11-12 травня 2011 р.) – Тернопіль: ТНТУ, 2011. – С.16-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Гавришко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Бачинсь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418"/>
        <w:gridCol w:w="2693"/>
        <w:gridCol w:w="709"/>
        <w:gridCol w:w="212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грунтування вибору фотополімеризатора для пломбувального матеріалу.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науково-технічної конференції "Теоретичні та прикладні аспекти радіотехніки і приладобудування" ТНТУ імені Івана Пулюя (11-12 травня 2011 р.) – Тернопіль: ТНТУ, 2011. – С.32-3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Никитюк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Нікіф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вторинного опрацювання ультразвукових зображень серця для підвищення їх інформативності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науково-технічної конференції "Теоретичні та прикладні аспекти радіотехніки і приладобудування" ТНТУ імені Івана Пулюя (11-12 травня 2011 р.) – Тернопіль: ТНТУ, 2011. – С.33-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ихайло Тимч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осування енергетичної теорії стохастичних сигналів для задач медичної діагнос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  <w:lang w:val="uk-UA"/>
              </w:rPr>
              <w:t xml:space="preserve"> наукова конференція </w:t>
            </w:r>
            <w:r>
              <w:rPr>
                <w:sz w:val="24"/>
                <w:szCs w:val="24"/>
              </w:rPr>
              <w:t>ТНТУ</w:t>
            </w:r>
            <w:r>
              <w:rPr>
                <w:sz w:val="24"/>
                <w:szCs w:val="24"/>
                <w:lang w:val="uk-UA"/>
              </w:rPr>
              <w:t xml:space="preserve"> імені Івана Пулюя: зб. тез доповідей, 14-15 грудня 2011 р. – Тернопіль: ТНТУ, 2011. – С. 1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 Деді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. Дозорсь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івпраця Тернопільського національного університету імені Івана Пулюя з Тернопільським технічним ліцеє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рник тез доповідей науково-практичної конференції: «Спільна робота ліцеїв та гімназій і вищих навчальних закладів:проблеми і перспективи», 29 кввтня 2011 р. – Тернопіль, 2011. – С. 18-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хи  забезпечення якості навчального процесу ступеневої підгот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міжнародної науково-практичної конференції «Актуальні питання теорії та практики неперервної ступеневої підготовки фахівців в системі вищої освіти». –Тернопіль: ТНТУ, 2012. –С. 261-2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418"/>
        <w:gridCol w:w="2693"/>
        <w:gridCol w:w="709"/>
        <w:gridCol w:w="212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мітаційна модель електрокардіосигналу при фізичному навантаженні</w:t>
            </w:r>
          </w:p>
          <w:p>
            <w:pPr>
              <w:pStyle w:val="Subtitl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сник Кременчуцького національного університету імені Михайла Остроградського – Кременчуг, КрНУ, 2013.- Випуск №5 (82). -С.66-7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Л. Дунець М.О.ХвостівськийЛ.Є.Дед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п’ютерне імітаційне моделювання електрокардіосигналу при фізичному навантаженні  </w:t>
            </w:r>
          </w:p>
          <w:p>
            <w:pPr>
              <w:pStyle w:val="Subtitl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Всеукраїнської  міжнародної науково-технічної конференції «Теоретичні та прикладні аспекти радіотехніки і приладобудування» ТНТУ імені Івана Пулюя. 5-6 червня 2013р.– Тернопіль, ТНТУ, 2013. -С. 11-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Дунець, М.Хвостівсь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тод оцінювання стоматологічного матеріалу за зміною оптичних характеристик під час його полімеризації  </w:t>
            </w:r>
          </w:p>
          <w:p>
            <w:pPr>
              <w:pStyle w:val="Subtitl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еріали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uk-UA"/>
              </w:rPr>
              <w:t>І Міжнародної науково-технічної конференції «Фізичні процеси та поля технічних і біологічних об’єктів». –Кременчук: КрНУ, 2012. –С.1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дів Л.Є., Никитюк В.В., Хвостівський М.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грунтування структури системи відбору фотоелектричних сигналів для визначення ступеня полімеризації стоматологічного матеріал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сник Хмельницького національного університету: Технічні науки–Хмельницький, 2014. -№.2. –Т.211. –С. 189-1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В.Никитюк, В.Г.Дозорський</w:t>
            </w:r>
          </w:p>
        </w:tc>
      </w:tr>
    </w:tbl>
    <w:p>
      <w:pPr>
        <w:pStyle w:val="Subtit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276"/>
        <w:gridCol w:w="2552"/>
        <w:gridCol w:w="1134"/>
        <w:gridCol w:w="1984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120" w:after="12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вчально-методичні пра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чний посібник для виконання практичних, контрольних, тестових завдань та самостійної роботи з курсу: “Фізичні основи електронних приладів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руков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 сторі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ухівсь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чні вказівки з учбової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руков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сторі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льницька О.М.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rPr/>
      </w:pPr>
      <w:r>
        <w:br w:type="page"/>
      </w:r>
      <w:r>
        <w:rPr/>
      </w:r>
    </w:p>
    <w:tbl>
      <w:tblPr>
        <w:tblW w:w="1020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276"/>
        <w:gridCol w:w="2552"/>
        <w:gridCol w:w="1134"/>
        <w:gridCol w:w="198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чні вказівки до лабораторних робіт з курсу „Взаємодія фізичних полів з біооб’єктом”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рукован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 сторін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чинсь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й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чні вказівки з виробничої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руков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сторі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інськ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Фізико-теоретичні основи конструювання електронних апаратів. Методичні вказівки і завдання до практичних робі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руков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рнопіль-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і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Яворський Б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lang w:val="uk-UA"/>
              </w:rPr>
              <w:t>Методичний посібник для проведення практичних занять та тестування з дисципліни „Фізико-теоретичні основи конструювання електронних апаратів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руков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рнопіль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і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ворський Б.І.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lang w:val="uk-UA"/>
              </w:rPr>
              <w:t>Методичні вказівки та завдання для виконання лабораторних робіт дисципліни „Математичне та комп’ютерне моделювання медтехнік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руков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рнопіль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торі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.А. Даценю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чні вказівки та завдання для виконання лабораторних робіт з дисципліни «Біомедична телеметр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руков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рнопіль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торі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.З.Лещишин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Г.Дозорсь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чні вказівки для самостійної роботи студентів з дисципліни «Біомедична телеметрія» для студентів напряму підготовки «Біомедична інженер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руков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рнопіль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торі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276"/>
        <w:gridCol w:w="2410"/>
        <w:gridCol w:w="142"/>
        <w:gridCol w:w="992"/>
        <w:gridCol w:w="142"/>
        <w:gridCol w:w="198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матичне та комп’ютерне моделювання медтехніки. Методичні вказівки для практичних робіт, завдання для самостійної роботи та тестуванн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рукован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рнопіль-201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торі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чні вказівки для виконання курсової роботи з дисципліни «Математичне та комп’ютерне моделювання медтехніки» для студентів за напрямом підготовки «Біомедична інженер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рукова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рнопіль-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торі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матичне та комп’ютерне моделювання медтехніки. Методичні вказівки для виконання лабораторних 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рукова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рнопіль-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торі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чні вказівки для самостійної роботи студентів з дисципліни «Математичне та комп’ютерне моделювання медтехніки» для студентів напряму підготовки «Біомедична інженер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рукова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рнопіль-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торі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lang w:val="uk-UA"/>
              </w:rPr>
              <w:t>Методичні вказівки для самостійної роботи студентів з дисципліни «Фізико-теоретичні основи конструювання електронних апаратів» для студентів напряму підготовки «Радіоелектронні апара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рук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рнопіль-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торі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276"/>
        <w:gridCol w:w="2410"/>
        <w:gridCol w:w="1134"/>
        <w:gridCol w:w="212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lang w:val="uk-UA"/>
              </w:rPr>
              <w:t xml:space="preserve">Лабораторний практикум з дисципліни «Фізико-теоретичні основи конструювання електронних апаратів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рукова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рнопіль-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торіно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lang w:val="uk-UA"/>
              </w:rPr>
              <w:t>Конспект лекцій з дисципліни «Фізико-теоретичні основи конструювання електронних апаратів» для студентів напряму підготовки «Радіоелектронні апара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Електронне варі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чні вказівки для проведення практичних занять з дисципліни «Прогнозування розвитку науки і техні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рук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рнопіль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торі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чний посібник для проведення практичних занять дисципліни „Фізико-теоретичні основи конструювання електронних апаратів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рук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рнопіль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торі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О.Хвостівсь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тодичні вказівки для самостійної роботи студентів з дисципліни «Прогнозування розвитку науки і техні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рук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рнопіль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торі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тодичні вказівки для самостійної роботи студентів з дисципліни «Основи конструювання біомедичної апаратур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рук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рнопіль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торі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Subtitl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09"/>
        <w:jc w:val="left"/>
        <w:rPr/>
      </w:pPr>
      <w:r>
        <w:rPr>
          <w:sz w:val="24"/>
          <w:szCs w:val="24"/>
        </w:rPr>
        <w:t>Доц.</w:t>
        <w:tab/>
        <w:tab/>
        <w:tab/>
        <w:tab/>
        <w:tab/>
        <w:tab/>
        <w:tab/>
        <w:tab/>
        <w:tab/>
        <w:tab/>
        <w:tab/>
        <w:t>Шадріна Г.М.</w:t>
      </w:r>
    </w:p>
    <w:p>
      <w:pPr>
        <w:pStyle w:val="Subtitl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писок завіряю:</w:t>
      </w:r>
    </w:p>
    <w:p>
      <w:pPr>
        <w:pStyle w:val="Subtitl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. кафедрою біотехнічних систем </w:t>
        <w:tab/>
        <w:tab/>
        <w:tab/>
        <w:tab/>
        <w:tab/>
        <w:tab/>
        <w:t xml:space="preserve">Яворський Б.І. </w:t>
      </w:r>
    </w:p>
    <w:p>
      <w:pPr>
        <w:pStyle w:val="Subtitl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09"/>
        <w:jc w:val="left"/>
        <w:rPr/>
      </w:pPr>
      <w:r>
        <w:rPr>
          <w:sz w:val="24"/>
          <w:szCs w:val="24"/>
        </w:rPr>
        <w:t>Секретар Вченої Ради</w:t>
        <w:tab/>
        <w:tab/>
        <w:tab/>
        <w:tab/>
        <w:tab/>
        <w:tab/>
        <w:tab/>
        <w:tab/>
        <w:t>Крамар Г.М.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04"/>
      <w:jc w:val="center"/>
    </w:pPr>
    <w:rPr>
      <w:b/>
      <w:cap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Noeeu">
    <w:name w:val="Noee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1">
    <w:name w:val="Noeeu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Normal"/>
    <w:qFormat/>
    <w:pPr>
      <w:overflowPunct w:val="false"/>
      <w:autoSpaceDE w:val="false"/>
      <w:jc w:val="center"/>
      <w:textAlignment w:val="baseline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sz w:val="4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17:00Z</dcterms:created>
  <dc:creator>Fryz</dc:creator>
  <dc:description/>
  <cp:keywords/>
  <dc:language>en-US</dc:language>
  <cp:lastModifiedBy>User</cp:lastModifiedBy>
  <cp:lastPrinted>2009-02-19T11:18:00Z</cp:lastPrinted>
  <dcterms:modified xsi:type="dcterms:W3CDTF">2014-05-29T12:51:00Z</dcterms:modified>
  <cp:revision>39</cp:revision>
  <dc:subject/>
  <dc:title>СПИСОК</dc:title>
</cp:coreProperties>
</file>