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ОТАЦІЯ</w:t>
      </w:r>
    </w:p>
    <w:p>
      <w:pPr>
        <w:pStyle w:val="Normal"/>
        <w:spacing w:lineRule="auto" w:line="36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 Оксана Михайлівна. Методи та засоби аналізу варіабельності ритму серця в системах автоматизованої діагностики та підтримки прийняття рішень лікарем. – Рукопи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 робота магістра за спеціальністю 8.05090204 – біотехнічні та медичні апарати та системи, Тернопільський національний технічний університет імені Івана Пулюя, Тернопіль, 20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у роботу магістра присвячено розробленню методу аналізу варіабельності ритму серця для виявлення патології серця. У магістерській роботі обґрунтовано математичну модель ритмокардіосигналу у вигляді періодично корельованого випадкового процесу, яка враховує у своїй структурі поєднання стохастичної природи та повторності сигналу, що є властивим для сигналів біологічного походження. На базі обґрунтованої математичної моделі у вигляді періодично корельованого випадкового процесу застосовано компонентний метод  для аналізу ритмокардіосигналу, який дає змогу оперативно виявити зміни у функціонуванні серцево-судинної системи. Розроблено програмне забезпечення в середовищі Matlab для автоматичних систем діагностики функціонального стану серцево-судинної системи на основі статистичного методу опрацювання ритмокардіосигналуяк періодично корельованої випадкової послідов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: електрокардіосигнал, ритмокардіосигнал, математична модель, серцева ритміка, періодично корельований випадковий процес, стаціоналні компонен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ANNOTATION</w:t>
      </w:r>
    </w:p>
    <w:p>
      <w:pPr>
        <w:pStyle w:val="Normal"/>
        <w:spacing w:lineRule="auto" w:line="36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lnyk Oksana Mykhaylivn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s and mean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rt rate vari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computer-aid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iagnostics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t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ision support</w:t>
      </w:r>
      <w:r>
        <w:rPr>
          <w:rFonts w:cs="Times New Roman" w:ascii="Times New Roman" w:hAnsi="Times New Roman"/>
          <w:sz w:val="28"/>
          <w:szCs w:val="28"/>
        </w:rPr>
        <w:t xml:space="preserve">. – Manuscrip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ster'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is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specialty</w:t>
      </w:r>
      <w:r>
        <w:rPr>
          <w:rFonts w:cs="Times New Roman" w:ascii="Times New Roman" w:hAnsi="Times New Roman"/>
          <w:sz w:val="28"/>
          <w:szCs w:val="28"/>
        </w:rPr>
        <w:t xml:space="preserve"> 8.05090204 –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technical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Style w:val="Shorttext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cal apparatus and syste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nopil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amed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fter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v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l</w:t>
      </w:r>
      <w:r>
        <w:rPr>
          <w:rStyle w:val="Hps"/>
          <w:rFonts w:cs="Times New Roman" w:ascii="Times New Roman" w:hAnsi="Times New Roman"/>
          <w:sz w:val="28"/>
          <w:szCs w:val="28"/>
        </w:rPr>
        <w:t>'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j</w:t>
      </w:r>
      <w:r>
        <w:rPr>
          <w:rFonts w:cs="Times New Roman" w:ascii="Times New Roman" w:hAnsi="Times New Roman"/>
          <w:sz w:val="28"/>
          <w:szCs w:val="28"/>
        </w:rPr>
        <w:t>, Тернопіль, 201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ster'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is wor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edicated to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ing 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naly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eart rate vari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det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heart dis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 ma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ork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hematical model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hyth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d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ndom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takes into accou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truc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mbin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ocha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i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rep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ignal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 is characteri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sign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iological orig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is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ason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hematical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m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ic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e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ndom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l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onent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hyth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g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ick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tect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anges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ing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diovascu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ftware is develo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lab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autom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agno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unctional sta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ardiovascul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 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istical method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ig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ardi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hyth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iod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rrelated rand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quence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Keyword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electrocardiosignal, rhythmocardiosignal, mathematical mode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eart r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hythmic, periodically-correlated stochastic sequence, stationary</w:t>
      </w:r>
      <w:r>
        <w:rPr>
          <w:sz w:val="32"/>
        </w:rPr>
        <w:t xml:space="preserve"> </w:t>
      </w:r>
      <w:r>
        <w:rPr>
          <w:sz w:val="28"/>
          <w:szCs w:val="28"/>
        </w:rPr>
        <w:t>components</w:t>
      </w:r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8:00Z</dcterms:created>
  <dc:creator>wmt</dc:creator>
  <dc:description/>
  <cp:keywords/>
  <dc:language>en-US</dc:language>
  <cp:lastModifiedBy>wmt</cp:lastModifiedBy>
  <dcterms:modified xsi:type="dcterms:W3CDTF">2014-08-20T17:39:00Z</dcterms:modified>
  <cp:revision>6</cp:revision>
  <dc:subject/>
  <dc:title/>
</cp:coreProperties>
</file>